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ИКИТА</w:t>
      </w:r>
    </w:p>
    <w:p>
      <w:pPr>
        <w:pStyle w:val="Normal"/>
        <w:rPr>
          <w:b/>
          <w:b/>
          <w:sz w:val="32"/>
          <w:szCs w:val="32"/>
        </w:rPr>
      </w:pPr>
      <w:r>
        <w:rPr>
          <w:b/>
          <w:sz w:val="32"/>
          <w:szCs w:val="32"/>
        </w:rPr>
      </w:r>
    </w:p>
    <w:p>
      <w:pPr>
        <w:pStyle w:val="Normal"/>
        <w:jc w:val="right"/>
        <w:rPr>
          <w:i/>
          <w:i/>
        </w:rPr>
      </w:pPr>
      <w:r>
        <w:rPr>
          <w:i/>
        </w:rPr>
        <w:t>Светлой памяти моего друга Никиты Воскресенского посвящается</w:t>
      </w:r>
    </w:p>
    <w:p>
      <w:pPr>
        <w:pStyle w:val="Normal"/>
        <w:rPr>
          <w:i/>
          <w:i/>
        </w:rPr>
      </w:pPr>
      <w:r>
        <w:rPr>
          <w:i/>
        </w:rPr>
      </w:r>
    </w:p>
    <w:p>
      <w:pPr>
        <w:pStyle w:val="Normal"/>
        <w:rPr/>
      </w:pPr>
      <w:r>
        <w:rPr/>
        <w:t>Он ушел внезапно, непонятно и очень рано.</w:t>
      </w:r>
    </w:p>
    <w:p>
      <w:pPr>
        <w:pStyle w:val="Normal"/>
        <w:rPr/>
      </w:pPr>
      <w:r>
        <w:rPr/>
        <w:t xml:space="preserve">Исчез, будто перебрался в какой-то неведомый, иной мир, </w:t>
      </w:r>
    </w:p>
    <w:p>
      <w:pPr>
        <w:pStyle w:val="Normal"/>
        <w:rPr/>
      </w:pPr>
      <w:r>
        <w:rPr/>
        <w:t xml:space="preserve">оставив нас наедине с тоской, отчаянием </w:t>
        <w:br/>
        <w:t>и безжалостно накатывающими воспоминаниями.</w:t>
        <w:br/>
        <w:t>Почему так случилось, что привело его к этому, и могло ли быть иначе?</w:t>
        <w:br/>
        <w:t>Я не берусь ответить, я просто пытаюсь понять…</w:t>
      </w:r>
    </w:p>
    <w:p>
      <w:pPr>
        <w:pStyle w:val="Normal"/>
        <w:rPr/>
      </w:pPr>
      <w:r>
        <w:rPr/>
        <w:t>Об этом эта повесть.</w:t>
      </w:r>
    </w:p>
    <w:p>
      <w:pPr>
        <w:pStyle w:val="Normal"/>
        <w:rPr/>
      </w:pPr>
      <w:r>
        <w:rPr/>
        <w:t xml:space="preserve"> </w:t>
      </w:r>
    </w:p>
    <w:p>
      <w:pPr>
        <w:pStyle w:val="Normal"/>
        <w:rPr/>
      </w:pPr>
      <w:r>
        <w:rPr/>
      </w:r>
    </w:p>
    <w:p>
      <w:pPr>
        <w:pStyle w:val="Heading1"/>
        <w:rPr>
          <w:sz w:val="28"/>
          <w:szCs w:val="28"/>
        </w:rPr>
      </w:pPr>
      <w:bookmarkStart w:id="0" w:name="__RefHeading___Toc365494558"/>
      <w:bookmarkEnd w:id="0"/>
      <w:r>
        <w:rPr>
          <w:sz w:val="28"/>
          <w:szCs w:val="28"/>
        </w:rPr>
        <w:t>Начало</w:t>
      </w:r>
    </w:p>
    <w:p>
      <w:pPr>
        <w:pStyle w:val="Normal"/>
        <w:rPr/>
      </w:pPr>
      <w:r>
        <w:rPr/>
        <w:t>В тот день Никита позвонил  мне рано, часов в восемь утра. Обычно он так рано не звонил, особенно в выходной – боялся разбудить. А в этот раз была суббота. К счастью, жена моя Инна в тот день работала, так что объяснять ей ничего не пришлось. Я, правда, успел уже проснуться, но еще нежился в кровати.</w:t>
      </w:r>
    </w:p>
    <w:p>
      <w:pPr>
        <w:pStyle w:val="Normal"/>
        <w:rPr/>
      </w:pPr>
      <w:r>
        <w:rPr/>
        <w:t>- Алло! – сказал я.</w:t>
      </w:r>
    </w:p>
    <w:p>
      <w:pPr>
        <w:pStyle w:val="Normal"/>
        <w:rPr/>
      </w:pPr>
      <w:r>
        <w:rPr/>
        <w:t>- Привет! – послышался в трубке голос Никиты. – Слушай, приезжай ко мне. Прямо сейчас!</w:t>
      </w:r>
    </w:p>
    <w:p>
      <w:pPr>
        <w:pStyle w:val="Normal"/>
        <w:rPr/>
      </w:pPr>
      <w:r>
        <w:rPr/>
        <w:t>Я посмотрел на часы на стене.</w:t>
      </w:r>
    </w:p>
    <w:p>
      <w:pPr>
        <w:pStyle w:val="Normal"/>
        <w:rPr/>
      </w:pPr>
      <w:r>
        <w:rPr/>
        <w:t xml:space="preserve">- А что случилось? </w:t>
      </w:r>
    </w:p>
    <w:p>
      <w:pPr>
        <w:pStyle w:val="Normal"/>
        <w:rPr/>
      </w:pPr>
      <w:r>
        <w:rPr/>
        <w:t xml:space="preserve">- Есть одно срочное дело. Давай, приезжай. Если что – позавтракаешь у меня. Инна спит еще? </w:t>
      </w:r>
    </w:p>
    <w:p>
      <w:pPr>
        <w:pStyle w:val="Normal"/>
        <w:rPr/>
      </w:pPr>
      <w:r>
        <w:rPr/>
        <w:t>- Она сегодня на работе.</w:t>
      </w:r>
    </w:p>
    <w:p>
      <w:pPr>
        <w:pStyle w:val="Normal"/>
        <w:rPr/>
      </w:pPr>
      <w:r>
        <w:rPr/>
        <w:t>- Ну, тем более! Давай, приезжай! Честное слово, очень надо!</w:t>
      </w:r>
    </w:p>
    <w:p>
      <w:pPr>
        <w:pStyle w:val="Normal"/>
        <w:rPr/>
      </w:pPr>
      <w:r>
        <w:rPr/>
        <w:t>За всё время нашего знакомства Никита, пожалуй, никогда так настойчиво не хотел как можно быстрее встретиться. Он вообще обычно ни на чем не настаивал, кроме очень редких случаев, когда какой-нибудь вопрос почему-либо казался ему принципиальным. Всегда оговаривался: «если можешь», «если не занят», «если нет других планов», и время предлагал весьма приблизительное: «где-то после четырёх»…</w:t>
      </w:r>
    </w:p>
    <w:p>
      <w:pPr>
        <w:pStyle w:val="Normal"/>
        <w:rPr/>
      </w:pPr>
      <w:r>
        <w:rPr/>
        <w:t>- Ладно, - озадаченно пробормотал я, быстренько встал, наскоро собрался и, не завтракая, поехал.</w:t>
      </w:r>
    </w:p>
    <w:p>
      <w:pPr>
        <w:pStyle w:val="Normal"/>
        <w:rPr/>
      </w:pPr>
      <w:r>
        <w:rPr/>
      </w:r>
    </w:p>
    <w:p>
      <w:pPr>
        <w:pStyle w:val="Normal"/>
        <w:rPr/>
      </w:pPr>
      <w:r>
        <w:rPr/>
        <w:t xml:space="preserve">Со времени нашего знакомства прошло к тому моменту уже без малого сорок лет. Точнее, случилось оно в 1970-м году, когда мы учились в девятом классе. Он переехал из Центра Москвы к нам на окраину, в Перово, – родители получили отдельную квартиру в новом доме. Он пришел в наш класс и как-то сразу выделил из всех меня и Саньку Мишина. И мы тоже сразу заметили его. </w:t>
      </w:r>
    </w:p>
    <w:p>
      <w:pPr>
        <w:pStyle w:val="Normal"/>
        <w:rPr/>
      </w:pPr>
      <w:r>
        <w:rPr/>
        <w:t xml:space="preserve">И совсем не только потому, что он был «новенький». Школа у нас была вполне приличная, интеллигентная, к новичкам относились нормально. Просто он был какой-то не такой. Что-то выделяло его из общей массы. В нем чувствовалась нестандартность, непохожесть на других. Нечто оригинальное, интересное и притягательное. </w:t>
      </w:r>
    </w:p>
    <w:p>
      <w:pPr>
        <w:pStyle w:val="Normal"/>
        <w:rPr/>
      </w:pPr>
      <w:r>
        <w:rPr/>
        <w:t xml:space="preserve">Во-первых – имя: Никита. Таких в те времена было мало.  Имя, можно сказать, редкое. </w:t>
      </w:r>
    </w:p>
    <w:p>
      <w:pPr>
        <w:pStyle w:val="Normal"/>
        <w:rPr/>
      </w:pPr>
      <w:r>
        <w:rPr/>
        <w:t xml:space="preserve">Во-вторых – внешность. Очень худой, высокий парень, но не хилый, а наоборот – крепкий, подтянутый, от которого исходит ощущение незаурядной силы, причем не только физической, а силы вообще, такой, которая сразу вызывает невольное уважение. </w:t>
      </w:r>
    </w:p>
    <w:p>
      <w:pPr>
        <w:pStyle w:val="Normal"/>
        <w:rPr/>
      </w:pPr>
      <w:r>
        <w:rPr/>
        <w:t xml:space="preserve">Одет он был, естественно, в школьную форму, тогда все ходили в форме, но под  ней – черный свитер-водолазка или черная же вельветовая рубаха. По тем временам это был, можно сказать, вызов, вид, не очень-то вписывавшийся в сложившийся школьный стиль. </w:t>
      </w:r>
    </w:p>
    <w:p>
      <w:pPr>
        <w:pStyle w:val="Normal"/>
        <w:rPr/>
      </w:pPr>
      <w:r>
        <w:rPr/>
        <w:t xml:space="preserve">И, наконец, взгляд. Насмешливо-ироничный и какой-то добродушно-наивный одновременно. Но совершенно органичный и естественный. Бывают дети, которые вовсю тужатся казаться взрослыми, в подростковом возрасте это довольно частое явление, но он не притворялся и никого не изображал из себя – он был именно таким, как бы глядящим на все чуть со стороны. Это определенно привлекало. </w:t>
      </w:r>
    </w:p>
    <w:p>
      <w:pPr>
        <w:pStyle w:val="Normal"/>
        <w:rPr/>
      </w:pPr>
      <w:r>
        <w:rPr/>
        <w:t>Он познакомился с нами в первый же день. На перемене мы с Санькой Мишиным вышли во двор и стояли у входа в школу. Новенький подошел ко мне и просто сказал:</w:t>
      </w:r>
    </w:p>
    <w:p>
      <w:pPr>
        <w:pStyle w:val="Normal"/>
        <w:rPr/>
      </w:pPr>
      <w:r>
        <w:rPr/>
        <w:t xml:space="preserve">- Привет! Тебя как зовут? </w:t>
      </w:r>
    </w:p>
    <w:p>
      <w:pPr>
        <w:pStyle w:val="Normal"/>
        <w:rPr/>
      </w:pPr>
      <w:r>
        <w:rPr/>
        <w:t xml:space="preserve">- Саша, – ответил я. </w:t>
      </w:r>
    </w:p>
    <w:p>
      <w:pPr>
        <w:pStyle w:val="Normal"/>
        <w:rPr/>
      </w:pPr>
      <w:r>
        <w:rPr/>
        <w:t>Он вопросительно поглядел на Мишина.</w:t>
      </w:r>
    </w:p>
    <w:p>
      <w:pPr>
        <w:pStyle w:val="Normal"/>
        <w:rPr/>
      </w:pPr>
      <w:r>
        <w:rPr/>
        <w:t xml:space="preserve">- Тоже Саша, - ответил тот. </w:t>
      </w:r>
    </w:p>
    <w:p>
      <w:pPr>
        <w:pStyle w:val="Normal"/>
        <w:rPr/>
      </w:pPr>
      <w:r>
        <w:rPr/>
        <w:t>- Прекрасно! – лучезарно улыбнулся новенький и протянул руку. – А я – Никита!</w:t>
      </w:r>
    </w:p>
    <w:p>
      <w:pPr>
        <w:pStyle w:val="Normal"/>
        <w:rPr/>
      </w:pPr>
      <w:r>
        <w:rPr/>
        <w:t xml:space="preserve">Так состоялось наше знакомство. </w:t>
      </w:r>
    </w:p>
    <w:p>
      <w:pPr>
        <w:pStyle w:val="Normal"/>
        <w:rPr/>
      </w:pPr>
      <w:r>
        <w:rPr/>
      </w:r>
    </w:p>
    <w:p>
      <w:pPr>
        <w:pStyle w:val="Normal"/>
        <w:rPr/>
      </w:pPr>
      <w:r>
        <w:rPr/>
        <w:t xml:space="preserve">Буквально на следующий день мы уже держались вместе и ходили по школе втроем. Почему Никита выбрал именно нас, как он угадал в нас людей, наиболее близких ему по духу – загадка. Правда, потом у меня было много возможностей убедиться в его невероятной интуиции, и всякий раз она меня поражала. Что-то в ней было сверхъестественное. А может быть, просто наблюдательность и умение подмечать какие-то едва уловимые детали – не знаю. </w:t>
      </w:r>
    </w:p>
    <w:p>
      <w:pPr>
        <w:pStyle w:val="Normal"/>
        <w:rPr/>
      </w:pPr>
      <w:r>
        <w:rPr/>
        <w:t xml:space="preserve">Кстати, он легко сходился с людьми (на этом я еще остановлюсь поподробнее), и в нашем классе скоро стал приятелем всех, с кем дружили и мы, но что интересно – через нас. То есть без нас он с ними практически не общался. Почему – тоже не знаю. Исключение составляли разве что Пёра и Зуй. Про Зуя  расскажу позже, а Пёра – это был Серега Пёрышников. Он обладал несколькими  интересными качествами. Во-первых, вел себя, в отличие от нас, по-взрослому. Не знаю, как это лучше объяснить, но бывают такие люди, которые чуть ли не с самого детства производят впечатление взрослых. Какая-то в них есть солидность, основательность, внушительность, говорят они так, будто изрекают непреложные истины, к которым все вокруг должны прислушиваться и «мотать на ус». Как раз таким был Пёра. И не то, чтобы он держался особняком и смотрел на всех остальных свысока, как если бы был действительно хотя бы на несколько лет старше – совсем нет! Он был, как все мы, но в то же время говорил, как «старший товарищ», и часто совершенно заурядные фразы сказанные им, звучали, как афоризмы. И ведь он совсем не стремился к этому, не делал вид, никого из себя не изображал – так само получалось! </w:t>
      </w:r>
    </w:p>
    <w:p>
      <w:pPr>
        <w:pStyle w:val="Normal"/>
        <w:rPr/>
      </w:pPr>
      <w:r>
        <w:rPr/>
        <w:t xml:space="preserve">Во-вторых, он был, так сказать, славянофил, ярый поклонник русской старины, особенно допетровских времен. Очень много читал исторических книг, блестяще знал русскую историю, далеко за пределами школьной программы, мог по любому поводу извлечь из памяти и вставить в разговор какой-нибудь малоизвестный исторический факт и отличался иной раз довольно забавным консерватизмом. Так например, он не любил букву «Ф», считал ее чуждой русскому языку и предпочитал ей старинную букву «Фита», ныне не употребляемую. Над ним посмеивались, но в этом вопросе он был непреклонен и всегда, даже в школьных письменных работах, неизменно писал «фиту» вместо «ф». Учителя давно смирились с этим,  махнули рукой и не реагировали на эту его маленькую причуду. Но беседовать с ним на исторические темы было очень интересно и, так сказать, познавательно. </w:t>
      </w:r>
    </w:p>
    <w:p>
      <w:pPr>
        <w:pStyle w:val="Normal"/>
        <w:rPr/>
      </w:pPr>
      <w:r>
        <w:rPr/>
        <w:t xml:space="preserve">Наконец, он был в душе философ и постоянно искал смысл жизни. Его любимым вопросом, с которым он, иногда довольно назойливо, приставал ко всем, был «Чем ты живешь»? От него отмахивались, но он упрямо возвращался к этому вопросу снова и снова, так что иной раз порядком надоедал. Нормально беседовать с ним на философские темы мог только Никита, и они иногда подолгу говорили о смысле жизни и других столь же возвышенных материях, приводя в изумление всех остальных, кто находился при этом рядом. Правда, мне кажется, что Никита больше развлекался этими разговорами, но Пёра относился к ним абсолютно серьезною. </w:t>
      </w:r>
    </w:p>
    <w:p>
      <w:pPr>
        <w:pStyle w:val="Normal"/>
        <w:rPr/>
      </w:pPr>
      <w:r>
        <w:rPr/>
        <w:t>К сожалению, в дальнейшем судьба Пёры сложилась печально. Окончив школу, но так и не найдя себе любимого занятия, которое увлекло бы его и наполнило его жизнь смыслом, да еще после неудачной женитьбы и развода, он сильно подружился с «зеленым змием». Мы все, надо сказать, в большей или меньшей степени грешили в свое время по этой части, но Пёра быстро перешел грань, отделяющую развлечение и веселье от саморазрушения. К пятидесяти годам он заработал массу болезней, стал инвалидом, совершенно деградировал как личность и, в конце концов, умер. Никита, один из очень немногих, поддерживал с ним связь до последних дней, всячески пытался его спасти, убеждал бросить пагубное пристрастие, уговаривал начать по-настоящему лечиться и обещал помочь устроиться на работу, но всё оказалось тщетно - Пёры не стало.</w:t>
      </w:r>
    </w:p>
    <w:p>
      <w:pPr>
        <w:pStyle w:val="Normal"/>
        <w:rPr/>
      </w:pPr>
      <w:r>
        <w:rPr/>
      </w:r>
    </w:p>
    <w:p>
      <w:pPr>
        <w:pStyle w:val="Normal"/>
        <w:rPr/>
      </w:pPr>
      <w:r>
        <w:rPr/>
        <w:t>Нас с Санькой, надо заметить, тоже почему-то сразу потянуло к Никите. Хотя во многом наши вкусы в те времена не совпадали. Например, начало семидесятых годов –период повального увлечения рок-музыкой. Началось всё с «Битлов», а потом пошло-поехало: «Ролинги», «Криденсы», «Дип Пёрпл», «Юрай Хип», «Слэйд» - и так далее, до бесконечности. Появились студии звукозаписи, в которых за баснословную, в общем-то, цену – три рубля – можно было записать одну песню какой-нибудь модной западной группы. Записей на рентгеновских снимках я уже не застал, в мое время записывали на серо-зеленых «блинах» из мягкой одноцветной пластмассы, на скорости 78 оборотов в минуту, как правило, только на одной стороне. Поверхность «блинов» была волнистой, редкий проигрыватель воспроизводил их нормально, без хаотичных перескакиваний иглы самым непредсказуемым образом. Чтобы избежать этого, приходилось класть на головку звукоснимателя пару пятаков или спичечную коробку с каким-нибудь грузом. Качество записи было, естественно, ещё то, но нам многого не требовалось – лишь бы голоса да основные инструменты расслышать!</w:t>
      </w:r>
    </w:p>
    <w:p>
      <w:pPr>
        <w:pStyle w:val="Normal"/>
        <w:rPr/>
      </w:pPr>
      <w:r>
        <w:rPr/>
        <w:t xml:space="preserve">Каждая новая песня, появлявшаяся в «студии»,  была сенсацией и поводом для долгих заинтересованных обсуждений. Её непременно следовало записать и прокрутить всем друзьям, наглядно продемонстрировав тем самым, что ты «в струе» и, упаси Боже, – не отстал!  Нужно сказать, что магнитофоны в те времена были еще далеко не у всех, гораздо большее распространение имели пластиночные проигрыватели и радиолы. А уж те, у кого было два магнитофона, чтобы переписывать плёнки с одного на другой, вообще считались сказочно богатыми и счастливыми, как сказали бы сейчас - «крутыми».  Именно от них новинки музыки расходились по широким массам слушателей, и, надо заметить, эти люди в полной мере осознавали свою великую миссию – быть на переднем крае освоения новых музыкальных глубин. </w:t>
      </w:r>
    </w:p>
    <w:p>
      <w:pPr>
        <w:pStyle w:val="Normal"/>
        <w:rPr/>
      </w:pPr>
      <w:r>
        <w:rPr/>
        <w:t>Никита был к этим процессам весьма равнодушен. К творчеству гигантов рока он относился, мягко говоря, критически, признавая разве что наиболее явно выраженные хиты. Стандартное для большинства любителей рока  того времени мнение, что у «Битлз» нет плохих песен просто потому, что это «Битлз»,  также как вообще нет плохих рок-групп, а есть недостаточно подготовленные и «продвинутые» слушатели, было ему совершенно чуждо. Он любил то, что ему нравилось, а это могло быть всем, чем угодно, начиная от самого ярого «забоя» до безобидного шлягера какого-нибудь советского «ВИА» или вообще классического романса. И в этом был он весь: заставить его следовать моде в чем угодно даже не стоило пытаться. Если он приобретал, использовал или, допустим, слушал что-то модное, то только тогда, когда находил это удобным, практичным и просто подходящим для себя.  Вся школа, все друзья и знакомые могли бесноваться от какого-нибудь нового альбома «Криденсов» или «Роллингов», а он ставил пришедшим к нему в гости забавную песенку в  «псевдо-одесском»  стиле:</w:t>
      </w:r>
    </w:p>
    <w:p>
      <w:pPr>
        <w:pStyle w:val="Normal"/>
        <w:ind w:firstLine="708"/>
        <w:rPr/>
      </w:pPr>
      <w:r>
        <w:rPr/>
        <w:t xml:space="preserve">«Это было летом в парке над рекой: </w:t>
      </w:r>
    </w:p>
    <w:p>
      <w:pPr>
        <w:pStyle w:val="Normal"/>
        <w:ind w:firstLine="708"/>
        <w:rPr/>
      </w:pPr>
      <w:r>
        <w:rPr/>
        <w:t xml:space="preserve">Познакомился я с девушкой одной. </w:t>
      </w:r>
    </w:p>
    <w:p>
      <w:pPr>
        <w:pStyle w:val="Normal"/>
        <w:ind w:firstLine="708"/>
        <w:rPr/>
      </w:pPr>
      <w:r>
        <w:rPr/>
        <w:t xml:space="preserve">А губки бантиком и глазки – два огня, </w:t>
      </w:r>
    </w:p>
    <w:p>
      <w:pPr>
        <w:pStyle w:val="Normal"/>
        <w:ind w:firstLine="708"/>
        <w:rPr/>
      </w:pPr>
      <w:r>
        <w:rPr/>
        <w:t>Сердце сразу защемило у меня!».</w:t>
      </w:r>
    </w:p>
    <w:p>
      <w:pPr>
        <w:pStyle w:val="Normal"/>
        <w:rPr/>
      </w:pPr>
      <w:r>
        <w:rPr/>
      </w:r>
    </w:p>
    <w:p>
      <w:pPr>
        <w:pStyle w:val="Normal"/>
        <w:rPr/>
      </w:pPr>
      <w:r>
        <w:rPr/>
        <w:t>А кончалась она так:</w:t>
      </w:r>
    </w:p>
    <w:p>
      <w:pPr>
        <w:pStyle w:val="Normal"/>
        <w:ind w:firstLine="708"/>
        <w:rPr/>
      </w:pPr>
      <w:r>
        <w:rPr/>
        <w:t>«Вам, ребята, я даю совет сейчас:</w:t>
      </w:r>
    </w:p>
    <w:p>
      <w:pPr>
        <w:pStyle w:val="Normal"/>
        <w:ind w:firstLine="708"/>
        <w:rPr/>
      </w:pPr>
      <w:r>
        <w:rPr/>
        <w:t>Бойтесь девок провожать вы в поздний час!</w:t>
      </w:r>
    </w:p>
    <w:p>
      <w:pPr>
        <w:pStyle w:val="Normal"/>
        <w:ind w:firstLine="708"/>
        <w:rPr/>
      </w:pPr>
      <w:r>
        <w:rPr/>
        <w:t xml:space="preserve">А коль проводишь – тогда жалобно не вой: </w:t>
      </w:r>
    </w:p>
    <w:p>
      <w:pPr>
        <w:pStyle w:val="Normal"/>
        <w:ind w:firstLine="708"/>
        <w:rPr/>
      </w:pPr>
      <w:r>
        <w:rPr/>
        <w:t>Прибежишь домой раздетый и босой!».</w:t>
      </w:r>
    </w:p>
    <w:p>
      <w:pPr>
        <w:pStyle w:val="Normal"/>
        <w:rPr/>
      </w:pPr>
      <w:r>
        <w:rPr/>
        <w:t xml:space="preserve">Все смеялись и думали про себя: «Надо же – тоже неплохо! Даже очень неплохо!». </w:t>
      </w:r>
    </w:p>
    <w:p>
      <w:pPr>
        <w:pStyle w:val="Normal"/>
        <w:rPr/>
      </w:pPr>
      <w:r>
        <w:rPr/>
      </w:r>
    </w:p>
    <w:p>
      <w:pPr>
        <w:pStyle w:val="Normal"/>
        <w:rPr/>
      </w:pPr>
      <w:r>
        <w:rPr/>
        <w:t xml:space="preserve">Не меньше, чем в музыке, его вкусы отличались оригинальностью, например, и в кино. Нет, конечно главные хиты того времени: «Кавказскую пленницу», «Бриллиантовую руку», «Двенадцать стульев» или какие-нибудь американские «Воздушные приключения» он любил, как и все. Но часто то, от чего остальные впадали в буйный восторг, оставляло его равнодушным. Зато он, например, еще в школе настойчиво посоветовал мне с Санькой Мишиным посмотреть «Андрея Рублева». Мы посмотрели, нам даже понравилось, но Никита, видимо, ожидал от нас какой-то другой реакции, и, не увидев ее, долго убеждал нас, какой это гениальный фильм, и почему. Я почти не помню, что он тогда говорил, но в том, что фильм действительно гениальный, лично убедился лишь относительно недавно, пересмотрев его на </w:t>
      </w:r>
      <w:r>
        <w:rPr>
          <w:lang w:val="en-US"/>
        </w:rPr>
        <w:t>DVD</w:t>
      </w:r>
      <w:r>
        <w:rPr/>
        <w:t xml:space="preserve">. То же можно сказать и про более поздние времена, когда к нам  в перестроечные годы хлынул «из-за бугра» бурный поток всякого западного кино, в подавляющем большинстве крайне  низкого качества. Но Никита и тут сумел сориентироваться и безошибочно вылавливал в этой лавине «трэша» настоящие жемчужные зерна – творения Ридли Скотта, Дэвида Линча, Оливера Стоуна и братьев Цукеров. Часто бывало, что то, что нравилось мне, ему не нравилось, но зато я не помню случая, чтобы мне не понравилось то, что посоветовал посмотреть Никита. Дома у него собралась огромная коллекция фильмов на дисках и видеокассетах, наверно, больше тысячи штук, и думаю, что если бы такой набор появился где-нибудь на «Горбушке», то к нему было бы не пробиться сквозь толпу киноманов. И при всем том в нем не было ни тени снобизма и презрения к тем, кто не разделял его вкусы и оценки: он безоговорочно признавал за любым человеком неотъемлемое право смотреть, слушать и читать, что нравится, мог только посоветовать что-нибудь, но никогда не настаивал и не убеждал любить то, что любил сам. Даже в случае с «Андреем Рублевым», в те далекие времена, он, скорее, пытался объяснить нам с Санькой, чем именно этот фильм так хорош, а не просто убедить в чем-то. Глупо убеждать человека, что дважды два – четыре, нужно объяснить, что это так, а если не понял или не поверил – ну, и ладно. </w:t>
      </w:r>
    </w:p>
    <w:p>
      <w:pPr>
        <w:pStyle w:val="Normal"/>
        <w:rPr/>
      </w:pPr>
      <w:r>
        <w:rPr/>
      </w:r>
    </w:p>
    <w:p>
      <w:pPr>
        <w:pStyle w:val="Normal"/>
        <w:rPr/>
      </w:pPr>
      <w:r>
        <w:rPr/>
        <w:t>У Никиты, кстати,  было несколько необычное, но страшно забавное увлечение: он записывал на магнитофон звуки из фильмов. Тогда, в семидесятые годы, никаких видеомагнитофонов и в помине не было, мы только видели по телевизору их профессиональные, студийные модели – эдакие ящики размером с хороший платяной шкаф, про которые говорили как про невероятные чудеса технического прогресса. Поэтому записывал он звук на обычный магнитофон «Романтик», правда, переносной. Переносной магнитофон в те годы, кстати, котировался куда выше обычного, поскольку его можно было действительно взять и перенести, или даже перевезти без особого труда, в чемодане или хозяйственной сумке. Никита как раз был обладателем такого замечательного агрегата, который, вроде,  мог работать «на ходу» от батареек,  но относился к этому совершенно спокойно. Он постоянно возил его с собой на всевозможные мероприятия, начиная от выездной практики и кончая днем рождения кого-нибудь, у кого вовсе не было магнитофона, но ничуть этим не кичился и не воображал – для него это было абсолютно естественно и совершенно обычно. Другие над простыми стационарными магнитофонами тряслись, как сегодня над каким-нибудь «Гелендвагеном» или «Порше-Кайеном», под всякими дурацкими предлогами отказывались даже пленку дать послушать, а ему ничего не стоило запросто дать послушать весь магнитофон. Да-да, именно так! Как-то однажды, курсе на третьем, я с моим институтским товарищем Андреем Зайкиным поехали на зимние каникулы в подмосковный дом отдыха, и я возьми да и попроси у Никиты магнитофон. «Конечно, бери!», - сказал он, как ни в чем ни бывало, и я взял. Благодаря магнитофону мы с Андреем имели в доме отдыха шумный успех, но когда я говорил, что магнитофон не мой, а мне дал его на каникулы один товарищ, народ смотрел недоверчиво: ясно было, что таких  товарищей не бывает, но почему я не признаюсь в обладании магнитофоном, понять не могли. Многих эта загадка, возможно, долго еще потом мучила…</w:t>
      </w:r>
    </w:p>
    <w:p>
      <w:pPr>
        <w:pStyle w:val="Normal"/>
        <w:rPr/>
      </w:pPr>
      <w:r>
        <w:rPr/>
        <w:t>Ну, так вот: Никита записывал фрагменты из фильмов, один за одним встык, и в результате возникало нечто совершенно поразительное. Ну, казалось бы, что тут  такого особенного:  назаписывать куски из хорошо всем известных фильмов и мультфильмов, а потом прокрутить это всё подряд, но получалось уморительно смешно. Главным образом, наверно, за счет контраста: абсолютно несовместимые, казалось бы, фрагменты следовали друг за другом, создавая удивительный нереально-комический эффект. Раздумья Штирлица сменялись репликами из «Кавказской пленницы» или «Бриллиантовой руки», кусок из пафосного гэдээровского фильма про нещадно угнетаемых индейцев – сценой из мультфильма «В стране невыученных уроков», песенка из незамысловатой новогодней комедии или детской сказки – с диалогом из какого-нибудь «Щита и меча», и так далее. Словами этого не передать, это именно нужно было слышать! Собравшись у Никиты, мы часто просили его  поставить «пленку из фильмов» и с удовольствием от души хохотали под нее. Кстати, пленка эта постоянно наращивалась, и всегда с неизменным успехом. И даже с наступлением эры видео своей прелести не потеряла. Кстати, я думаю, что если бы состыковать таким образом просто куски фильмов, с изображением – то ничего смешного, скорее всего, не было бы. А вот если только звук – то совсем другое дело!</w:t>
      </w:r>
    </w:p>
    <w:p>
      <w:pPr>
        <w:pStyle w:val="Normal"/>
        <w:rPr/>
      </w:pPr>
      <w:r>
        <w:rPr/>
      </w:r>
    </w:p>
    <w:p>
      <w:pPr>
        <w:pStyle w:val="Normal"/>
        <w:rPr/>
      </w:pPr>
      <w:r>
        <w:rPr/>
        <w:t xml:space="preserve">Уже вскоре после знакомства мы начали собираться у Никиты, и потом в течение долгих лет делали это довольно часто. Мама его с утра до позднего вечера пропадала на работе, папа тоже почти всегда был то на работе, то в командировке, и дома у него мы чувствовали себя достаточно свободно. Был у Никиты, правда, еще дедушка Александр Михайлович, но он нас не стеснял ни в малейшей степени. Дедушка всегда сидел в своей отдельной комнате, читал книги, которыми комната его была буквально заставлена вся, от пола до потолка, или что-то писал в толстую «общую» тетрадку. Крайне редко при нас он выходил из комнаты, и если при этом сталкивался с кем-то, то непременно находил повод рассказать какую-нибудь занимательную и забавную историю. Александру Михайловичу уже тогда было за восемьдесят, он прекрасно помнил дореволюционное время и, как мне кажется, мысленно жил в основном в нем. Это был невероятно интеллигентный, остроумный, много знающий и интересный человек. В молодости он работал актером, среди его друзей и знакомых числились наиболее значительные и знаменитые деятели артистическо-литературно-культурной среды того времени, и с каждым обязательно было связано что-нибудь любопытное. Кроме всего, он обладал изрядным даром рассказчика и немалым артистизмом, так что слушать его было подлинное удовольствие. Жаль, мне не пришло тогда в голову записать что-нибудь из его рассказов – с каким интересом можно было бы это перечитать сегодня… Короче говоря, нашим посиделкам у Никиты он совершенно не мешал, а, скорее, даже способствовал. </w:t>
      </w:r>
    </w:p>
    <w:p>
      <w:pPr>
        <w:pStyle w:val="Normal"/>
        <w:rPr/>
      </w:pPr>
      <w:r>
        <w:rPr/>
      </w:r>
    </w:p>
    <w:p>
      <w:pPr>
        <w:pStyle w:val="Normal"/>
        <w:rPr>
          <w:lang w:val="en-US"/>
        </w:rPr>
      </w:pPr>
      <w:r>
        <w:rPr/>
        <w:t xml:space="preserve">Что мы делали у Никиты? В общем, ничего особенного. Слушали музыку, рассказывали разные забавные истории и анекдоты, обсуждали прочитанные книги, время от времени пытались коллективно сочинять рассказы, обычно фантастические или детективные. Иногда записывали на магнитофон нечто, как нам казалось, смешное и оригинальное, а потом с наивным восторгом сами же это и слушали.  В другие дни Никита доставал какую-нибудь редкую книгу, из тех, что в магазинах было не найти, и о существовании которых многие и не подозревали, и зачитывал отрывки из нее. Как сейчас помню, например, толстую синюю книгу «Русская литературная пародия </w:t>
      </w:r>
      <w:r>
        <w:rPr>
          <w:lang w:val="en-US"/>
        </w:rPr>
        <w:t>XIX</w:t>
      </w:r>
      <w:r>
        <w:rPr/>
        <w:t xml:space="preserve"> – начала </w:t>
      </w:r>
      <w:r>
        <w:rPr>
          <w:lang w:val="en-US"/>
        </w:rPr>
        <w:t>XX</w:t>
      </w:r>
      <w:r>
        <w:rPr/>
        <w:t xml:space="preserve"> века», над которой мы смеялись до упаду. Никита однажды даже дал мне ее почитать, хотя по тем временам это была настоящая библиографическая редкость. В более поздние, уже студенческие, времена играли в преферанс, пили пиво или дешевое крепленое вино, но обычно в довольно-таки умеренных дозах, за исключением разве что двух-трех случаев. Нередко, невзирая даже на отсутствие способностей, пытались что-то петь под гитару, в еще более поздние времена – смотрели видео или бурно обсуждали политические новости. И всегда было весело и интересно, и всегда не хотелось расходиться, и всякий раз нас буквально тянуло поскорее снова сойтись у Никиты. Конечно, собирались мы нередко и у кого-нибудь еще, но такой доброй, непринужденной, веселой и душевно комфортной атмосферы не было больше нигде. </w:t>
      </w:r>
    </w:p>
    <w:p>
      <w:pPr>
        <w:pStyle w:val="Normal"/>
        <w:rPr>
          <w:lang w:val="en-US"/>
        </w:rPr>
      </w:pPr>
      <w:r>
        <w:rPr>
          <w:lang w:val="en-US"/>
        </w:rPr>
      </w:r>
    </w:p>
    <w:p>
      <w:pPr>
        <w:pStyle w:val="Normal"/>
        <w:rPr/>
      </w:pPr>
      <w:r>
        <w:rPr/>
        <w:t>А еще мы гуляли. То поблизости – в Перовском лесопарке, то чуть подальше – в Измайловском  парке или в Кусково, а нередко и ездили в центр. Что там делали? Да, в общем-то, ничего, просто ходили, разговаривали и смотрели по сторонам. Иногда заходили в какое-нибудь недорогое кафе, выпивали по коктейлю или бутылочку-другую вина и шли дальше. Иногда садились на скамейку и сидели подолгу, рассказывая друг другу что-нибудь или просто глядя на прохожих. Иногда ходили в кино, которое потом горячо обсуждали, если, конечно, оно того стоило. Несколько раз Никита заводил нас в какие-то укромные уголки вдали от шумной толпы и городской суеты, и мы всякий раз поражались, как, оказывается, много в Москве приятных, красивых и умиротворяюще тихих мест, в которых можно гулять часами, отдыхая и любуясь окружающим пейзажем. Сейчас, конечно, таких мест осталось гораздо меньше, но некоторые из укромных уголков, которые нам показывал Никита, чудесным образом уцелели, и я стараюсь при всяком удобном случае не пройти мимо них. И до сих пор удивляюсь, с каким удовольствием ходили мы когда-то пусть даже и по хорошо знакомым улицам, переулкам или парковым дорожкам. И никогда нам не было скучно, и никогда не хотелось поскорее уйти домой…</w:t>
      </w:r>
    </w:p>
    <w:p>
      <w:pPr>
        <w:pStyle w:val="Normal"/>
        <w:rPr/>
      </w:pPr>
      <w:r>
        <w:rPr/>
      </w:r>
    </w:p>
    <w:p>
      <w:pPr>
        <w:pStyle w:val="Normal"/>
        <w:rPr/>
      </w:pPr>
      <w:r>
        <w:rPr/>
        <w:t xml:space="preserve">Но вернемся к рассказу о том дне, когда Никита позвонил мне вдруг неестественно рано. Когда я приехал к нему,  он встретил меня с какой-то чуть виноватой, но в то же время несколько  загадочной улыбкой. Одет он был в джинсы, плотную фланелевую рубаху и кожаную куртку, будто собирался скоро уходить. «Сейчас позовет куда-то с ним ехать», - подумал я. Такое бывало нередко, правда, в основном, в школьные или студенческие времена. </w:t>
      </w:r>
    </w:p>
    <w:p>
      <w:pPr>
        <w:pStyle w:val="Normal"/>
        <w:rPr/>
      </w:pPr>
      <w:r>
        <w:rPr/>
        <w:t xml:space="preserve">Но вместо этого Никита позвал в комнату, где был уже накрыт стол со вкусным и довольно обильным завтраком. Готовил, скорее всего, он. Готовить он тоже умел прекрасно. Даже обычная яичница с колбасой в его исполнении – это было нечто. Думаю, отчасти от того, что он не жалел продуктов, даже в скудные и полуголодные времена, всего в его блюдах было много: и мяса, и масла, и овощей, и приправ, и гарнира. И время, сколько готовить, он чувствовал безукоризненно, с точностью до секунд, не меньше и не больше. </w:t>
      </w:r>
    </w:p>
    <w:p>
      <w:pPr>
        <w:pStyle w:val="Normal"/>
        <w:rPr/>
      </w:pPr>
      <w:r>
        <w:rPr/>
      </w:r>
    </w:p>
    <w:p>
      <w:pPr>
        <w:pStyle w:val="Normal"/>
        <w:rPr/>
      </w:pPr>
      <w:r>
        <w:rPr/>
        <w:t>Я уселся завтракать. Никита сел рядом, закурил, включил телевизор  и молча стал смотреть на экран, где, как полагается, азартно плясали какие-то псевдофольклорные персонажи. Звук был отключен.</w:t>
      </w:r>
    </w:p>
    <w:p>
      <w:pPr>
        <w:pStyle w:val="Normal"/>
        <w:rPr/>
      </w:pPr>
      <w:r>
        <w:rPr/>
        <w:t>Прожевав первую порцию съестного, я спросил:</w:t>
      </w:r>
    </w:p>
    <w:p>
      <w:pPr>
        <w:pStyle w:val="Normal"/>
        <w:rPr/>
      </w:pPr>
      <w:r>
        <w:rPr/>
        <w:t xml:space="preserve">- Так что случилось-то? </w:t>
      </w:r>
    </w:p>
    <w:p>
      <w:pPr>
        <w:pStyle w:val="Normal"/>
        <w:rPr/>
      </w:pPr>
      <w:r>
        <w:rPr/>
        <w:t>Никита слегка повел глазами влево-вправо, будто ища, не подслушивает ли кто, и сказал, понизив голос:</w:t>
      </w:r>
    </w:p>
    <w:p>
      <w:pPr>
        <w:pStyle w:val="Normal"/>
        <w:rPr/>
      </w:pPr>
      <w:r>
        <w:rPr/>
        <w:t>- В это почти невозможно поверить. Я боюсь, что и ты не поверишь. Но для меня это очень важно. Об этом никто не знает, я никому не говорил… кроме двух-трех человек, не больше…</w:t>
      </w:r>
    </w:p>
    <w:p>
      <w:pPr>
        <w:pStyle w:val="Normal"/>
        <w:rPr/>
      </w:pPr>
      <w:r>
        <w:rPr/>
        <w:t>- И я не скажу! – поспешно сказал я. - Честное слово!</w:t>
      </w:r>
    </w:p>
    <w:p>
      <w:pPr>
        <w:pStyle w:val="Normal"/>
        <w:rPr/>
      </w:pPr>
      <w:r>
        <w:rPr/>
        <w:t>Никита внимательно посмотрел на меня, но ничего не ответил. Потом достал из пачки новую сигарету, раскурил ее и продолжал:</w:t>
      </w:r>
    </w:p>
    <w:p>
      <w:pPr>
        <w:pStyle w:val="Normal"/>
        <w:rPr/>
      </w:pPr>
      <w:r>
        <w:rPr/>
        <w:t>- Дело в том, что я ищу один уникальный документ, имеющий огромное значение для очень многих людей. И даже знаю, где его искать.</w:t>
      </w:r>
    </w:p>
    <w:p>
      <w:pPr>
        <w:pStyle w:val="Normal"/>
        <w:rPr/>
      </w:pPr>
      <w:r>
        <w:rPr/>
        <w:t>«Вот тебе и на! – подумал я. – Я-то думал… Фигня, оказывается, какая-то! Даже неудобно… И стоило переться в такую рань, чтобы затевать этот разговор?  Сейчас начнет болтать всякую дурь, а ты слушай эту «великую тайну»! Черт бы меня побрал, дурака любопытного!».  И мне вдруг стало очень жаль недосмотренных утром снов.</w:t>
      </w:r>
    </w:p>
    <w:p>
      <w:pPr>
        <w:pStyle w:val="Normal"/>
        <w:rPr/>
      </w:pPr>
      <w:r>
        <w:rPr/>
      </w:r>
    </w:p>
    <w:p>
      <w:pPr>
        <w:pStyle w:val="Normal"/>
        <w:rPr/>
      </w:pPr>
      <w:r>
        <w:rPr/>
        <w:t xml:space="preserve">Никита еще со школьных времен отличался любовью ко всякого рода завиральным идеям и, мягко говоря, нестандартным решениям. При том, что по части учебы это был редкий разгильдяй, что выяснилось буквально сразу. В нашем классе все учились, в общем, более-менее хорошо, забубенных двоечников у нас не было – школа, повторяю, была довольно приличная, даже с математическим уклоном. Никита внес в нее мощную новую струю. Каждый его выход к доске – это была маленькая интермедия, смешная до безобразия. Есть такой жанр юмористической миниатюры – преподаватель и студент. Так вот, Никита генерил такие миниатюры пачками, если бы их все собрать и поставить на сцене как одно представление – можно было бы навсегда закрывать тему.  Он бывал то робким и забитым, то нахальным и развязным, но по-дурацки и невпопад, то пускался в нелепые споры с учителями, то, опустив глаза в пол и страдальчески съежившись, жалобно бормотал «Но я же учил!», то делал вид, что или не слышит, или не понимает, о чем его спрашивают, - словом, это надо было видеть! Зал, то есть класс, угорал от смеха, и учителя часто тоже не могли сдержаться, и смеялись вместе с нами. Это Никиту спасало: посмеявшись вдоволь, учителя добрели, и ставить ему двойку рука у них как-то не поднималась. Так что государственную оценку «удовлетворительно» он всегда имел. Хотя видно было, что учеба абсолютно его не занимала. Не то, чтобы она ему не давалась, или была неинтересна – просто вся школьная премудрость обтекала его, практически не затрагивая. Где был он, там ей не было места. Иногда, в какие-то моменты, он и учеба все-таки соприкасались, тогда он мог получить и пятерку, совершенно неожиданно для всех, в том числе и для себя, но сразу после этого он и то, чему его пытались научить, снова расходились по своим непересекающимся маршрутам. </w:t>
      </w:r>
    </w:p>
    <w:p>
      <w:pPr>
        <w:pStyle w:val="Normal"/>
        <w:rPr/>
      </w:pPr>
      <w:r>
        <w:rPr/>
        <w:t>Учителя, впрочем, относились к нему хорошо. Наверно, потому, что при всех своих скромных успехах он вовсе не был «трудным подростком». Никаких хулиганских выходок не совершал, вел себя исключительно культурно, ни с кем не конфликтовал и особых усилий по своему воспитанию от педагогов не требовал. Только с классным руководителем отношения у него не сложились. Причина, как мне представляется, была в  том, что Никиту невозможно было заставить заниматься всякого рода дурью и показухой. То, что называлось «общественной работой», и чем так или иначе вынуждены были заниматься в школе буквально все, вызывало у него стойкое отторжение, похоже, на уровне подсознания. Ему органически претили фальшь и нелепый пафос комсомольско-коммунистической деятельности, ни в каких «мероприятиях» он никогда не участвовал, если был хоть малейший шанс не участвовать, а ведь классный руководитель отвечал именно за это – за воспитание будущих строителей коммунизма и верных ленинцев.  Хотя дядька он, в общем-то, был достаточно по тем временам прогрессивный, на факультативных занятиях рассказывал нам про всякие «нестандартные» течения в литературе и искусстве, от него, например, мы впервые узнали о Сальвадоре Дали и Жане-Поле Сартре (в официальной школьной программе этих персонажей, разумеется, и близко не было), но столь демонстративного нежелания воспитываться в правильном, идейно выдержанном духе вынести не мог. А Никита, в свою очередь, не мог выносить, когда его воспитывают. Всё, что угодно, только не это! И нашла, как говорится, коса на камень…</w:t>
      </w:r>
    </w:p>
    <w:p>
      <w:pPr>
        <w:pStyle w:val="Normal"/>
        <w:rPr/>
      </w:pPr>
      <w:r>
        <w:rPr/>
      </w:r>
    </w:p>
    <w:p>
      <w:pPr>
        <w:pStyle w:val="Normal"/>
        <w:rPr/>
      </w:pPr>
      <w:r>
        <w:rPr/>
        <w:t xml:space="preserve">Вообще меня со школьных времен поражало отношение Никиты к господствовавшей тогда коммунистической идеологии. Не сказать, чтобы он был явным ее противником, стремящимся опровергнуть или осмеять ее основные постулаты. Просто он существовал вне ее, и она, как это ни невероятно, практически его не затрагивала. Он, как говорится, не брал ее в голову, как нечто абсолютно бесполезное и ни для чего не нужное. Но суть ее, тем ни менее, понимал на редкость точно. Помню, например, такой разговор с ним. Не помню уж по какому поводу, я как-то сказал: </w:t>
      </w:r>
    </w:p>
    <w:p>
      <w:pPr>
        <w:pStyle w:val="Normal"/>
        <w:rPr/>
      </w:pPr>
      <w:r>
        <w:rPr/>
        <w:t xml:space="preserve">- И чего это наши вожди так ополчились на попов? Какой от них вред? Ну, ходят три с половиной калеки в церковь, лбами об пол бьются – ну и что? Пускай себе! Все равно их год от года все меньше, а скоро и вовсе не станет. Чего возиться? </w:t>
      </w:r>
    </w:p>
    <w:p>
      <w:pPr>
        <w:pStyle w:val="Normal"/>
        <w:rPr/>
      </w:pPr>
      <w:r>
        <w:rPr/>
        <w:t xml:space="preserve">Надо сказать, в те годы я действительно так думал, и даже наиболее представительные церковные действия – крестный ход на Пасху, например, - казались мне бездумной данью моде, за которой не стоит ровным счетом ничего. Торжество атеизма представлялось  тогда абсолютным и безусловным. </w:t>
      </w:r>
    </w:p>
    <w:p>
      <w:pPr>
        <w:pStyle w:val="Normal"/>
        <w:rPr/>
      </w:pPr>
      <w:r>
        <w:rPr/>
        <w:t>- Понятно почему, - ответил Никита. – Коммунизм ведь – тоже религия. А две религии в одной стране не уживутся, одна обязательно должна поглотить другую.</w:t>
      </w:r>
    </w:p>
    <w:p>
      <w:pPr>
        <w:pStyle w:val="Normal"/>
        <w:rPr/>
      </w:pPr>
      <w:r>
        <w:rPr/>
        <w:t xml:space="preserve">- Как - религия? – не понял я. – Ты что? Что общего у коммунизма с религией? </w:t>
      </w:r>
    </w:p>
    <w:p>
      <w:pPr>
        <w:pStyle w:val="Normal"/>
        <w:rPr/>
      </w:pPr>
      <w:r>
        <w:rPr/>
        <w:t xml:space="preserve">- Всё общее, - спокойно, с легкой своей, неподражаемой, усмешкой продолжал Никита. – Только там – Христос, ну, или Магомет, или Будда, а тут – Ленин. А остальное – то же самое. </w:t>
      </w:r>
    </w:p>
    <w:p>
      <w:pPr>
        <w:pStyle w:val="Normal"/>
        <w:rPr/>
      </w:pPr>
      <w:r>
        <w:rPr/>
        <w:t>Для меня это было совершенно невероятно. Это  сейчас любой балбес с готовностью сообщит вам, что верить в бога и в коммунизм – одно и то же, только в Бога верят нормальные люди, а в коммунизм – идиоты и сумасшедшие пенсионеры, а в то время религия и коммунизм считались антиподами, все были уверены, что между ними нет абсолютно ничего общего, ни одной точки соприкосновения. Коммунизм – это глубоко научное, единственно верное мировоззрение, основанное на законах общественного развития, а религия – глупая сказка для слабоумных, опиум для народа. Хотя в глубине души я сразу почувствовал, что Никита прав. Мне и раньше, когда в институте, по необходимости, приходилось читать Ленина, часто казалось, что с логикой и аргументацией у вождя не всё хорошо, что он не столько убеждает в своей правоте аргументами и логикой, сколько заставляет поверить в свои тезисы за счет напора и язвительных, часто почти хамских насмешек над оппонентами, но сравнить его писания с религиозными проповедями мне в голову не приходило. А ведь это всё объясняет! Действительно,   если хочешь, чтобы поклонялись только твоему богу – всех остальных нужно выкорчевывать под корень. Это вопрос жизни и смерти!</w:t>
      </w:r>
    </w:p>
    <w:p>
      <w:pPr>
        <w:pStyle w:val="Normal"/>
        <w:rPr/>
      </w:pPr>
      <w:r>
        <w:rPr/>
        <w:t>И как только Никита додумался до этого? Когда я спросил его об этом, он только пожал плечами…</w:t>
      </w:r>
    </w:p>
    <w:p>
      <w:pPr>
        <w:pStyle w:val="Normal"/>
        <w:rPr/>
      </w:pPr>
      <w:r>
        <w:rPr/>
        <w:t xml:space="preserve">Родом Никита был из центра Москвы, со Сретенки, где прожил с рождения почти до пятнадцати лет. И это в нем чувствовалось. Сложно сказать, как именно. Тем более, что он этим своим «элитным» местом жительства ни в малейшей мере не кичился, не хвастался, да и вообще упоминал про него очень редко. Но, всё-таки… Что-то отличало его от нас, выходцев с окраин, некий врожденный аристократизм, который неизменно прорывался, как ни старался Никита не выделяться из всех. Должно быть, сам факт рождения в «привилегированном» районе накладывает все-таки определенный отпечаток. Впрочем, мне трудно об этом судить. Но центр Москвы Никита знал прекрасно, мог с закрытыми глазами пройти любым маршрутом в пределах Садового конца и безошибочно найти любую улицу, любой переулок и даже дом или двор. Впрочем, думаю, многое ему перешло от родителей. По крайней мере мама его, Ирина Васильевна, тоже знала центр Москвы, как свои пять пальцев, и, кроме того, помнила массу интересных историй про разные улицы, переулки и площади и могла безошибочно сказать, что было на том или ином месте сто, двести, триста лет назад, и даже еще раньше. </w:t>
      </w:r>
    </w:p>
    <w:p>
      <w:pPr>
        <w:pStyle w:val="Normal"/>
        <w:rPr/>
      </w:pPr>
      <w:r>
        <w:rPr/>
      </w:r>
    </w:p>
    <w:p>
      <w:pPr>
        <w:pStyle w:val="Normal"/>
        <w:rPr/>
      </w:pPr>
      <w:r>
        <w:rPr/>
        <w:t>И вот однажды Никита показал нам с Санькой Мишиным памятник Воровскому. Этот памятник стоит на площади Воровского, недалеко от Детского мира, но, так сказать, не на видном месте, а в полукруглом углублении перед таким же полукруглым фасадом одного из домов. Про Воровского мы тогда знали, что это – герой, пламенный революционер, злодейски убитый врагами где-то за границей. Но, тем не менее, один из многих. Таких героев было – пруд пруди, и нам нипочем не пришло бы в голову внимательно рассматривать памятник кому-то из них. С улицы же памятник толком не было видно, но Никита все же подвел нас к нему вплотную… И что же? До сих пор помню поистине шоковое впечатление, которое  тогда на нас произвел этот памятник: маленький, тщедушный, скрюченный и согнутый человечек в какой-то нелепой позе, пальцем правой руки указывающий откуда-то из-под подбородка вертикально вверх… Ну просто карикатура Кукрыниксов на какого-нибудь иссохшего от жадности скрягу-буржуя! Как такой памятник мог простоять все советское время в центре Москвы – совершенно непостижимо! Да, Воровский, как я потом прочитал, был действительно, мягко говоря, не красавец, и очень походил на свой памятник, но все же… Не иначе, как скульптор вложил в это творение свое истинное отношение к советской власти и ее героям, а наши правители, похоже, так и не придумали, что с этим творением, делать: и снести нельзя, и показывать как-то неудобно… В общем, уникальный памятник. А без Никиты мы бы и не подозревали о нем…</w:t>
      </w:r>
    </w:p>
    <w:p>
      <w:pPr>
        <w:pStyle w:val="Normal"/>
        <w:rPr/>
      </w:pPr>
      <w:r>
        <w:rPr/>
      </w:r>
    </w:p>
    <w:p>
      <w:pPr>
        <w:pStyle w:val="Normal"/>
        <w:rPr/>
      </w:pPr>
      <w:r>
        <w:rPr/>
        <w:t>Кстати, для Никиты вообще не существовало общепризнанных авторитетов. Он признавал только тех, чьи заслуги считал важными и неоспоримыми, а к остальным народным любимцам относился в лучшем случае глубоко равнодушно. Но особенно строг он был по отношению к деятелям Коммунистической партии и Советского правительства. Анекдоты про Ленина, Хрущева или Брежнева в те времена рассказывали все, но такого холодного и отчасти даже презрительного равнодушия к ним я, пожалуй, ни у кого и не встречал. Конечно, люди не без отдельных недостатков, чего уж там, но все-таки – вожди, худо-бедно, а руководили нами, и, в общем, не очень плохо: войну, как-никак, выиграли, и даже в космос первыми полетели – думало тогда большинство советских граждан, и мы в их числе. А Никита – нет. Он с ранних лет откуда-то  знал им всем истинную цену.</w:t>
      </w:r>
    </w:p>
    <w:p>
      <w:pPr>
        <w:pStyle w:val="Normal"/>
        <w:rPr/>
      </w:pPr>
      <w:r>
        <w:rPr/>
      </w:r>
    </w:p>
    <w:p>
      <w:pPr>
        <w:pStyle w:val="Normal"/>
        <w:rPr/>
      </w:pPr>
      <w:r>
        <w:rPr/>
        <w:t>Так вот, про Никиту и нашего классного руководителя Леонида Петровича.</w:t>
      </w:r>
    </w:p>
    <w:p>
      <w:pPr>
        <w:pStyle w:val="Normal"/>
        <w:rPr/>
      </w:pPr>
      <w:r>
        <w:rPr/>
        <w:t xml:space="preserve">За время учебы в нашем классе у Никиты с классным случилось множество мелких стычек, и в конце концов классный совершил непоправимую ошибку: заявился к Никите домой и нажаловался на него его маме. Мама выслушала его вежливо и внимательно, а потом сказала: «Не беспокойтесь, пожалуйста. Я знаю своего сына, он человек порядочный, и ничего недостойного себе никогда не позволит!». И классный уполз, поджав хвост. После этого они с Никитой перешли в режим «враждебного нейтралитета»:  делали вид, что друг друга не замечают. Это их обоих вполне устроило. </w:t>
      </w:r>
    </w:p>
    <w:p>
      <w:pPr>
        <w:pStyle w:val="Normal"/>
        <w:rPr/>
      </w:pPr>
      <w:r>
        <w:rPr/>
        <w:t>Кстати, Никита всё-таки отыгрался на классном. Может быть, это произошло случайно, а может, и не очень. Дело было так. После окончания учебного года и завершения экзаменов (нам «повезло» - с нас в девятом классе начались «переходные» экзамены по русскому языку и математике, до этого были только в восьмом и в десятом) в школе начался ремонт. Нас, естественно, привлекли к этому полезному делу. Мы выполняли всякие вспомогательные работы, в основном связанные с уборкой мусора, но иногда нам поручали и нечто более интеллектуальное, например, побелку стен в коридоре. И вот однажды Никита с Санькой Мишиным белили стену с помощью агрегата под названием «краскопульт» - пульверизатора на длинной ручке с насосом. Насосом из ведра в пульверизатор закачивалась известка, которая тут же распылялась по стене. Никита качал насос, а Санька ровным гладким слоем покрывал известкой стену. Я в этот момент что-то делал неподалеку от них (кажется, набивал большой дерюжный мешок всяким строительным мусором) и видел всё случившееся собственными глазами.</w:t>
      </w:r>
    </w:p>
    <w:p>
      <w:pPr>
        <w:pStyle w:val="Normal"/>
        <w:rPr/>
      </w:pPr>
      <w:r>
        <w:rPr/>
        <w:t xml:space="preserve">Сзади к Саньке с Никитой подошел классный. </w:t>
      </w:r>
    </w:p>
    <w:p>
      <w:pPr>
        <w:pStyle w:val="Normal"/>
        <w:rPr/>
      </w:pPr>
      <w:r>
        <w:rPr/>
        <w:t>- Саша! -  позвал он.</w:t>
      </w:r>
    </w:p>
    <w:p>
      <w:pPr>
        <w:pStyle w:val="Normal"/>
        <w:rPr/>
      </w:pPr>
      <w:r>
        <w:rPr/>
        <w:t xml:space="preserve">Санька повернулся к нему вместе с пульверизатором, и в этот момент Никита со всей силой нажал на ручку насоса. Струя известки ударила классному в лицо. </w:t>
      </w:r>
    </w:p>
    <w:p>
      <w:pPr>
        <w:pStyle w:val="Normal"/>
        <w:rPr/>
      </w:pPr>
      <w:r>
        <w:rPr/>
        <w:t xml:space="preserve">Санька так растерялся, что в первый момент даже не сообразил отвести «дуло» краскопульта в сторону, только опустил его чуть пониже – на костюм классного. По щегольскому светлому летнему костюму быстро расплылось белое пятно известки, на которое сверху крупными каплями капала такая же известка с лица. </w:t>
      </w:r>
    </w:p>
    <w:p>
      <w:pPr>
        <w:pStyle w:val="Normal"/>
        <w:rPr/>
      </w:pPr>
      <w:r>
        <w:rPr/>
        <w:t xml:space="preserve">Никита же, упорно делая вид, что ничего не замечает, еще пару раз до упора надавил на ручку насоса, и только тогда, наконец, сжалился над несчастной жертвой. </w:t>
      </w:r>
    </w:p>
    <w:p>
      <w:pPr>
        <w:pStyle w:val="Normal"/>
        <w:rPr/>
      </w:pPr>
      <w:r>
        <w:rPr/>
        <w:t>- Ах, извините, пожалуйста, Леонид Петрович! – с несколько утрированным раскаянием в голосе закричал он, выпрямившись, бросив, наконец, насос и выхватив «дуло» из рук Саньки. – Я не хотел! Давайте, я Вам помогу?! – и, кинув ствол на пол, мгновенно достал из кармана носовой платок и попытался вытереть классному лицо.</w:t>
      </w:r>
    </w:p>
    <w:p>
      <w:pPr>
        <w:pStyle w:val="Normal"/>
        <w:rPr/>
      </w:pPr>
      <w:r>
        <w:rPr/>
        <w:t xml:space="preserve">Классный увернулся, и, размахивая руками, стремительно побежал прочь. Никита пожал плечами и сказал: </w:t>
      </w:r>
    </w:p>
    <w:p>
      <w:pPr>
        <w:pStyle w:val="Normal"/>
        <w:rPr/>
      </w:pPr>
      <w:r>
        <w:rPr/>
        <w:t xml:space="preserve">- Черт, как это получилось, даже не пойму?! – но выражение глаз у него при этом было такое, что давало повод усомниться в этом.  – Ну, ладно, - вздохнул он. – Продолжим! – и они с Санькой, как ни в чем не бывало, возобновили процесс побелки. </w:t>
      </w:r>
    </w:p>
    <w:p>
      <w:pPr>
        <w:pStyle w:val="Normal"/>
        <w:rPr/>
      </w:pPr>
      <w:r>
        <w:rPr/>
        <w:t xml:space="preserve">Никаких последствий для Никиты это не повлекло. Классный весьма грамотно решил не предавать огласке довольно нелестное для него происшествие, а Никита с Санькой, да и я, как невольный свидетель,  о нем тоже не сильно распространялись. Видели всё это, кроме нас, еще человека три, посмеялись, конечно, от души, но рассказывать другим, опять же, не стали – пожалели, должно быть, беднягу классного. На том дело и кончилось. </w:t>
      </w:r>
    </w:p>
    <w:p>
      <w:pPr>
        <w:pStyle w:val="Normal"/>
        <w:rPr/>
      </w:pPr>
      <w:r>
        <w:rPr/>
      </w:r>
    </w:p>
    <w:p>
      <w:pPr>
        <w:pStyle w:val="Normal"/>
        <w:rPr/>
      </w:pPr>
      <w:r>
        <w:rPr/>
        <w:t xml:space="preserve">Однако при всей своей безалаберности и неспособности усваивать школьную премудрость Никита очень скоро продемонстрировал, что на самом деле он – человек на редкость интеллигентный и культурный. Это было тем удивительнее, что даже внешне он ничем не напоминал  классического «интеллигентного мальчика» - нескладного, скромного и не в меру застенчивого. Но при этом знал поразительно много, а читал еще больше. В те времена много знать было, можно сказать, модно, отличников, как обычно, не любили, но балбесы и невежды популярностью и авторитетом не пользовались.  Их иногда боялись, как тупых и агрессивных животных, но глубоко презирали. Хвастаться  новой прочитанной книгой было естественно, и читали все много (хотя, правда, Интернета тогда не было). Но конкурировать с Никитой было нереально. </w:t>
      </w:r>
    </w:p>
    <w:p>
      <w:pPr>
        <w:pStyle w:val="Normal"/>
        <w:rPr/>
      </w:pPr>
      <w:r>
        <w:rPr/>
        <w:t xml:space="preserve">Помню, однажды, когда учительница литературы принялась рассказывать нам про Михаила Светлова, Никита вдруг сказал мне на ухо (мы тогда сидели за одной партой): </w:t>
      </w:r>
    </w:p>
    <w:p>
      <w:pPr>
        <w:pStyle w:val="Normal"/>
        <w:rPr/>
      </w:pPr>
      <w:r>
        <w:rPr/>
        <w:t>- Ну да, конечно, «Гренада» - стихотворение хорошее. Жаль только, что, кроме него, Светлов ничего приличного не написал.</w:t>
      </w:r>
    </w:p>
    <w:p>
      <w:pPr>
        <w:pStyle w:val="Normal"/>
        <w:rPr/>
      </w:pPr>
      <w:r>
        <w:rPr/>
        <w:t>Я очень удивился и спросил шепотом:</w:t>
      </w:r>
    </w:p>
    <w:p>
      <w:pPr>
        <w:pStyle w:val="Normal"/>
        <w:rPr/>
      </w:pPr>
      <w:r>
        <w:rPr/>
        <w:t xml:space="preserve">- А что ты его читал, кроме «Гренады»? </w:t>
      </w:r>
    </w:p>
    <w:p>
      <w:pPr>
        <w:pStyle w:val="Normal"/>
        <w:rPr/>
      </w:pPr>
      <w:r>
        <w:rPr/>
        <w:t xml:space="preserve">- Всё, - просто ответил Никита. </w:t>
      </w:r>
    </w:p>
    <w:p>
      <w:pPr>
        <w:pStyle w:val="Normal"/>
        <w:rPr/>
      </w:pPr>
      <w:r>
        <w:rPr/>
        <w:t>- Не может быть! – не поверил я.</w:t>
      </w:r>
    </w:p>
    <w:p>
      <w:pPr>
        <w:pStyle w:val="Normal"/>
        <w:rPr/>
      </w:pPr>
      <w:r>
        <w:rPr/>
        <w:t xml:space="preserve">- Правда! – упорствовал Никита. – Всего читал. Из любопытства. Думал – хороший поэт, а оказалось – так себе. </w:t>
      </w:r>
    </w:p>
    <w:p>
      <w:pPr>
        <w:pStyle w:val="Normal"/>
        <w:rPr/>
      </w:pPr>
      <w:r>
        <w:rPr/>
        <w:t xml:space="preserve">- И не лень же было! – усмехнулся я. </w:t>
      </w:r>
    </w:p>
    <w:p>
      <w:pPr>
        <w:pStyle w:val="Normal"/>
        <w:rPr/>
      </w:pPr>
      <w:r>
        <w:rPr/>
        <w:t xml:space="preserve">Никита не ответил. Видно, он почувствовал, что я ему так и не поверил, и на следующий день притащил в портфеле пяти- или шеститомное собрание сочинений Светлова. Мы на перемене принялись открывать разные тома, выбирая наугад любое стихотворение, прочитывали из него пару строк, а Никита или продолжал дальше, или рассказывал, о чем оно. Только раза два или три он не смог вспомнить стихотворение, а всего мы проверили штук пятнадцать. Успех был полным, и с этого дня уже никто не сомневался в том, что если Никита говорит: читал – значит читал. </w:t>
      </w:r>
    </w:p>
    <w:p>
      <w:pPr>
        <w:pStyle w:val="Normal"/>
        <w:rPr/>
      </w:pPr>
      <w:r>
        <w:rPr/>
        <w:t xml:space="preserve">Иногда они с Санькой Мишиным, шутя, соревновались, цитируя на память длинные отрывки из «Бравого солдата Швейка», «Золотого теленка», Стругацких, Шекли или Артура Кларка. Мне за ними угнаться было трудно, и я больше слушал, отчасти с завистью, отчасти с изумлением. Кто одерживал верх – сказать не берусь, по-моему, обычно дело завершалось боевой ничьей. </w:t>
      </w:r>
    </w:p>
    <w:p>
      <w:pPr>
        <w:pStyle w:val="Normal"/>
        <w:rPr/>
      </w:pPr>
      <w:r>
        <w:rPr/>
        <w:t>Но читал Никита, наверно, все равно больше. Очень трудно было назвать книгу, которую бы он не читал. Правда, в те времена не было такого огромного выбора для чтения, как сегодня. В магазинах лежали в основном сочинения классиков марксизма-ленинизма, материалы партийных съездов и немногочисленные сочинения орденоносных советских писателей, читать которые не было никакой возможности. Что-то другое попадалось редко и совершенно случайно. Даже Пушкина или Гоголя было не найти. Кроме магазинов да библиотек, были еще толстые журналы: «Новый мир», «Иностранная литература», иногда «Октябрь» или «Знамя». Нет-нет, да появлялось в них иногда что-то стоящее, нечасто, но если регулярно просматривать несколько журналов, то примерно раз в месяц можно было что-нибудь отыскать.  Но зато все мало-мальски стоящие новинки немедленно становились достоянием всех, горячо обсуждались и передавались из рук в руки. И Никита ухитрялся не пропускать практически ничего. Я до сих пор не понимаю, когда он это успевал.</w:t>
      </w:r>
    </w:p>
    <w:p>
      <w:pPr>
        <w:pStyle w:val="Normal"/>
        <w:rPr/>
      </w:pPr>
      <w:r>
        <w:rPr/>
        <w:t>Так что знал он очень много, и в науках, можно сказать, разбирался неплохо, но, так, сказать, на прикладном уровне.</w:t>
      </w:r>
    </w:p>
    <w:p>
      <w:pPr>
        <w:pStyle w:val="Normal"/>
        <w:rPr/>
      </w:pPr>
      <w:r>
        <w:rPr/>
        <w:t>.</w:t>
      </w:r>
    </w:p>
    <w:p>
      <w:pPr>
        <w:pStyle w:val="Normal"/>
        <w:rPr/>
      </w:pPr>
      <w:r>
        <w:rPr/>
        <w:t xml:space="preserve">А теперь, из этих давних воспоминаний, вернемся снова в тот памятный и относительно недавний день, когда закрутились события, описываемые дальше. </w:t>
      </w:r>
    </w:p>
    <w:p>
      <w:pPr>
        <w:pStyle w:val="Normal"/>
        <w:rPr/>
      </w:pPr>
      <w:r>
        <w:rPr/>
        <w:t xml:space="preserve">Я молчал, ожидая продолжения рассказа про «уникальный документ». </w:t>
      </w:r>
    </w:p>
    <w:p>
      <w:pPr>
        <w:pStyle w:val="Normal"/>
        <w:rPr/>
      </w:pPr>
      <w:r>
        <w:rPr/>
        <w:t>Никиту моя сдержанная реакция, видимо, огорчила.</w:t>
      </w:r>
    </w:p>
    <w:p>
      <w:pPr>
        <w:pStyle w:val="Normal"/>
        <w:rPr/>
      </w:pPr>
      <w:r>
        <w:rPr/>
        <w:t>- Я же говорю, - не поверишь! – сказал  он осуждающе.</w:t>
      </w:r>
    </w:p>
    <w:p>
      <w:pPr>
        <w:pStyle w:val="Normal"/>
        <w:rPr/>
      </w:pPr>
      <w:r>
        <w:rPr/>
        <w:t xml:space="preserve">- Почему – не поверю? Ты же еще ничего не рассказал. </w:t>
      </w:r>
    </w:p>
    <w:p>
      <w:pPr>
        <w:pStyle w:val="Normal"/>
        <w:rPr/>
      </w:pPr>
      <w:r>
        <w:rPr/>
        <w:t xml:space="preserve">- А то по тебе не видно! Впрочем, дело твое. </w:t>
      </w:r>
    </w:p>
    <w:p>
      <w:pPr>
        <w:pStyle w:val="Normal"/>
        <w:rPr/>
      </w:pPr>
      <w:r>
        <w:rPr/>
        <w:t>- Слушай, ну как я могу сказать, верю или не верю, если ничего еще не знаю? Сам подумай! Ты уж расскажи, а там видно будет. Постараюсь поверить, если будет за что зацепиться.</w:t>
      </w:r>
    </w:p>
    <w:p>
      <w:pPr>
        <w:pStyle w:val="Normal"/>
        <w:rPr/>
      </w:pPr>
      <w:r>
        <w:rPr/>
        <w:t xml:space="preserve">И опять он посмотрел на меня как-то странно, пристально и недоверчиво, потом вздохнул, стряхнул пепел с сигареты и произнес: </w:t>
      </w:r>
    </w:p>
    <w:p>
      <w:pPr>
        <w:pStyle w:val="Normal"/>
        <w:rPr/>
      </w:pPr>
      <w:r>
        <w:rPr/>
        <w:t>- Этот документ – секрет вечного двигателя. Собственно, и документа-то никакого нет, просто секрет, как таковой. Это я немного коряво выразился…</w:t>
      </w:r>
    </w:p>
    <w:p>
      <w:pPr>
        <w:pStyle w:val="Normal"/>
        <w:rPr/>
      </w:pPr>
      <w:r>
        <w:rPr/>
        <w:t xml:space="preserve">И замолк. Посидел с полминуты, потом глубоко затянулся, всё так же, не отрываясь, глядя на меня. </w:t>
      </w:r>
    </w:p>
    <w:p>
      <w:pPr>
        <w:pStyle w:val="Normal"/>
        <w:rPr/>
      </w:pPr>
      <w:r>
        <w:rPr/>
        <w:t xml:space="preserve">Я тоже молчал. Молчание наше явно затягивалось, и, поскольку я терпеть не могу такого рода ситуаций, то, наконец не выдержал первым. </w:t>
      </w:r>
    </w:p>
    <w:p>
      <w:pPr>
        <w:pStyle w:val="Normal"/>
        <w:rPr/>
      </w:pPr>
      <w:r>
        <w:rPr/>
        <w:t xml:space="preserve">- Ты продолжай, - сказал я. – Поконкретнее, если можно. То, что вечный двигатель невозможен, мы с тобой знаем. </w:t>
      </w:r>
    </w:p>
    <w:p>
      <w:pPr>
        <w:pStyle w:val="Normal"/>
        <w:rPr/>
      </w:pPr>
      <w:r>
        <w:rPr/>
        <w:t>- Знаем, - согласился Никита. – И я знаю. Закон сохранения энергии. Это я помню, хотя по физике, сам знаешь, у меня был трояк со скрипом. Но дело не в этом. Бывают случаи, когда вечный двигатель возможен.</w:t>
      </w:r>
    </w:p>
    <w:p>
      <w:pPr>
        <w:pStyle w:val="Normal"/>
        <w:rPr/>
      </w:pPr>
      <w:r>
        <w:rPr/>
        <w:t xml:space="preserve">- Это когда же? </w:t>
      </w:r>
    </w:p>
    <w:p>
      <w:pPr>
        <w:pStyle w:val="Normal"/>
        <w:rPr/>
      </w:pPr>
      <w:r>
        <w:rPr/>
        <w:t>- Ну, как тебе сказать… - Никита с видимым усилием подбирал слова, стараясь объяснить как можно понятнее и доходчивее. – Бывает, закон в одних условиях работает, а в других – не работает. Или вместо него в каких-то ситуациях начинает работать другой закон, в котором всё наоборот…</w:t>
      </w:r>
    </w:p>
    <w:p>
      <w:pPr>
        <w:pStyle w:val="Normal"/>
        <w:rPr/>
      </w:pPr>
      <w:r>
        <w:rPr/>
        <w:t>- Ну, естественно, - я позволил себе, наконец,  усмехнуться. – Небось, не в Англии какой-нибудь живем, а в России-матушке. Закон – что дышло, знаем, проходили!</w:t>
      </w:r>
    </w:p>
    <w:p>
      <w:pPr>
        <w:pStyle w:val="Normal"/>
        <w:rPr/>
      </w:pPr>
      <w:r>
        <w:rPr/>
        <w:t>- Да нет же! – Никита резко махнул рукой с сигаретой, будто отмахиваясь от моего глупого замечания. – Я другое имею в виду. Например, в классической механике одни законы, а в квантовой – другие. В обычной геометрии параллельные прямые не пересекаются, а у Лобачевского – еще как! У нас, вокруг нас, три измерения, а в высшей математике – сколько хочешь, хоть тысяча, хотя и четыре-то только некоторые психи могут себе представить. Ну, понятно, в общем!</w:t>
      </w:r>
    </w:p>
    <w:p>
      <w:pPr>
        <w:pStyle w:val="Normal"/>
        <w:rPr/>
      </w:pPr>
      <w:r>
        <w:rPr/>
        <w:t xml:space="preserve">- Допустим. И что же? </w:t>
      </w:r>
    </w:p>
    <w:p>
      <w:pPr>
        <w:pStyle w:val="Normal"/>
        <w:rPr/>
      </w:pPr>
      <w:r>
        <w:rPr/>
        <w:t xml:space="preserve">- А то, что можно представить себе ситуацию, когда и закон сохранения энергии не работает, ну, или работает как-то не так. В определенных условиях. И вечный двигатель становится возможен. </w:t>
      </w:r>
    </w:p>
    <w:p>
      <w:pPr>
        <w:pStyle w:val="Normal"/>
        <w:rPr/>
      </w:pPr>
      <w:r>
        <w:rPr/>
        <w:t>Я положительно не знал, что ответить. На мгновение даже усомнился в психическом здоровье своего друга, но тут же отбросил это нелепое сомнение. Просто у Никиты очередная завиральная идея. Нужно не слишком с ним спорить, чтобы не обиделся. А потом пройдет. Такое уже бывало.</w:t>
      </w:r>
    </w:p>
    <w:p>
      <w:pPr>
        <w:pStyle w:val="Normal"/>
        <w:rPr/>
      </w:pPr>
      <w:r>
        <w:rPr/>
      </w:r>
    </w:p>
    <w:p>
      <w:pPr>
        <w:pStyle w:val="Normal"/>
        <w:rPr/>
      </w:pPr>
      <w:r>
        <w:rPr/>
        <w:t xml:space="preserve">Вот, допустим, один из примеров. Накануне уже всем порядком на тот момент навязшего в зубах «миллениума» Санька Мишин сказал вдруг: </w:t>
      </w:r>
    </w:p>
    <w:p>
      <w:pPr>
        <w:pStyle w:val="Normal"/>
        <w:rPr/>
      </w:pPr>
      <w:r>
        <w:rPr/>
        <w:t>- А вообще – из за чего вся эта суматоха? Новый век-то ведь вовсе не сейчас, а в следующем году!</w:t>
      </w:r>
    </w:p>
    <w:p>
      <w:pPr>
        <w:pStyle w:val="Normal"/>
        <w:rPr/>
      </w:pPr>
      <w:r>
        <w:rPr/>
        <w:t xml:space="preserve">Санька был математик,  любитель к тому же всяких математических изысков и головоломок (им, кстати, до сих пор и остался), в этой области ему вполне можно было доверять. Но Никита не поверил. </w:t>
      </w:r>
    </w:p>
    <w:p>
      <w:pPr>
        <w:pStyle w:val="Normal"/>
        <w:rPr/>
      </w:pPr>
      <w:r>
        <w:rPr/>
        <w:t xml:space="preserve">- Почему это? – искренне удивился он. </w:t>
      </w:r>
    </w:p>
    <w:p>
      <w:pPr>
        <w:pStyle w:val="Normal"/>
        <w:rPr/>
      </w:pPr>
      <w:r>
        <w:rPr/>
        <w:t xml:space="preserve">- Ну потому, - несколько лениво, как само собой разумеющееся, объяснил Санька, - что двухтысячный год – это не первый год двадцать первого века, а последний год двадцатого. А двадцать первый начнется с две тысячи первого. </w:t>
      </w:r>
    </w:p>
    <w:p>
      <w:pPr>
        <w:pStyle w:val="Normal"/>
        <w:rPr/>
      </w:pPr>
      <w:r>
        <w:rPr/>
        <w:t>- Ничего подобного! – горячо возразил Никита. – Это неправильно!</w:t>
      </w:r>
    </w:p>
    <w:p>
      <w:pPr>
        <w:pStyle w:val="Normal"/>
        <w:rPr/>
      </w:pPr>
      <w:r>
        <w:rPr/>
        <w:t xml:space="preserve">- Да? А как правильно? - с явным изумлением спросил Санька. Ему было непривычно, что кто-то спорит с ним на заведомо его территории. </w:t>
      </w:r>
    </w:p>
    <w:p>
      <w:pPr>
        <w:pStyle w:val="Normal"/>
        <w:rPr/>
      </w:pPr>
      <w:r>
        <w:rPr/>
        <w:t xml:space="preserve">- А правильно, что новый век – в двухтысячном. Пока не дошло до двух тысяч – был двадцатый век, а как дошло – стал двадцать первый. </w:t>
      </w:r>
    </w:p>
    <w:p>
      <w:pPr>
        <w:pStyle w:val="Normal"/>
        <w:rPr/>
      </w:pPr>
      <w:r>
        <w:rPr/>
        <w:t>- Ерунда это,  - отмахнулся Санька. – Просто народ хочет праздника, а кому-то надо поскорее бюджеты осваивать. С таким же успехом могли бы и 1999-й праздновать: объявили бы «до миллениума – один год!» - и давай резвиться!</w:t>
      </w:r>
    </w:p>
    <w:p>
      <w:pPr>
        <w:pStyle w:val="Normal"/>
        <w:rPr/>
      </w:pPr>
      <w:r>
        <w:rPr/>
        <w:t xml:space="preserve">Он был уверен, что на этом вопрос закрыт, но не тут- то было! </w:t>
      </w:r>
    </w:p>
    <w:p>
      <w:pPr>
        <w:pStyle w:val="Normal"/>
        <w:rPr/>
      </w:pPr>
      <w:r>
        <w:rPr/>
        <w:t>- Неправда! - закричал вдруг Никита. – Вы ничего не понимаете! Двухтысячный год – это именно начало двадцать первого века! Они правильно празднуют. Вы только посчитайте – и сами поймете. Это же так просто!</w:t>
      </w:r>
    </w:p>
    <w:p>
      <w:pPr>
        <w:pStyle w:val="Normal"/>
        <w:rPr/>
      </w:pPr>
      <w:r>
        <w:rPr/>
        <w:t>Я пожал плечами, Санька от этого неожиданного напора просто раскрыл рот, но, подумав, закрыл его,  сразу возражать не стал, а, почесав классическим жестом за ухом, заговорил с Никитой, как с упрямым капризным ребенком:</w:t>
      </w:r>
    </w:p>
    <w:p>
      <w:pPr>
        <w:pStyle w:val="Normal"/>
        <w:rPr/>
      </w:pPr>
      <w:r>
        <w:rPr/>
        <w:t xml:space="preserve">- Ну, Никита, подумай: когда началась «наша эра» - какой был ее первый год? По счету? Первый или нулевой? </w:t>
      </w:r>
    </w:p>
    <w:p>
      <w:pPr>
        <w:pStyle w:val="Normal"/>
        <w:rPr/>
      </w:pPr>
      <w:r>
        <w:rPr/>
        <w:t xml:space="preserve">- Первый, – как-то не совсем уверено, будто ожидая подвоха, ответил Никита. </w:t>
      </w:r>
    </w:p>
    <w:p>
      <w:pPr>
        <w:pStyle w:val="Normal"/>
        <w:rPr/>
      </w:pPr>
      <w:r>
        <w:rPr/>
        <w:t xml:space="preserve">- Правильно! – обрадовался Санька. Второй год был вторым, третий – третьим, и так далее… а десятый? </w:t>
      </w:r>
    </w:p>
    <w:p>
      <w:pPr>
        <w:pStyle w:val="Normal"/>
        <w:rPr/>
      </w:pPr>
      <w:r>
        <w:rPr/>
        <w:t xml:space="preserve">- Десятым? - еще менее уверенно сказал Никита. </w:t>
      </w:r>
    </w:p>
    <w:p>
      <w:pPr>
        <w:pStyle w:val="Normal"/>
        <w:rPr/>
      </w:pPr>
      <w:r>
        <w:rPr/>
        <w:t>- Ну конечно! Правильно! А второе десятилетие когда началось: в десятом или одиннадцатом году?</w:t>
      </w:r>
    </w:p>
    <w:p>
      <w:pPr>
        <w:pStyle w:val="Normal"/>
        <w:rPr/>
      </w:pPr>
      <w:r>
        <w:rPr/>
        <w:t xml:space="preserve">Никита посмотрел на него взглядом человека, который понял, что уличный жулик-наперсточник его обманул, но не понял пока, каким именно образом. Помолчав с минуту, он вдруг вспомнил: </w:t>
      </w:r>
    </w:p>
    <w:p>
      <w:pPr>
        <w:pStyle w:val="Normal"/>
        <w:rPr/>
      </w:pPr>
      <w:r>
        <w:rPr/>
        <w:t xml:space="preserve">- У Бертолуччи есть фильм «Двадцатый век начинается». Там действие происходит в тысяча девятисотом году. </w:t>
      </w:r>
    </w:p>
    <w:p>
      <w:pPr>
        <w:pStyle w:val="Normal"/>
        <w:rPr/>
      </w:pPr>
      <w:r>
        <w:rPr/>
        <w:t xml:space="preserve">- Просто Бертолуччи, как истинный художник, в математике разбирался не лучше тебя, - парировал Санька. </w:t>
      </w:r>
    </w:p>
    <w:p>
      <w:pPr>
        <w:pStyle w:val="Normal"/>
        <w:rPr/>
      </w:pPr>
      <w:r>
        <w:rPr/>
        <w:t xml:space="preserve">Никита и сам понял, что привел не самый сильный аргумент, и замолчал. Но через несколько минут извлек другой – посильнее, как ему казалось. </w:t>
      </w:r>
    </w:p>
    <w:p>
      <w:pPr>
        <w:pStyle w:val="Normal"/>
        <w:rPr/>
      </w:pPr>
      <w:r>
        <w:rPr/>
        <w:t xml:space="preserve">- Вот Петр Первый, - сказал он. – Он же ввел у нас, на Руси, западный календарь, так? </w:t>
      </w:r>
    </w:p>
    <w:p>
      <w:pPr>
        <w:pStyle w:val="Normal"/>
        <w:rPr/>
      </w:pPr>
      <w:r>
        <w:rPr/>
        <w:t xml:space="preserve">Я не очень помнил детали этого исторического события, но согласился, что да, что-то такое Петр Первый, действительно, вроде бы, сделал. </w:t>
      </w:r>
    </w:p>
    <w:p>
      <w:pPr>
        <w:pStyle w:val="Normal"/>
        <w:rPr/>
      </w:pPr>
      <w:r>
        <w:rPr/>
        <w:t xml:space="preserve">- Вот! – торжествующе провозгласил Никита. – И первым годом новой эры и нового века он провозгласил какой год? Правильно – тысяча семисотый! Еще указ специальный выпустил! </w:t>
      </w:r>
    </w:p>
    <w:p>
      <w:pPr>
        <w:pStyle w:val="Normal"/>
        <w:rPr/>
      </w:pPr>
      <w:r>
        <w:rPr/>
        <w:t xml:space="preserve">Спорить с авторитетом великого царя-реформатора, было, конечно, тяжело. Хотя Санька попробовал. При этом он предположил, что Петр, скорее всего, тоже был не очень силен в математике (как и Бертолуччи), и, к тому же, что более вероятно, употребил в своем указе упоминание «нового века», скорее всего, в переносном смысле, имея в виду начало, так сказать, периода приобщения России к западной цивилизации, хотя бы в плане летоисчисления. Никита с негодованием отверг это предположение, сказал,  что это казуистика и жонглирование словами, проистекающие из одной простой причины: мы просто не хотим из вредности и тупого упрямства признать, что он прав. Мы с Санькой не нашлись сразу, что ответить, и спор на время угас. </w:t>
      </w:r>
    </w:p>
    <w:p>
      <w:pPr>
        <w:pStyle w:val="Normal"/>
        <w:rPr/>
      </w:pPr>
      <w:r>
        <w:rPr/>
        <w:t xml:space="preserve">Но Никита был готов спорить и дальше, ему только требовалось время собраться с мыслями, что потом и подтвердилось. Несколько раз в течение этого дня он пытался вернуться к теме миллениума, и все наши с Санькой попытки уйти от нее успеха не имели. Особенно в дурацком положении оказался Санька: он был готов уже, чтобы прекратить этот бессмысленный спор, согласиться с  Никитой, но не мог, ибо не знал, как аргументировать свою внезапно переменившуюся точку зрения. Да Никита и не поверил бы ему, решил бы, что его дурачат и смеются над ним. Так что к моменту, когда мы стали прощаться, нам всем, и Никите тоже, эта дискуссия уже осточертела до крайности, но нормального выхода из нее мы тогда так и не нашли, каждый остался при своем мнении. Никита потом даже всерьез обиделся на Саньку и некоторое время не звонил ему и не звал встретиться. </w:t>
      </w:r>
    </w:p>
    <w:p>
      <w:pPr>
        <w:pStyle w:val="Normal"/>
        <w:rPr/>
      </w:pPr>
      <w:r>
        <w:rPr/>
        <w:t xml:space="preserve">Вот так вот! Он был одним из самых верных друзей, какие только существуют на свете, а из-за такой ерунды мог обидеться до глубины души. Если бы дело происходило века полтора назад, он бы, наверно, вызвал Саньку на дуэль, хотя стрелять в него или колоть шпагой, конечно же, не стал бы – ограничился каким-нибудь символическим жестом, например, прострелил бы ему шапку или манжет на рукаве. </w:t>
      </w:r>
    </w:p>
    <w:p>
      <w:pPr>
        <w:pStyle w:val="Normal"/>
        <w:rPr/>
      </w:pPr>
      <w:r>
        <w:rPr/>
      </w:r>
    </w:p>
    <w:p>
      <w:pPr>
        <w:pStyle w:val="Normal"/>
        <w:rPr/>
      </w:pPr>
      <w:r>
        <w:rPr/>
        <w:t>Но в такие бескомпромиссные споры Никита, к счастью, вступал редко. Обычно, высказав какую-нибудь идею, он спокойно ждал реакции на нее, и, если возражали, отстаивал, но не очень упорно, по принципу «не согласны со мной – ну, и не надо, когда-нибудь сами всё поймете».</w:t>
      </w:r>
    </w:p>
    <w:p>
      <w:pPr>
        <w:pStyle w:val="Normal"/>
        <w:rPr/>
      </w:pPr>
      <w:r>
        <w:rPr/>
        <w:t>Однажды, например, он спросил меня:</w:t>
      </w:r>
    </w:p>
    <w:p>
      <w:pPr>
        <w:pStyle w:val="Normal"/>
        <w:rPr/>
      </w:pPr>
      <w:r>
        <w:rPr/>
        <w:t>- Интересно, почему в вычислительной технике принята двоичная система счисления? Было это еще в студенческие времена, мы с Санькой Мишиным сидели у него дома и играли в преферанс. Играл Никита неважно, думать подолгу над ходами ему было лень, да и какие у кого на руках карты он, как правило, представлял весьма смутно. Иногда ему везло, но чаще он с треском проигрывал. Играли мы по копейке или даже по полкопейки за вист, выигрыши и проигрыши не превышали двух-трех рублей, но к проигрышам Никита относился спокойно. Денег у него, как правило, никогда не было, и он ограничивался обещаниями угостить когда-нибудь пивом. Если же деньги у него были, он отдавал, но тут же занимал снова – то до стипендии, то просто до «когда будут». К выигрышам он, впрочем, тоже был равнодушен, и если случалось ему выиграть пару рублей – тут же предлагал сходить за бутылкой «Агдама» или «Белого крепкого». Но играли мы, в общем, не ради денег, а ради общения и тренировки мозга.</w:t>
      </w:r>
    </w:p>
    <w:p>
      <w:pPr>
        <w:pStyle w:val="Normal"/>
        <w:rPr/>
      </w:pPr>
      <w:r>
        <w:rPr/>
        <w:t>За  меня ответил Санька.</w:t>
      </w:r>
    </w:p>
    <w:p>
      <w:pPr>
        <w:pStyle w:val="Normal"/>
        <w:rPr/>
      </w:pPr>
      <w:r>
        <w:rPr/>
        <w:t>- Ну, это понятно. У элементов памяти компьютера есть два устойчивых состояния: плюс или минус, есть напряжение или нет, включено или выключено, и так далее. Одно соответствует единице, другое – нулю, все очень просто и удобно. Схемы на основе таких состояний получаются достаточно простыми как для изготовления, так и для программирования. Это – оптимальный вариант, другого, пожалуй, и не придумаешь…</w:t>
      </w:r>
    </w:p>
    <w:p>
      <w:pPr>
        <w:pStyle w:val="Normal"/>
        <w:rPr/>
      </w:pPr>
      <w:r>
        <w:rPr/>
        <w:t>- Да? – удивился Никита. – Но двоичные числа ведь очень длинные и неудобные! Сколько будет, например, в двоичной системе «тысяча девятьсот пятьдесят девять»? Башку сломаешь! А в десятичной – всего четыре цифры!</w:t>
      </w:r>
    </w:p>
    <w:p>
      <w:pPr>
        <w:pStyle w:val="Normal"/>
        <w:rPr/>
      </w:pPr>
      <w:r>
        <w:rPr/>
        <w:t xml:space="preserve">- Ага, а ты попробуй-ка закодируй эти четыре цифры! Как ты это сделаешь? – тоном специалиста, которому дилетант задает совершенно дурацкий вопрос, ответил Санька. – Как, если не двоичными знаками, единицами и нулями? Что тут другого можно придумать? </w:t>
      </w:r>
    </w:p>
    <w:p>
      <w:pPr>
        <w:pStyle w:val="Normal"/>
        <w:rPr/>
      </w:pPr>
      <w:r>
        <w:rPr/>
        <w:t>- Я не знаю, как закодировать, - парировал Никита, - но только если бы вычислительные машины строились на основе не двоичной, а, скажем, десятичной или хотя бы пятеричной системы счисления, и, соответственно, на основе не двух, как ты говоришь, «устойчивых состояний», а десяти или пяти, то были бы они гораздо мощнее, работали бы быстрее и могли бы хранить гораздо больше информации. А то пока столько двоичных единиц да нулей переберешь – лопнешь.</w:t>
      </w:r>
    </w:p>
    <w:p>
      <w:pPr>
        <w:pStyle w:val="Normal"/>
        <w:rPr/>
      </w:pPr>
      <w:r>
        <w:rPr/>
        <w:t>Санька пожал плечами.</w:t>
      </w:r>
    </w:p>
    <w:p>
      <w:pPr>
        <w:pStyle w:val="Normal"/>
        <w:rPr/>
      </w:pPr>
      <w:r>
        <w:rPr/>
        <w:t>- Это технически невозможно, - только и сказал он. – Это менять все основные принципы, всю логику. Да и как? Где взять эти десять, или хотя бы пять, состояний? Нет, это бред!</w:t>
      </w:r>
    </w:p>
    <w:p>
      <w:pPr>
        <w:pStyle w:val="Normal"/>
        <w:rPr/>
      </w:pPr>
      <w:r>
        <w:rPr/>
        <w:t>Никита, против обыкновения, спорить не стал, пробормотал только что-то типа «ну, тебе видней», и больше к этой теме не возвращался. Но мне идея показалась интересно</w:t>
        <w:tab/>
        <w:t>й. Я представил вдруг себе, что ее удалось реализовать, и появились вычислительные машины (слово «компьютер» тогда еще было не в ходу), абсолютно не похожие на имеющиеся сегодня. Наверно, технический прогресс сразу сделал бы колоссальный скачок вперед, и вся жизнь человечества потекла бы по-иному. В конкретные детали при этом я, естественно, и не думал вдаваться, предложение Никиты заинтересовало меня, как чистая абстракция, но сейчас я иногда думаю, что, если бы нашелся кто-то вроде Норберта Винера или Билла Гейтса, кто смог бы его развернуть и довести до ума, то, чем черт не шутит, может быть, и впрямь всё в нашем мире сложилось бы иначе? Но, опять же – не судьба… Вот такие нестандартные идеи приходили иной раз Никите в голову. Стоит ли удивляться тому, что произошло потом?...</w:t>
      </w:r>
    </w:p>
    <w:p>
      <w:pPr>
        <w:pStyle w:val="Normal"/>
        <w:rPr/>
      </w:pPr>
      <w:r>
        <w:rPr/>
        <w:t>Кстати, уже относительно недавно я узнал, что Никита в своих рассуждениях на эту тему был не одинок. Санька Мишин рассказал мне, что в 70-х годах прошлого века группа энтузиастов из МГУ сконструировала ЭВМ «Сетунь», основанную на троичной системе счисления. Оказывается, из теории передачи информации следует, что наиболее информативной системой счисления является такая, основание которой ближе всего к числу «</w:t>
      </w:r>
      <w:r>
        <w:rPr>
          <w:lang w:val="en-US"/>
        </w:rPr>
        <w:t>e</w:t>
      </w:r>
      <w:r>
        <w:rPr/>
        <w:t>», то есть именно троичная (число «</w:t>
      </w:r>
      <w:r>
        <w:rPr>
          <w:lang w:val="en-US"/>
        </w:rPr>
        <w:t>e</w:t>
      </w:r>
      <w:r>
        <w:rPr/>
        <w:t>», если кто еще помнит, равно примерно 2,73). Но продолжения этот проект не получил: слишком сложной оказалась практическая реализация в «железе», и к тому же все существовавшие на то время системы программирования основывались на так называемой «Булевой алгебре», то есть на двоичной логике: либо «да», либо «нет». Короче, идея оказалась неподъемной. Но Никита как-то интуитивно угадал, что двоичная система с точки зрения теории неоптимальна. Как он это смог – еще один «хороший вопрос»…</w:t>
      </w:r>
    </w:p>
    <w:p>
      <w:pPr>
        <w:pStyle w:val="Normal"/>
        <w:rPr/>
      </w:pPr>
      <w:r>
        <w:rPr/>
      </w:r>
    </w:p>
    <w:p>
      <w:pPr>
        <w:pStyle w:val="Normal"/>
        <w:rPr/>
      </w:pPr>
      <w:r>
        <w:rPr/>
        <w:t xml:space="preserve">По-моему, последнюю необычную идею я услышал от него уже совсем недавно, когда в очередной раз помогал ему настроить в компьютере антивирус. Никита почему-то очень опасался компьютерных вирусов, может быть, даже немного больше, чем следовало. Возможно, в этом проявлялось его преклонение перед компьютерами и вообще всякими чудесами техники, которым он иногда, как мне кажется, приписывал почти человеческие возможности и свойства. Кстати, технические новинки он принимал  всегда сразу и безоговорочно, ни минуты не сомневаясь в их практической пользе. Так, когда в середине восьмидесятых годов только-только появились видеомагнитофоны, они стоили поначалу почти как автомобили, качество записей, которые доводилось смотреть на них, оставляло желать, мягко говоря, много лучшего (магнитофоны, кстати, были в этом не виноваты, просто кассеты переписывались по многу раз, почти до полной неразличимости картинки), да и репертуар не отличался изысканностью и разнообразием. Боевики-«стрелялки», карате с Чаком Норрисом, Ван Даммом или «монахами Шаолиня», бессмысленные «трешевые» ужастики («Кошмар на улице Вязов» был среди них подлинным шедевром), дебильные подростковые комедии ну и, конечно же, эротика всех видов, от более-менее невинной до «жесткого» порно. Несколько раз посмотреть это можно было из любопытства, но покупать «видик» самому казалось явным излишеством: сходи в «салон» за пару рублей и насладись, если уж очень надо. Никита же сразу понял, что бытовую видеотехнику ожидает великое будущее, решительно отстаивал эту точку зрения и, как обычно, не ошибся. «Трэш» постепенно занял свою нишу, магнитофоны довольно быстро и радикально подешевели, и огромный, неведомый ранее пласт мировой культуры стал доступен всем, особенно жителям Советского Союза, которые о подавляющем большинстве этих произведений и понятия не имели. Кстати, посмотрев в те времена какой-то очередной фильм, не помню, про что, Никита сказал вдруг: «Да…, вот этого Советский Союз не вынесет…». Я очень удивился. Тогда еще даже перестройка не началась, у руля страны сменяли друг друга очень старые и очень больные генсеки, Союз казался вечным и незыблемым. Я, правда, думал, что некоторое послабления в плане культуры все же произойдет: «железный занавес» начал давать трещины, становилось невозможным и дальше ограждать народ от «вражеской» кинопродукции, хотя за просмотр какой-нибудь «Греческой смоковницы», не говоря уж о «Красном рассвете», можно было уехать на несколько лет в места, не столь отдаленные, но чтобы пошатнулись устои… Но Советский Союз неожиданно скончался всего через несколько лет, и Никита, похоже, опять оказался прав: в «величайшей геополитической катастрофе 20-го века» роль «картинки» с видеомагнитофонов оказалась, как ни крути, довольно существенной. Для очень многих наших сограждан рухнула Вселенная, состоявшая из счастливого и процветающего социалистического отечества и загнивающего, бездуховного «мира чистогана», населенного миллионами нищих, угнетенных «простых людей» с небольшой кучкой злобных кровожадных «буржуев», занятых исключительно набиванием мешков золотом и деньгами, криминалом и построением зловещих планов разжигания войны. Видеомагнитофоны если и не убили «империю добра», то, вне всякого сомнения, нанесли ей сильный удар, который вместе с другими и привел к летальному исходу. </w:t>
      </w:r>
    </w:p>
    <w:p>
      <w:pPr>
        <w:pStyle w:val="Normal"/>
        <w:rPr/>
      </w:pPr>
      <w:r>
        <w:rPr/>
      </w:r>
    </w:p>
    <w:p>
      <w:pPr>
        <w:pStyle w:val="Normal"/>
        <w:rPr/>
      </w:pPr>
      <w:r>
        <w:rPr/>
        <w:t xml:space="preserve">Или те же компьютеры. До середины восьмидесятых годов «компьютер» представлял собой громоздкое сооружение из одного или нескольких шкафов с памятью и процессором, которые далеко не во всякой квартире могли бы разместиться. Внешние устройства его – это вообще была отдельная песня: магнитные диски размером побольше хорошего бабушкиного сундука, накопители на магнитных лентах, как добротные платяные шкафы, перфораторы для ввода-вывода перфокарт и перфолент, тоже далеко не маленькие, и дисплеи – черно-белые (точнее, черно-зеленые) и исключительно текстовые («алфавитно-цифровые», как тогда говорилось). И вдруг появились «персоналки», свободно помещающиеся на письменном столе, и по всем своим характеристикам ничуть не уступающие большим. У меня на работе такой чудо-компьютер поначалу был один на комнату, где сидело человек десять, время для работы на нем строго расписывалось по графику, но работать все стремились именно на нем. Кстати, почти сразу с появлением «персоналок» на них появились и первые компьютерные игры, но играть никто себе позволить не мог, разве что рано утром или наоборот – поздно вечером или в выходные. На персоналках именно что работали: писали программы, отлаживали, запускали и обрабатывали результаты. Стоили же эти технические диковинки – страшно сказать, сколько. Один </w:t>
      </w:r>
      <w:r>
        <w:rPr>
          <w:lang w:val="en-US"/>
        </w:rPr>
        <w:t>PC</w:t>
      </w:r>
      <w:r>
        <w:rPr/>
        <w:t xml:space="preserve"> </w:t>
      </w:r>
      <w:r>
        <w:rPr>
          <w:lang w:val="en-US"/>
        </w:rPr>
        <w:t>XT</w:t>
      </w:r>
      <w:r>
        <w:rPr/>
        <w:t xml:space="preserve"> (не говоря уж о более мощных </w:t>
      </w:r>
      <w:r>
        <w:rPr>
          <w:lang w:val="en-US"/>
        </w:rPr>
        <w:t>PC</w:t>
      </w:r>
      <w:r>
        <w:rPr/>
        <w:t xml:space="preserve"> </w:t>
      </w:r>
      <w:r>
        <w:rPr>
          <w:lang w:val="en-US"/>
        </w:rPr>
        <w:t>AT</w:t>
      </w:r>
      <w:r>
        <w:rPr/>
        <w:t>) вполне можно было обменять на две-три «Волги», причем по рыночной цене, которая сильно превосходила государственную. Но иметь компьютер дома мало кто тогда стремился: во-первых, из-за ни с чем не сообразных цен, а во-вторых – что с ним делать? Работать, как на работе? Да ну, баловство все это! В крайнем случае можно пробраться на работу в выходной и поиграть в какой-нибудь «Тетрис» или «Диггер».</w:t>
      </w:r>
    </w:p>
    <w:p>
      <w:pPr>
        <w:pStyle w:val="Normal"/>
        <w:rPr/>
      </w:pPr>
      <w:r>
        <w:rPr/>
      </w:r>
    </w:p>
    <w:p>
      <w:pPr>
        <w:pStyle w:val="Normal"/>
        <w:rPr/>
      </w:pPr>
      <w:r>
        <w:rPr/>
        <w:t xml:space="preserve">Как раз тогда мама Никиты привезла домой из-за границы компьютер. Мы с Санькой отчасти удивились: зачем он вам? Кстати, тогда и Интернета еще не было, и даже электронной почты, по крайней мере, в общедоступном варианте. Я даже посоветовал Никите продать эту бесполезную игрушку и надолго решить этим все финансовые проблемы, но он отказался. «Это – техника будущего – только и сказал он. – Её нужно иметь. Скоро они будут у всех!». И снова оказался прав: уже года через три я сам купил себе свой первый компьютер. </w:t>
      </w:r>
    </w:p>
    <w:p>
      <w:pPr>
        <w:pStyle w:val="Normal"/>
        <w:rPr/>
      </w:pPr>
      <w:r>
        <w:rPr/>
      </w:r>
    </w:p>
    <w:p>
      <w:pPr>
        <w:pStyle w:val="Normal"/>
        <w:rPr/>
      </w:pPr>
      <w:r>
        <w:rPr/>
        <w:t>Ну, так вот. Я сидел, настраивал антивирус, стараясь сделать так, чтобы он хорошо ловил заразу и в то же время не очень сильно «тормозил» компьютер, а Никита говорил.</w:t>
      </w:r>
    </w:p>
    <w:p>
      <w:pPr>
        <w:pStyle w:val="Normal"/>
        <w:rPr/>
      </w:pPr>
      <w:r>
        <w:rPr/>
        <w:t xml:space="preserve">- Я думаю, что электронная почта устарела. Никому уже не интересно читать письма. Я думаю, будущее – за обменом изображениями. </w:t>
      </w:r>
    </w:p>
    <w:p>
      <w:pPr>
        <w:pStyle w:val="Normal"/>
        <w:rPr/>
      </w:pPr>
      <w:r>
        <w:rPr/>
        <w:t xml:space="preserve">- Так есть же, – ответил я, возя мышкой по экрану, – Скайп, например. Общайся себе на здоровье! </w:t>
      </w:r>
    </w:p>
    <w:p>
      <w:pPr>
        <w:pStyle w:val="Normal"/>
        <w:rPr/>
      </w:pPr>
      <w:r>
        <w:rPr/>
        <w:t xml:space="preserve">- Я знаю, - согласился Никита. – Пользуюсь им иногда. Но я немного о другом. Скайп – он в реальном времени, сию секунду. А это не всегда удобно. Нужно, чтобы оба человека, или даже несколько, в одно и то же время сидели перед компьютером. А если у них часовые пояса разные, у одного – день, у другого – ночь, или просто нет сейчас возможности разговаривать? </w:t>
      </w:r>
    </w:p>
    <w:p>
      <w:pPr>
        <w:pStyle w:val="Normal"/>
        <w:rPr/>
      </w:pPr>
      <w:r>
        <w:rPr/>
        <w:t xml:space="preserve">- Бывает, - поддакнул я, - значит, нужно подождать, пока всем будет удобно. Договориться. </w:t>
      </w:r>
    </w:p>
    <w:p>
      <w:pPr>
        <w:pStyle w:val="Normal"/>
        <w:rPr/>
      </w:pPr>
      <w:r>
        <w:rPr/>
        <w:t xml:space="preserve">- Не, - возразил Никита. – Это как-то не очень. Просто надо обмениваться изображениями. Видеороликами, так сказать. Как по почте, но в режиме видео. </w:t>
      </w:r>
    </w:p>
    <w:p>
      <w:pPr>
        <w:pStyle w:val="Normal"/>
        <w:rPr/>
      </w:pPr>
      <w:r>
        <w:rPr/>
        <w:t xml:space="preserve">Я оторвался от экрана и посмотрел на него. </w:t>
      </w:r>
    </w:p>
    <w:p>
      <w:pPr>
        <w:pStyle w:val="Normal"/>
        <w:rPr/>
      </w:pPr>
      <w:r>
        <w:rPr/>
        <w:t>- Ну, так цепляй ролики к письмам и посылай. Что мешает? Пусть смотрят!</w:t>
      </w:r>
    </w:p>
    <w:p>
      <w:pPr>
        <w:pStyle w:val="Normal"/>
        <w:rPr/>
      </w:pPr>
      <w:r>
        <w:rPr/>
        <w:t>- Нет, я не о том… - видно было, что он не может сразу подобрать нужные слова, чтобы объяснить, но очень старается. – Когда по почте – это не то. Кто-то в одном формате закодировал, кто-то в другом, у кого-то есть нужный видеокодек, у кого-то нет. Кто-то будет полдня корячиться, чтобы просмотреть, что ему прислали, а потом плюнет и не станет.</w:t>
      </w:r>
    </w:p>
    <w:p>
      <w:pPr>
        <w:pStyle w:val="Normal"/>
        <w:rPr/>
      </w:pPr>
      <w:r>
        <w:rPr/>
        <w:t xml:space="preserve">- Ну, так договоритесь… - опять начал я, но Никита меня прервал. </w:t>
      </w:r>
    </w:p>
    <w:p>
      <w:pPr>
        <w:pStyle w:val="Normal"/>
        <w:rPr/>
      </w:pPr>
      <w:r>
        <w:rPr/>
        <w:t>- Не, понимаешь, дело не в этом. Я хочу, чтобы люди могли общаться как можно проще. В том числе и из разных стран, и даже, может быть, совсем незнакомым. Зачем о чем-то договариваться, уславливаться, еще не так поймут. Надо, чтобы всё было совсем просто. И удобно. Зашел в почту – и сразу видишь лица всех, кто прислал сообщение, наводишь на нужное – и смотришь. Можешь по ходу ответить, или в реальном времени, или записать ответ и оставить, на выбор. Для каждой картинки часы должны показывать, сколько сейчас времени там, откуда оно пришло, чтобы понять, удобно ли будет человеку ответить сразу, или надо просто оставить письмо и подождать.</w:t>
      </w:r>
    </w:p>
    <w:p>
      <w:pPr>
        <w:pStyle w:val="Normal"/>
        <w:rPr/>
      </w:pPr>
      <w:r>
        <w:rPr/>
        <w:t xml:space="preserve">Я попытался вставить какую-то реплику, но Никита меня прервал. </w:t>
      </w:r>
    </w:p>
    <w:p>
      <w:pPr>
        <w:pStyle w:val="Normal"/>
        <w:rPr/>
      </w:pPr>
      <w:r>
        <w:rPr/>
        <w:t>- Общение должно быть живым, - продолжал он. – Нужно видеть человека, чтобы нормально разговаривать. А то прячутся, в крайнем случае какие-то дурацкие иконки показывают вместо себя, хамят друг другу, всякие гадости говорят. А когда видишь лицо человека – небось, так хамить не станешь! Но Скайпа мало! – будто предчувствуя мои возражения, быстро добавил он. – Нужно, чтобы можно было по-всякому: кому – в онлайне, кому, так сказать, в отложенном режиме. И чтобы единый формат у всех, и никаких перекодировок!</w:t>
      </w:r>
    </w:p>
    <w:p>
      <w:pPr>
        <w:pStyle w:val="Normal"/>
        <w:rPr/>
      </w:pPr>
      <w:r>
        <w:rPr/>
        <w:t xml:space="preserve">- Да, мысль интересная, - ответил я и снова уперся взглядом в экран. </w:t>
      </w:r>
    </w:p>
    <w:p>
      <w:pPr>
        <w:pStyle w:val="Normal"/>
        <w:rPr/>
      </w:pPr>
      <w:r>
        <w:rPr/>
        <w:t xml:space="preserve">Никита отошел от меня и сел на диван. </w:t>
      </w:r>
    </w:p>
    <w:p>
      <w:pPr>
        <w:pStyle w:val="Normal"/>
        <w:rPr/>
      </w:pPr>
      <w:r>
        <w:rPr/>
        <w:t xml:space="preserve">- И еще перевод бы сделать, - развивал он свою мысль дальше. – Например, в виде субтитров. Сразу, автоматически. Есть же программы распознавания речи? Пусть не дословно, но чтоб хоть понятно было, о чем говорят. Хоть в общих чертах. А детали потом всегда уточнить можно. Как ты думаешь, реально такое? </w:t>
      </w:r>
    </w:p>
    <w:p>
      <w:pPr>
        <w:pStyle w:val="Normal"/>
        <w:rPr/>
      </w:pPr>
      <w:r>
        <w:rPr/>
        <w:t>Я сказал, что на данном этапе развития коммуникационных технологий – едва ли, особенно что касается перевода, но в дальнейшем – почему бы и нет? Никита удовлетворенно кивнул. И, наверно, нечто подобное через некоторое время и впрямь появится, особенно когда люди захотят по-настоящему быть понятыми, а не просто высказать всё, что накопилось в голове, а то и в подсознании…</w:t>
      </w:r>
    </w:p>
    <w:p>
      <w:pPr>
        <w:pStyle w:val="Normal"/>
        <w:rPr/>
      </w:pPr>
      <w:r>
        <w:rPr/>
      </w:r>
    </w:p>
    <w:p>
      <w:pPr>
        <w:pStyle w:val="Normal"/>
        <w:rPr/>
      </w:pPr>
      <w:r>
        <w:rPr/>
        <w:t>Однако в случае с вечным двигателем мне показалось, что просто так согласиться с очередным никитиным «загибом» было бы как-то неправильно…</w:t>
      </w:r>
    </w:p>
    <w:p>
      <w:pPr>
        <w:pStyle w:val="Normal"/>
        <w:rPr/>
      </w:pPr>
      <w:r>
        <w:rPr/>
        <w:t xml:space="preserve">- Это все общие рассуждения, - начал я как можно аккуратнее. Софистика. Доказать можно все, что угодно, или опровергнуть всё, что хочешь, главное – правильно подобрать слова. Главная ошибка тут кроется в переходе от общего к частному. Если что-то в принципе возможно, то это вовсе не значит, что в данном конкретном случае именно это и случилось. </w:t>
      </w:r>
    </w:p>
    <w:p>
      <w:pPr>
        <w:pStyle w:val="Normal"/>
        <w:rPr/>
      </w:pPr>
      <w:r>
        <w:rPr/>
        <w:t xml:space="preserve">- Дело не в этом, - Никита снова досадливо отмахнулся. – Ты подумай: допустим, есть какой-нибудь другой мир, так сказать, параллельный нашему. В том мире работает электростанция, вырабатывает энергию, а в нашем просто стоит двигатель  с электрической вилкой, и эта вилка воткнута в розетку там, в параллельном мире. У нас будет виден только провод, торчащий, допустим, из стены, и двигатель работает. На чем, за счет чего – никто не знает. В нашем мире он ни капли энергии не потребляет. Чем не вечный? </w:t>
      </w:r>
    </w:p>
    <w:p>
      <w:pPr>
        <w:pStyle w:val="Normal"/>
        <w:rPr/>
      </w:pPr>
      <w:r>
        <w:rPr/>
        <w:t xml:space="preserve">- Но в параллельном-то потребляет! – возразил я, чувствуя, что наш спор приобретает все более нелепый характер. Может, это все – прикол, и сейчас Никита засмеется, хлопнет меня по плечу и крикнет: «Ха, а ты поверил! Ловко же я тебя разыграл!». Это было бы на него похоже. </w:t>
      </w:r>
    </w:p>
    <w:p>
      <w:pPr>
        <w:pStyle w:val="Normal"/>
        <w:rPr/>
      </w:pPr>
      <w:r>
        <w:rPr/>
        <w:t xml:space="preserve">- Потребляет, - с готовностью огласился Никита. – Но тут не все так просто. Это я тебе самый простой пример привел, а на самом деле все гораздо сложней. Факт тот, что на стыке двух миров возможно перетекание энергии из одного мира в другой, и в результате этого   наш двигатель будет работать как бы ни на чем, точнее – на энергии, возникшей ниоткуда. </w:t>
      </w:r>
    </w:p>
    <w:p>
      <w:pPr>
        <w:pStyle w:val="Normal"/>
        <w:rPr/>
      </w:pPr>
      <w:r>
        <w:rPr/>
        <w:t xml:space="preserve">- Ну, ладно, - сказал я. – Это всё очень интересно, но на сегодня достаточно. Пойдем лучше в кино сходим, или в парк - на лодке покатаемся. Чего так просто сидеть? </w:t>
      </w:r>
    </w:p>
    <w:p>
      <w:pPr>
        <w:pStyle w:val="Normal"/>
        <w:rPr/>
      </w:pPr>
      <w:r>
        <w:rPr/>
        <w:t xml:space="preserve">- Ну вот, так я и знал: не веришь ты мне! – обиженно проворчал Никита. </w:t>
      </w:r>
    </w:p>
    <w:p>
      <w:pPr>
        <w:pStyle w:val="Normal"/>
        <w:rPr/>
      </w:pPr>
      <w:r>
        <w:rPr/>
        <w:t>- Верю. Но сомневаюсь. Хотя мысль интересная. Если бы такой двигатель раздобыть – вся земная цивилизация перевернулась бы!</w:t>
      </w:r>
    </w:p>
    <w:p>
      <w:pPr>
        <w:pStyle w:val="Normal"/>
        <w:rPr/>
      </w:pPr>
      <w:r>
        <w:rPr/>
        <w:t>- В том-то и дело! – радостно воскликнул Никита и хлопнул ладонью по подоконнику. Весь вопрос – как раздобыть? Вот об этом-то и сказано в том самом документе!</w:t>
      </w:r>
    </w:p>
    <w:p>
      <w:pPr>
        <w:pStyle w:val="Normal"/>
        <w:rPr/>
      </w:pPr>
      <w:r>
        <w:rPr/>
        <w:t>- Это в том, которого нет?</w:t>
      </w:r>
    </w:p>
    <w:p>
      <w:pPr>
        <w:pStyle w:val="Normal"/>
        <w:rPr/>
      </w:pPr>
      <w:r>
        <w:rPr/>
        <w:t>Никита удивленно посмотрел на меня, потом широко улыбнулся и пояснил:</w:t>
      </w:r>
    </w:p>
    <w:p>
      <w:pPr>
        <w:pStyle w:val="Normal"/>
        <w:rPr/>
      </w:pPr>
      <w:r>
        <w:rPr/>
        <w:t>- Да нет же! Документ есть. Просто я ищу не его, а то, о чем в нем говорится. Неудачно, говорю, выразился!</w:t>
      </w:r>
    </w:p>
    <w:p>
      <w:pPr>
        <w:pStyle w:val="Normal"/>
        <w:rPr/>
      </w:pPr>
      <w:r>
        <w:rPr/>
        <w:t xml:space="preserve">- И что же это за документ? </w:t>
      </w:r>
    </w:p>
    <w:p>
      <w:pPr>
        <w:pStyle w:val="Normal"/>
        <w:rPr/>
      </w:pPr>
      <w:r>
        <w:rPr/>
        <w:t xml:space="preserve">- Это запись одного средневекового ученого, точнее, описание одного сделанного им открытия. Он открыл вечный двигатель и даже нашел объяснение принципа его работы. Но не отважился  рассказать об этом  кому-нибудь, кроме одного-единственного человека, своего ближайшего друга.  Времена, сам понимаешь, были суровые, его за такое сразу объявили бы колдуном – и на костер. Однако он решил все же поставить опыт и убедиться, что действительно раскрыл секрет вечного движения, а запись спрятал в надежде, что когда-нибудь люди смогут понять, о чем там говорится, и овладеть этим секретом. И я даже примерно знаю, где искать разгадку всего этого. </w:t>
      </w:r>
    </w:p>
    <w:p>
      <w:pPr>
        <w:pStyle w:val="Normal"/>
        <w:rPr/>
      </w:pPr>
      <w:r>
        <w:rPr/>
        <w:t xml:space="preserve">- Господи! – с явным облегчением выдохнул я. – Да мало ли всякого бреда писали в старые времена! Неужели этому можно верить? Ты еще поверь в рассказы о странах, где живут люди с пёсьими головами, или в рецепты вечной молодости! </w:t>
      </w:r>
    </w:p>
    <w:p>
      <w:pPr>
        <w:pStyle w:val="Normal"/>
        <w:rPr/>
      </w:pPr>
      <w:r>
        <w:rPr/>
        <w:t xml:space="preserve">- Верить надо не всем, - строго сказал Никита. – Но этому человеку – можно. Дело в том, что это – мой давний предок, польский князь Ярослав Вальдовский, и есть бесспорные доказательства того, что в своих научных трудах он описывал всегда только достоверные факты. </w:t>
      </w:r>
    </w:p>
    <w:p>
      <w:pPr>
        <w:pStyle w:val="Normal"/>
        <w:rPr/>
      </w:pPr>
      <w:r>
        <w:rPr/>
        <w:t>- А что такое «достоверный факт»? – я всё уверенней начал ощущать почву под ногами. – Лет пятьсот назад абсолютно достоверным фактом считалось, что Солнце вращается вокруг Земли. Или что чума вызывается гнилым воздухом, а не микробами. Люди просто добросовестно заблуждались по причине незнания. Их и винить-то за это нельзя! Так же и твой предок запросто мог ошибаться!</w:t>
      </w:r>
    </w:p>
    <w:p>
      <w:pPr>
        <w:pStyle w:val="Normal"/>
        <w:rPr/>
      </w:pPr>
      <w:r>
        <w:rPr/>
        <w:t>Никита глубоко затянулся, выпустил тонкую струю дыма и сказал:</w:t>
      </w:r>
    </w:p>
    <w:p>
      <w:pPr>
        <w:pStyle w:val="Normal"/>
        <w:rPr/>
      </w:pPr>
      <w:r>
        <w:rPr/>
        <w:t xml:space="preserve">- Ярослав Вальдовский был известен тем, что никогда не врал. Это был его первый жизненный принцип. Об этом все знали, некоторые даже пользовались этим,  в тех случаях, когда надо было кому-то сказать неприятную правду – подсылали его. Но дело даже не в этом. А в том, что о своем великом открытии он записал в дневнике, и, кроме того, сообщил только одному человеку – своему ближайшему другу – графу Станиславу Мазуркевичу. Это был самый его верный друг, ну, как… как ты у меня!  - с некоторым даже вызовом в голосе закончил он фразу, а потом продолжал уже заметно тише и спокойнее: </w:t>
      </w:r>
    </w:p>
    <w:p>
      <w:pPr>
        <w:pStyle w:val="Normal"/>
        <w:rPr/>
      </w:pPr>
      <w:r>
        <w:rPr/>
        <w:t xml:space="preserve">- И после этого он исчез! Бесследно. Никто его потом не видел, и никто понятия не имел, куда он делся. Могилы его нигде нет, дата смерти неизвестна, польские его потомки, сколько ни пытались раскопать что-нибудь про него – ничего не нашли. Как сквозь землю провалился! А граф Мазуркевич наоборот: стал вскоре канцлером, сказочно разбогател непонятно с чего, но жил до конца дней затворником: в свет не выходил, почти никого не принимал, потом и вовсе уехал в свое имение где-то в окрестностях Лодзи, и умер как-то скоропостижно, хотя на здоровье никогда не жаловался. Это все тоже мои дальние польские родственники раскопали. </w:t>
      </w:r>
    </w:p>
    <w:p>
      <w:pPr>
        <w:pStyle w:val="Normal"/>
        <w:rPr/>
      </w:pPr>
      <w:r>
        <w:rPr/>
        <w:t xml:space="preserve">- Ну, и что из этого? </w:t>
      </w:r>
    </w:p>
    <w:p>
      <w:pPr>
        <w:pStyle w:val="Normal"/>
        <w:rPr/>
      </w:pPr>
      <w:r>
        <w:rPr/>
        <w:t>- Странно как-то. Чтобы человек вот так вот бесследно исчез… Ладно бы – на дуэли убили, или убился, упав с коня, или отравился чем – об этом бы знали. Или если б его обвинили в колдовстве и чернокнижничестве – тем более об этом было бы известно. А так: был – и нет… Странно.</w:t>
      </w:r>
    </w:p>
    <w:p>
      <w:pPr>
        <w:pStyle w:val="Normal"/>
        <w:rPr/>
      </w:pPr>
      <w:r>
        <w:rPr/>
        <w:t xml:space="preserve">- Ничего странного, - решительно возразил я. – Всё, что угодно, могло случиться. И в наши дни люди иной раз исчезают бесследно, а уж тогда… Шел по улице, разбойники напали, стукнули по голове, обобрали, а тело в реку бросили… - но, увидев, что Никита протестующее замотал головой, решил сменить тему: </w:t>
      </w:r>
    </w:p>
    <w:p>
      <w:pPr>
        <w:pStyle w:val="Normal"/>
        <w:rPr/>
      </w:pPr>
      <w:r>
        <w:rPr/>
        <w:t xml:space="preserve">- А ты-то откуда обо всем этом узнал? </w:t>
      </w:r>
    </w:p>
    <w:p>
      <w:pPr>
        <w:pStyle w:val="Normal"/>
        <w:rPr/>
      </w:pPr>
      <w:r>
        <w:rPr/>
        <w:t xml:space="preserve">- Я видел фрагмент его дневника. От дневника этого мало что осталось, он хранился, наверно, где-то в сыром подвале, его и мыши погрызли, и вода подмочила, многие страницы вообще пропали, очень трудно что-то разобрать. Но запись про вечный двигатель более-менее уцелела. Мне ее показал Збышек, дальний потомок князя Ярослава. Дело в том, что один из внуков Ярослава попал каким-то образом в Россию, поступил на русскую службу, женился на русской девице из обедневшего, но знатного рода, от него и пошла наша ветвь. А Збышек с братом Казимиром разузнал все это и написал, сначала моей маме, а она потом рассказала мне. Я и не знал раньше, что у меня есть давний предок в Польше! Он и про дневник написал, и про страницу, где про вечный двигатель. Вот она, кстати! </w:t>
      </w:r>
    </w:p>
    <w:p>
      <w:pPr>
        <w:pStyle w:val="Normal"/>
        <w:rPr/>
      </w:pPr>
      <w:r>
        <w:rPr/>
      </w:r>
    </w:p>
    <w:p>
      <w:pPr>
        <w:pStyle w:val="Normal"/>
        <w:rPr/>
      </w:pPr>
      <w:r>
        <w:rPr/>
        <w:t xml:space="preserve">Он достал из кармана мобильный телефон, пощелкал на нем кнопками и показал мне на дисплее фотографию, сделанную, очевидно, тем же самым телефоном. На фотографии кое-как был виден лист бумаги с неровными, будто обкусанными, краями, весь в подтеках и пятнах, на котором едва проступал написанный от руки текст. Что именно было написано – разобрать, естественно, не представлялось возможным. </w:t>
      </w:r>
    </w:p>
    <w:p>
      <w:pPr>
        <w:pStyle w:val="Normal"/>
        <w:rPr/>
      </w:pPr>
      <w:r>
        <w:rPr/>
        <w:t xml:space="preserve">- Там по-польски, - как-то виновато пояснил Никита. – Я почти ничего разобрать не могу.  Но Збышек пояснил, что там как раз говорится, что князь Ярослав узнал секрет «перпетуум мобиле», то есть вечного двигателя, и собирался открыть его миру, но не при жизни, а после смерти, оставив подробное его описание, которое когда-нибудь обнаружат потомки. Но прежде хотел завладеть им сам. </w:t>
      </w:r>
    </w:p>
    <w:p>
      <w:pPr>
        <w:pStyle w:val="Normal"/>
        <w:rPr/>
      </w:pPr>
      <w:r>
        <w:rPr/>
        <w:t>- Завладеть чем? Двигателем?</w:t>
      </w:r>
    </w:p>
    <w:p>
      <w:pPr>
        <w:pStyle w:val="Normal"/>
        <w:rPr/>
      </w:pPr>
      <w:r>
        <w:rPr/>
        <w:t xml:space="preserve">- Ну, вроде как да. Збышек говорит, что там написано так: Господу было угодно, чтобы я (то есть князь Ярослав) узнал великую тайну – секрет этого самого «перпетуум мобиле». И мне теперь необходимо отправиться в путь, чтобы найти место, где «феномен сей имеет быть материально воплощен» и рассказать о своем выдающемся открытии будущему человечеству. И еще: «феномен сей,  содержащий в  себе иных миров послание, за гранью привычного человеку опыта пребывает, отчего до сей поры недоступен был людскому уразумению». Вроде так. И всё. </w:t>
      </w:r>
    </w:p>
    <w:p>
      <w:pPr>
        <w:pStyle w:val="Normal"/>
        <w:rPr/>
      </w:pPr>
      <w:r>
        <w:rPr/>
        <w:t xml:space="preserve">- Забавно. Ну, а от тебя-то этому Збышеку что нужно? Зачем он тебе все это рассказывает? Из одной братской любви? Вы с ним хоть раз виделись? </w:t>
      </w:r>
    </w:p>
    <w:p>
      <w:pPr>
        <w:pStyle w:val="Normal"/>
        <w:rPr/>
      </w:pPr>
      <w:r>
        <w:rPr/>
        <w:t xml:space="preserve">- Нет, никогда. Только переписывались. Он, кстати, по-русски неплохо пишет, почти даже без ошибок. А нужно ему от меня то, что этот двигатель, который искал Ярослав – в России. </w:t>
      </w:r>
    </w:p>
    <w:p>
      <w:pPr>
        <w:pStyle w:val="Normal"/>
        <w:rPr/>
      </w:pPr>
      <w:r>
        <w:rPr/>
        <w:t xml:space="preserve">- То есть как это? </w:t>
      </w:r>
    </w:p>
    <w:p>
      <w:pPr>
        <w:pStyle w:val="Normal"/>
        <w:rPr/>
      </w:pPr>
      <w:r>
        <w:rPr/>
        <w:t xml:space="preserve">- Да так. Збышек все пытался понять, куда именно собирался ехать князь Ярослав, много раз перечитал весь дневник, точнее, то, что от него сохранилось. Кстати, эта запись про вечный двигатель – почти последняя, после нее - только одна, очень плохо сохранившаяся, где написано, что он готовится к путешествию, а вот куда – об этом написано шифром. Вернее, чем-то вроде загадки, которую надо суметь разгадать. «Зеленое окно под голубым небом, шесть неполных поворотов от Синей Горы, в окно виден месяц и три звезды под ним, и  в том направлении – до первого вздоха Ангела Божьего». </w:t>
      </w:r>
    </w:p>
    <w:p>
      <w:pPr>
        <w:pStyle w:val="Normal"/>
        <w:rPr/>
      </w:pPr>
      <w:r>
        <w:rPr/>
        <w:t xml:space="preserve">- Что за бред? </w:t>
      </w:r>
    </w:p>
    <w:p>
      <w:pPr>
        <w:pStyle w:val="Normal"/>
        <w:rPr/>
      </w:pPr>
      <w:r>
        <w:rPr/>
        <w:t xml:space="preserve">- Так там написано. Я, правда, этого не видел. Збышек мне не присылал. Прислал только снимок странички, где говорится про «феномен», И всё. А это, говорит, в последней записи. И еще, говорит, там написано, что Синяя гора, от которой «шесть неполных поворотов» - в селе Медведково Орловской губернии, то есть - у нас, в России.  </w:t>
      </w:r>
    </w:p>
    <w:p>
      <w:pPr>
        <w:pStyle w:val="Normal"/>
        <w:rPr/>
      </w:pPr>
      <w:r>
        <w:rPr/>
        <w:t xml:space="preserve">- Постой. Какого, ты говоришь, года дневник? </w:t>
      </w:r>
    </w:p>
    <w:p>
      <w:pPr>
        <w:pStyle w:val="Normal"/>
        <w:rPr/>
      </w:pPr>
      <w:r>
        <w:rPr/>
        <w:t xml:space="preserve">- Запись датируется тысяча шестьсот пятнадцатым годом. </w:t>
      </w:r>
    </w:p>
    <w:p>
      <w:pPr>
        <w:pStyle w:val="Normal"/>
        <w:rPr/>
      </w:pPr>
      <w:r>
        <w:rPr/>
        <w:t xml:space="preserve">- Так тогда никакой Орловской губернии и в помине не было! Губернии только при Екатерине появились, полтора века спустя! Вранье все это! </w:t>
      </w:r>
    </w:p>
    <w:p>
      <w:pPr>
        <w:pStyle w:val="Normal"/>
        <w:rPr/>
      </w:pPr>
      <w:r>
        <w:rPr/>
        <w:t xml:space="preserve">- Нет! Это Збышек так пишет: «Орловской губернии». На самом деле там по-другому, это он со всякими польскими историками советовался, они расшифровали и рассказали ему, чему это примерно соответствует в наше время. </w:t>
      </w:r>
    </w:p>
    <w:p>
      <w:pPr>
        <w:pStyle w:val="Normal"/>
        <w:rPr/>
      </w:pPr>
      <w:r>
        <w:rPr/>
        <w:t xml:space="preserve">- Так ведь почти четыре века прошло! От той деревни, небось, и не осталось ничего, а если и осталось, то она наверняка и называется по-другому. Где ты будешь искать? </w:t>
      </w:r>
    </w:p>
    <w:p>
      <w:pPr>
        <w:pStyle w:val="Normal"/>
        <w:rPr/>
      </w:pPr>
      <w:r>
        <w:rPr/>
        <w:t xml:space="preserve">- Нет, она так и называется – Медведково. За нас поляки огромную работу проделали, раскопали, где это было, и что там сейчас. Нам надо только разгадать загадку про синюю гору и зеленое окно – и вечный двигатель у нас в кармане! </w:t>
      </w:r>
    </w:p>
    <w:p>
      <w:pPr>
        <w:pStyle w:val="Normal"/>
        <w:rPr/>
      </w:pPr>
      <w:r>
        <w:rPr/>
        <w:t>- Замечательно! За это просто необходимо выпить! – радостно провозгласил я, всё еще где-то в глубине души надеясь, что  вот-вот это окажется шуткой, невинным розыгрышем. Но – увы…</w:t>
      </w:r>
    </w:p>
    <w:p>
      <w:pPr>
        <w:pStyle w:val="Normal"/>
        <w:rPr/>
      </w:pPr>
      <w:r>
        <w:rPr/>
        <w:t xml:space="preserve">- Конечно, надо будет, - охотно согласился Никита. – Но потом, когда дело будет сделано. А пока придется съездить в это самое Медведково. </w:t>
      </w:r>
    </w:p>
    <w:p>
      <w:pPr>
        <w:pStyle w:val="Normal"/>
        <w:rPr/>
      </w:pPr>
      <w:r>
        <w:rPr/>
        <w:t xml:space="preserve">- Зачем еще? – не понял я. </w:t>
      </w:r>
    </w:p>
    <w:p>
      <w:pPr>
        <w:pStyle w:val="Normal"/>
        <w:rPr/>
      </w:pPr>
      <w:r>
        <w:rPr/>
        <w:t>- А иначе загадку не разгадаем. Черт его знает, что это такое: «Зеленое окно под голубым небом», и всё прочее. Надо на месте посмотреть, там, наверно, найдем что-нибудь, что подскажет отгадку.</w:t>
      </w:r>
    </w:p>
    <w:p>
      <w:pPr>
        <w:pStyle w:val="Normal"/>
        <w:rPr/>
      </w:pPr>
      <w:r>
        <w:rPr/>
        <w:t xml:space="preserve">- Так ты что, в самом деле туда едешь? </w:t>
      </w:r>
    </w:p>
    <w:p>
      <w:pPr>
        <w:pStyle w:val="Normal"/>
        <w:rPr/>
      </w:pPr>
      <w:r>
        <w:rPr/>
        <w:t>- Ну да. Завтра утром. А сегодня надо еще в несколько мест успеть заскочить, и потом подготовиться…</w:t>
      </w:r>
    </w:p>
    <w:p>
      <w:pPr>
        <w:pStyle w:val="Normal"/>
        <w:rPr/>
      </w:pPr>
      <w:r>
        <w:rPr/>
        <w:t xml:space="preserve">- А Збышек? Ты ему после напишешь, чем кончилось? Сам он не собирается участвовать? </w:t>
      </w:r>
    </w:p>
    <w:p>
      <w:pPr>
        <w:pStyle w:val="Normal"/>
        <w:rPr/>
      </w:pPr>
      <w:r>
        <w:rPr/>
        <w:t xml:space="preserve">- Собирается. Завтра приезжает. Я ему приглашение прислал. Мы вдвоем с ним и отправимся. </w:t>
      </w:r>
    </w:p>
    <w:p>
      <w:pPr>
        <w:pStyle w:val="Normal"/>
        <w:rPr/>
      </w:pPr>
      <w:r>
        <w:rPr/>
        <w:t>- Ну, как хотите, – я понял, наконец, что это всерьез, и мне отчего-то стало грустно и сумрачно на душе. – Только я не верю в это. Фигня это окажется, вот увидишь…</w:t>
      </w:r>
    </w:p>
    <w:p>
      <w:pPr>
        <w:pStyle w:val="Normal"/>
        <w:rPr/>
      </w:pPr>
      <w:r>
        <w:rPr/>
        <w:t>- Все может быть, - пожал плечами Никита. – Но упускать такой шанс было бы непростительно…</w:t>
      </w:r>
    </w:p>
    <w:p>
      <w:pPr>
        <w:pStyle w:val="Normal"/>
        <w:rPr/>
      </w:pPr>
      <w:r>
        <w:rPr/>
      </w:r>
    </w:p>
    <w:p>
      <w:pPr>
        <w:pStyle w:val="Normal"/>
        <w:rPr/>
      </w:pPr>
      <w:r>
        <w:rPr/>
        <w:t xml:space="preserve">Мы посидели еще с полчаса, поговорили немного на разные другие темы, я помог Никите настроить в компьютере программу перекодировки видеоизображений, снятых телефоном, в обычный телевизионный формат и ушел. Два дня вестей от него не было, и вдруг, поздно вечером, часов в одиннадцать – позвонил. </w:t>
      </w:r>
    </w:p>
    <w:p>
      <w:pPr>
        <w:pStyle w:val="Normal"/>
        <w:rPr/>
      </w:pPr>
      <w:r>
        <w:rPr/>
        <w:t>- Привет! – сказал он, как мне показалось, приглушенным голосом, почти шепотом. И тут же, без всякого вступления и перехода, продолжил:</w:t>
      </w:r>
    </w:p>
    <w:p>
      <w:pPr>
        <w:pStyle w:val="Normal"/>
        <w:rPr/>
      </w:pPr>
      <w:r>
        <w:rPr/>
        <w:t xml:space="preserve">– </w:t>
      </w:r>
      <w:r>
        <w:rPr/>
        <w:t xml:space="preserve">Слушай! Приезжай сюда! </w:t>
      </w:r>
    </w:p>
    <w:p>
      <w:pPr>
        <w:pStyle w:val="Normal"/>
        <w:rPr/>
      </w:pPr>
      <w:r>
        <w:rPr/>
        <w:t>- Куда? – опешил я.</w:t>
      </w:r>
    </w:p>
    <w:p>
      <w:pPr>
        <w:pStyle w:val="Normal"/>
        <w:rPr/>
      </w:pPr>
      <w:r>
        <w:rPr/>
        <w:t xml:space="preserve">- Ну, сюда, в Медведково, в Орловскую область. Я тебе всё расскажу, как ехать! Очень нужно! </w:t>
      </w:r>
    </w:p>
    <w:p>
      <w:pPr>
        <w:pStyle w:val="Normal"/>
        <w:rPr/>
      </w:pPr>
      <w:r>
        <w:rPr/>
        <w:t xml:space="preserve">- Подожди! – растерянно пробормотал я, мучительно пытаясь понять, не пьян ли он. Да нет, пожалуй, не пьян. Когда он выпивши, то по телефону это хорошо заметно. – Как так – приезжай? – А что я скажу на работе? А дома?  И чего это я тебе вдруг понадобился? Я загадки разгадывать не умею, попроси лучше Саньку Мишина, он скорее сможет. </w:t>
      </w:r>
    </w:p>
    <w:p>
      <w:pPr>
        <w:pStyle w:val="Normal"/>
        <w:rPr/>
      </w:pPr>
      <w:r>
        <w:rPr/>
        <w:t xml:space="preserve">- Нет, не надо, чтобы кто-нибудь еще об этом знал, - еще тише и глуше ответил Никита. – Потом, если уж очень потребуется. Помолчал с полминуты и закончил: </w:t>
      </w:r>
    </w:p>
    <w:p>
      <w:pPr>
        <w:pStyle w:val="Normal"/>
        <w:rPr/>
      </w:pPr>
      <w:r>
        <w:rPr/>
        <w:t>- Збышек исчез!</w:t>
      </w:r>
    </w:p>
    <w:p>
      <w:pPr>
        <w:pStyle w:val="Normal"/>
        <w:rPr/>
      </w:pPr>
      <w:r>
        <w:rPr/>
        <w:t xml:space="preserve">Меня будто стукнули палкой по голове. </w:t>
      </w:r>
    </w:p>
    <w:p>
      <w:pPr>
        <w:pStyle w:val="Normal"/>
        <w:rPr/>
      </w:pPr>
      <w:r>
        <w:rPr/>
        <w:t xml:space="preserve">- Как исчез? – только и догадался спросить я. </w:t>
      </w:r>
    </w:p>
    <w:p>
      <w:pPr>
        <w:pStyle w:val="Normal"/>
        <w:rPr/>
      </w:pPr>
      <w:r>
        <w:rPr/>
        <w:t>- Черт его знает! Вчера вечером мы улеглись спать, не вечером даже, а ночью, часа в два – всё болтали о разном, утром просыпаемся… то есть я проснулся – а его нет! Как сквозь землю провалился!</w:t>
      </w:r>
    </w:p>
    <w:p>
      <w:pPr>
        <w:pStyle w:val="Normal"/>
        <w:rPr/>
      </w:pPr>
      <w:r>
        <w:rPr/>
        <w:t xml:space="preserve">-Постой! Да он просто сбежал! – крикнул я в трубку. – Жулик, небось, какой-то. У тебя ничего не пропало? </w:t>
      </w:r>
    </w:p>
    <w:p>
      <w:pPr>
        <w:pStyle w:val="Normal"/>
        <w:rPr/>
      </w:pPr>
      <w:r>
        <w:rPr/>
        <w:t xml:space="preserve">- Нет, не сбежал. Вещи все в комнате остались, рюкзак со всякими шмотками, ноутбук, мобильник, документы еще там. Только штаны да куртку надел – и привет. Как в воду канул! И никто ничего не видел, не слышал – будто привидение какое! </w:t>
      </w:r>
    </w:p>
    <w:p>
      <w:pPr>
        <w:pStyle w:val="Normal"/>
        <w:rPr/>
      </w:pPr>
      <w:r>
        <w:rPr/>
        <w:t xml:space="preserve">- Да в деревне у нас человеку пропасть – плевое дело! Никто и не заметит. Мало ли… Вышел в сортир, по башке тюкнули – и в кусты. Просто так, спьяну. А наутро никто ничего и не помнит! </w:t>
      </w:r>
    </w:p>
    <w:p>
      <w:pPr>
        <w:pStyle w:val="Normal"/>
        <w:rPr/>
      </w:pPr>
      <w:r>
        <w:rPr/>
        <w:t xml:space="preserve">На том конце телефон замолчал. Я потряс трубку, громко крикнул в нее: «Эй, ты где?», снова потряс, - ответа не было. Наконец что-то захрипело, и прорезался голос Никиты. </w:t>
      </w:r>
    </w:p>
    <w:p>
      <w:pPr>
        <w:pStyle w:val="Normal"/>
        <w:rPr/>
      </w:pPr>
      <w:r>
        <w:rPr/>
        <w:t>- Связь тут… Как у негра в … Я говорю - все может быть, но чувствую, не так это просто. Приезжай, очень надо! Ты же знаешь – я зря не попрошу…</w:t>
      </w:r>
    </w:p>
    <w:p>
      <w:pPr>
        <w:pStyle w:val="Normal"/>
        <w:rPr/>
      </w:pPr>
      <w:r>
        <w:rPr/>
        <w:t>- Знаю, – односложно и зло ответил я, поскольку  понял, что ехать придется. Черт бы побрал этого фантазёра и прожектёра Никиту!  Вот влип я из-за него в историю…</w:t>
      </w:r>
    </w:p>
    <w:p>
      <w:pPr>
        <w:pStyle w:val="Normal"/>
        <w:rPr/>
      </w:pPr>
      <w:r>
        <w:rPr/>
        <w:t xml:space="preserve">- Иди покупай билет до Орла, как купишь – позвони мне, я расскажу, как дальше. Ну, пока! – скомандовал он и неожиданно отключился. </w:t>
      </w:r>
    </w:p>
    <w:p>
      <w:pPr>
        <w:pStyle w:val="Normal"/>
        <w:rPr/>
      </w:pPr>
      <w:r>
        <w:rPr/>
        <w:t>И я с тоской в душе понял, что деваться некуда.</w:t>
      </w:r>
    </w:p>
    <w:p>
      <w:pPr>
        <w:pStyle w:val="Normal"/>
        <w:rPr/>
      </w:pPr>
      <w:r>
        <w:rPr/>
      </w:r>
    </w:p>
    <w:p>
      <w:pPr>
        <w:pStyle w:val="Normal"/>
        <w:rPr/>
      </w:pPr>
      <w:r>
        <w:rPr/>
        <w:t>Один раз, давно, еще в семидесятые годы, со мной уже было нечто подобное.</w:t>
      </w:r>
    </w:p>
    <w:p>
      <w:pPr>
        <w:pStyle w:val="Normal"/>
        <w:rPr/>
      </w:pPr>
      <w:r>
        <w:rPr/>
        <w:t>Тут, правда, требуется некоторое более-менее развернутое пояснение.</w:t>
      </w:r>
    </w:p>
    <w:p>
      <w:pPr>
        <w:pStyle w:val="Normal"/>
        <w:rPr/>
      </w:pPr>
      <w:r>
        <w:rPr/>
        <w:t xml:space="preserve">После школы Никита поступил в Педагогический институт. Мы же с Санькой Мишиным выбрали техническую специальность и пошли в Институт радиотехники, электроники и автоматики. Но с Никитой продолжали общаться регулярно, причем, по большей части, на «его» территории. </w:t>
      </w:r>
    </w:p>
    <w:p>
      <w:pPr>
        <w:pStyle w:val="Normal"/>
        <w:rPr/>
      </w:pPr>
      <w:r>
        <w:rPr/>
        <w:t>Почему-то сложилось так, что нам было удобней и приятней приехать в институт к Никите, чем позвать его к себе. Трудно сказать, почему. Как мне представляется, обстановка в нашем институте была какая-то, если можно так выразиться, менее дружелюбная по отношению к гостям извне. При этом я ничуть не хочу обидеть свою «альма матер»  и тех, с кем учился в ней, но факт остается фактом: по сравнению с бесхитростной открытостью никитиного студенческого окружения наше скорее напоминало какую-нибудь английскую частную шк</w:t>
      </w:r>
      <w:r>
        <w:rPr>
          <w:i/>
        </w:rPr>
        <w:t>о</w:t>
      </w:r>
      <w:r>
        <w:rPr/>
        <w:t xml:space="preserve">лу, где чужаков принимают неохотно, да те и сами не больно-то стремятся быть принятыми. </w:t>
      </w:r>
    </w:p>
    <w:p>
      <w:pPr>
        <w:pStyle w:val="Normal"/>
        <w:rPr/>
      </w:pPr>
      <w:r>
        <w:rPr/>
        <w:t xml:space="preserve">Как бы там ни было, но после занятий, особенно на старших курсах, мы с Санькой часто ехали в Пединститут, где встречались с Никитой и его тамошними однокашниками, после чего или шли пить пиво, или садились где-нибудь в пустой аудитории играть в преферанс, или просто болтали обо всем понемногу, а иногда занимались «художественной самодеятельностью». </w:t>
      </w:r>
    </w:p>
    <w:p>
      <w:pPr>
        <w:pStyle w:val="Normal"/>
        <w:rPr/>
      </w:pPr>
      <w:r>
        <w:rPr/>
        <w:t xml:space="preserve">Дело в том, что в своем институте я играл в Студенческом театре эстрадных миниатюр (СТЭМе), и Никита привлек меня в качестве специалиста этого жанра к участию в их культурной жизни. Дело тут было, правда, не столько во мне, сколько в том, что руководителем нашего СТЭМа был Дмитрий Крылов, человек исключительно талантливый и как режиссер-постановщик, и как автор текстов наших программ. О нем и его творчестве, наверно, стоит всё-таки сказать чуть поподробнее. Но сначала – чуть-чуть о времени, когда всё это происходило. </w:t>
      </w:r>
    </w:p>
    <w:p>
      <w:pPr>
        <w:pStyle w:val="Normal"/>
        <w:rPr/>
      </w:pPr>
      <w:r>
        <w:rPr/>
        <w:t xml:space="preserve">Это были семидесятые годы прошлого века. Советский Союз был еще бодр, весел и могуч, и ничто не предвещало его печального конца менее чем через два десятка лет. Еда в магазинах еще была, даже не только в Москве, и выпивка тоже была, и в промтоварных магазинах какой-никакой ассортимент присутствовал. Правда, немногочисленные счастливцы, которым довелось в те годы побывать за границей, возвращались слегка пришибленные разницей в количестве и качестве пищи и ширпотреба «у них» и «у нас», но нам, ничего этого не видевшим, окружающая реальность казалась вполне нормальной. Маразм власти, конечно, присутствовал, дебильноватая пропаганда лезла из всех дыр, но их уровень не достиг еще подлинно запредельных величин, как в последующие времена. Но все же воздуха как-то не хватало. Я понимаю, сегодня это смешно звучит, но именно чувство нехватки воздуха больше всего почему-то в тогдашней действительности и раздражало. Хороших книг было не достать, хотя прилавки ломились от печатной продукции типа «Малой Земли», но читать ее, а уж тем паче покупать никому и в голову не приходило. В кино и в театре шли бесконечные истории либо про героев труда, отважно борющихся с «отдельными недостатками», либо про войну, где «наши» гвоздили злобных, но туповатых немцев или «беляков» в хвост и в гриву. Верхом свободомыслия считалась «Мастер и Маргарита», книга эта продавалась только в валютной «Березке», а за «Собачье сердце» можно было сесть в тюрьму лет на пять. Пластинки с западной музыкой распространялись исключительно на «черном рынке», причем как продавцов, так и покупателей усердно вылавливали «менты»: первым грозил крупный штраф, а то и тюряга, у вторых же просто конфисковывали идеологически невыдержанные покупки. </w:t>
      </w:r>
    </w:p>
    <w:p>
      <w:pPr>
        <w:pStyle w:val="Normal"/>
        <w:rPr/>
      </w:pPr>
      <w:r>
        <w:rPr/>
        <w:t xml:space="preserve">Понятно, что всё, что хоть как-то выбивалось из тоскливой, унылой серой массы «правильной» культуры, немедленно привлекало внимание и становилось событием. Не буду долго распространяться на  эту тему, скажу только, что творчество нашего Дмитрия Крылова как раз и было одним из таких событий, причем весьма незаурядным. Достаточно сказать, что он фактически очень сильно раздвинул границы жанра: его спектакли (не отдельные миниатюры или скетчи, а именно спектакли, со сквозным сюжетом и общей объединяющей идеей) не обыгрывали вечную коллизию «преподаватель и студент на экзамене», чем занималась практически вся остальная студенческая самодеятельность того времени, если только это не были отчаянно пытающиеся копировать «западников» рок-группы, но поднимали множество «вечных» человеческих вопросов, иногда буквально на грани разрешенного блюстителями идеологической чистоты. А если это были даже и чисто развлекательные номера, например, пародии, то все равно их уровень сильно превосходил стандарты «юмора» той поры (что уж говорить про сегодня!). Мы все считали Крылова непререкаемым авторитетом, слушались его беспрекословно и играли свои роли в его спектаклях с полной отдачей. Конечно, степень таланта у всех была разная (я, к примеру, особыми достижениями на сценическом поприще похвастаться не мог), но старались все по максимуму. </w:t>
      </w:r>
    </w:p>
    <w:p>
      <w:pPr>
        <w:pStyle w:val="Normal"/>
        <w:rPr/>
      </w:pPr>
      <w:r>
        <w:rPr/>
      </w:r>
    </w:p>
    <w:p>
      <w:pPr>
        <w:pStyle w:val="Normal"/>
        <w:rPr/>
      </w:pPr>
      <w:r>
        <w:rPr/>
        <w:t xml:space="preserve">Никита пару раз побывал на наших спектаклях, «проникся» и решил привлечь меня к становлению театрализованной самодеятельности в своем вузе. За дело он, как обычно, взялся решительно и энергично, так что деваться мне было особенно некуда. В своем институте он, естественно, был явным лидером, хотя, как и в школе, да и во всей последующей жизни, никогда не занимал никаких формальных должностей или постов. Поэтому вокруг него быстро сгруппировалась компания любителей эстрадных миниатюр, и мы начали репетировать. Любопытная деталь: в никитином институте, как во всяком педвузе, среди студентов было значительно больше девушек, чем парней, но в нашем коллективе собрались почему-то исключительно ребята. Я принес с собой несколько крыловских миниатюр, в основном старых, которые мы у себя уже перестали играть, и принялся изображать из себя режиссера. В общем, я честно старался донести до своих подопечных все, чему нас учил Дмитрий Крылов. Например, одним из его основных принципов была динамичность сценического действия: никаких долгих пауз, никакого «провисания», никаких затяжек – сплошной темп, непрерывное развитие сюжета; даже в статичных с виду эпизодах должен постоянно чувствоваться нерв и предчувствие чего-то, что вот-вот случится; даже когда меняются декорации, на сцене обязательно что-то должно происходить! Не мне судить, насколько это удалось, по-моему, в лучшем случае на «троечку», но ребятам было интересно, и играли они с увлечением. Играл в этих миниатюрах и Никита, но, в общем, довольно-таки средне: то, автором чего был не он, получалось у него не очень… </w:t>
      </w:r>
    </w:p>
    <w:p>
      <w:pPr>
        <w:pStyle w:val="Normal"/>
        <w:rPr/>
      </w:pPr>
      <w:r>
        <w:rPr/>
        <w:t>Хотя от природы он был наделен незаурядным артистизмом, зачастую проявлявшимся в самых разных областях. Например, отличительной его чертой была удивительно выразительная манера говорить. Буквально о чем бы ни заходил разговор, его практически нельзя было слушать без смеха. При этом он еще так уморительно жестикулировал и строил такие потешные гримасы, что народ просто покатывался, как сегодня на концертах Евгения Петросяна. Отдельная песня в его исполнении была – анекдоты. Мало кто мог так смешно рассказать даже не очень удачный анекдот. Некоторые анекдоты он рассказывал по многу раз, причем одним и тем же людям – и не надоедало! Всякий раз над ними смеялись, как будто слышали впервые. Просто нельзя было не смеяться!</w:t>
      </w:r>
    </w:p>
    <w:p>
      <w:pPr>
        <w:pStyle w:val="Normal"/>
        <w:rPr/>
      </w:pPr>
      <w:r>
        <w:rPr/>
        <w:t>Отдельные «номера» в его исполнении буквально просились на эстраду. Хоть прямо сейчас выходи, читай, показывай – и зал будет лежать от хохота. Например, один из них он исполнял уже в институте, даже, по-моему, несколько раз, и всегда с неизменным успехом:</w:t>
      </w:r>
    </w:p>
    <w:p>
      <w:pPr>
        <w:pStyle w:val="Normal"/>
        <w:rPr/>
      </w:pPr>
      <w:r>
        <w:rPr/>
        <w:t>Никита, опоздав минут на двадцать,  осторожно открывает дверь в аудиторию. Преподаватель, увидев его, естественно, спрашивает, почему, мол, опоздал? И Никита произносит примерно следующее:</w:t>
      </w:r>
    </w:p>
    <w:p>
      <w:pPr>
        <w:pStyle w:val="Normal"/>
        <w:rPr/>
      </w:pPr>
      <w:r>
        <w:rPr/>
        <w:t xml:space="preserve">- Понимаете, я езжу в институт на трамвае… (оглядывает аудиторию, ожидая реакции публики; некоторые начинают заранее смеяться, пока тихонько). </w:t>
      </w:r>
    </w:p>
    <w:p>
      <w:pPr>
        <w:pStyle w:val="Normal"/>
        <w:rPr/>
      </w:pPr>
      <w:r>
        <w:rPr/>
        <w:t xml:space="preserve">- И трамвай, конечно, сломался? – проявляет догадливость преподаватель. </w:t>
      </w:r>
    </w:p>
    <w:p>
      <w:pPr>
        <w:pStyle w:val="Normal"/>
        <w:rPr/>
      </w:pPr>
      <w:r>
        <w:rPr/>
        <w:t xml:space="preserve">- Нет, - возражает Никита. – Дело не в этом. Просто у нас на одном участке пути – одноколейная линия. </w:t>
      </w:r>
    </w:p>
    <w:p>
      <w:pPr>
        <w:pStyle w:val="Normal"/>
        <w:rPr/>
      </w:pPr>
      <w:r>
        <w:rPr/>
        <w:t xml:space="preserve">- Ну, и что? – недоуменно спрашивает преподаватель. </w:t>
      </w:r>
    </w:p>
    <w:p>
      <w:pPr>
        <w:pStyle w:val="Normal"/>
        <w:rPr/>
      </w:pPr>
      <w:r>
        <w:rPr/>
        <w:t>- А вы знаете, что такое одноколейная линия? – с некоторым сомнением и, отчасти, удивлением в голосе, интересуется Никита и, не дожидаясь ответа, принимается объяснять:</w:t>
      </w:r>
    </w:p>
    <w:p>
      <w:pPr>
        <w:pStyle w:val="Normal"/>
        <w:rPr/>
      </w:pPr>
      <w:r>
        <w:rPr/>
        <w:t>- Одноколейная линия – это такая линия, у которой только одна колея. Поэтому трамвай может ездить по ней только в одну сторону. Понимаете? Только в одну: или туда, или, наоборот, обратно…</w:t>
      </w:r>
    </w:p>
    <w:p>
      <w:pPr>
        <w:pStyle w:val="Normal"/>
        <w:rPr/>
      </w:pPr>
      <w:r>
        <w:rPr/>
        <w:t xml:space="preserve">- Ну, и что? – опять спрашивает преподаватель. В этом месте народ уже смеется в открытую. Преподаватель чувствует, что что-то не так, и начинает пытаться как-то вырулить из этой дурацкой ситуации. Те из преподавателей, кто поумнее, начинали подыгрывать Никите, в результате чего получалось очень здорово, те же, кто принимался ругаться и требовать «прекратить балаган», тоже вызывали бурю восторга, так что номер удавался всегда, независимо от реплик «партнера» Никиты. </w:t>
      </w:r>
    </w:p>
    <w:p>
      <w:pPr>
        <w:pStyle w:val="Normal"/>
        <w:rPr/>
      </w:pPr>
      <w:r>
        <w:rPr/>
        <w:t>- Так вот, - невозмутимо продолжает Никита, - из-за того, что трамвай может ехать только в одну сторону, в другую сторону он в этот момент ехать не может. А значит, тот трамвай, которому надо в другую сторону, должен ждать, пока  этот проедет по одноколейной линии в свою сторону. Вот он, стало быть, стоит и ждёт. Ну, это же так просто!</w:t>
      </w:r>
    </w:p>
    <w:p>
      <w:pPr>
        <w:pStyle w:val="Normal"/>
        <w:rPr/>
      </w:pPr>
      <w:r>
        <w:rPr/>
        <w:t>Наиболее эмоциональные зрители начинают в припадке смеха биться лбом об стол.</w:t>
      </w:r>
    </w:p>
    <w:p>
      <w:pPr>
        <w:pStyle w:val="Normal"/>
        <w:rPr/>
      </w:pPr>
      <w:r>
        <w:rPr/>
        <w:t>Преподаватель или тоже смеется (аккуратно, чтобы не растерять авторитет), либо впадает в дикую ярость.  Никита заканчивает:</w:t>
      </w:r>
    </w:p>
    <w:p>
      <w:pPr>
        <w:pStyle w:val="Normal"/>
        <w:rPr/>
      </w:pPr>
      <w:r>
        <w:rPr/>
        <w:t>- И поэтому, пока он ждет, те, кто едет в ту сторону, тоже ждут, пока другой трамвай проедет навстречу. А это иногда может быть минут двадцать, или даже больше. Чем позже трамвай поехал в эту сторону, тем дольше приходится ждать. И все ждут, потому что линия-то одноколейная! Сегодня я ждал больше двадцати минут! И поэтому опоздал…</w:t>
      </w:r>
    </w:p>
    <w:p>
      <w:pPr>
        <w:pStyle w:val="Normal"/>
        <w:rPr/>
      </w:pPr>
      <w:r>
        <w:rPr/>
        <w:t xml:space="preserve">Кода. Финал. Зрители икают и корчатся от хохота. Преподаватель, махнув рукой, жестом велит Никите сесть на место. Он, довольный, улыбаясь лучезарной улыбкой кинозвезды на пару десятков миллионов долларов, проходит к своему месту и с торжеством садится. Лекция или семинар со скрипом вползает в накатанную колею и катится дальше… </w:t>
      </w:r>
    </w:p>
    <w:p>
      <w:pPr>
        <w:pStyle w:val="Normal"/>
        <w:rPr/>
      </w:pPr>
      <w:r>
        <w:rPr/>
        <w:t xml:space="preserve">Или, например, другой его номер: Открывается дверь в аудиторию, где уже минут пятнадцать идет какой-нибудь семинар. В дверь просовывается голова Никиты и обводит помещение взглядом человека явно «не от мира сего», который к тому же видит всю окружающую обстановку вместе с людьми впервые в жизни. </w:t>
      </w:r>
    </w:p>
    <w:p>
      <w:pPr>
        <w:pStyle w:val="Normal"/>
        <w:rPr/>
      </w:pPr>
      <w:r>
        <w:rPr/>
        <w:t xml:space="preserve">- Здравствуйте! – робко и неуверенно говорит голова. – Меня зовут Ихтиандр. </w:t>
      </w:r>
    </w:p>
    <w:p>
      <w:pPr>
        <w:pStyle w:val="Normal"/>
        <w:rPr/>
      </w:pPr>
      <w:r>
        <w:rPr/>
        <w:t xml:space="preserve">Народ в помещении начинает веселиться. </w:t>
      </w:r>
    </w:p>
    <w:p>
      <w:pPr>
        <w:pStyle w:val="Normal"/>
        <w:rPr/>
      </w:pPr>
      <w:r>
        <w:rPr/>
        <w:t xml:space="preserve">Преподаватель, если он сталкивается с таким впервые, впадает в ступор. Если же некоторый опыт у него имеется, обычно подыгрывает: </w:t>
      </w:r>
    </w:p>
    <w:p>
      <w:pPr>
        <w:pStyle w:val="Normal"/>
        <w:rPr/>
      </w:pPr>
      <w:r>
        <w:rPr/>
        <w:t>- А, так тебе, наверно, в бассейн надо? Здесь у нас только баня есть, за углом, а бассейн – это на метро ехать нужно!</w:t>
      </w:r>
    </w:p>
    <w:p>
      <w:pPr>
        <w:pStyle w:val="Normal"/>
        <w:rPr/>
      </w:pPr>
      <w:r>
        <w:rPr/>
        <w:t>- Я ищу свою Гуттиэре! – отвечает Никита голосом Ихтиандра. – Её нигде нет! И здесь нет? – и собирается уже удалиться. В этот момент кто-нибудь кричит:</w:t>
      </w:r>
    </w:p>
    <w:p>
      <w:pPr>
        <w:pStyle w:val="Normal"/>
        <w:rPr/>
      </w:pPr>
      <w:r>
        <w:rPr/>
        <w:t>- Здесь она!</w:t>
      </w:r>
    </w:p>
    <w:p>
      <w:pPr>
        <w:pStyle w:val="Normal"/>
        <w:rPr/>
      </w:pPr>
      <w:r>
        <w:rPr/>
        <w:t xml:space="preserve">Никита мигом проскальзывает в дверь и, широко расставив руки, будто собираясь обнять слона, и дико выпучив глаза, со словами: «Дорогая, дай я тебя поцелую!» направляется к своему месту. Все хохочут, настроение резко поднимается, и остаток семинара проходит гораздо живее, чем начало… </w:t>
      </w:r>
    </w:p>
    <w:p>
      <w:pPr>
        <w:pStyle w:val="Normal"/>
        <w:rPr/>
      </w:pPr>
      <w:r>
        <w:rPr/>
        <w:t>В детстве, на  Сретенке, Никита жил в коммуналке. В их квартире жило еще несколько семей, все, кроме одной – еврейские. От них он перенял удивительно колоритную манеру говорить с неподражаемым «одесским» акцентом и множеством характерных словечек и выражений. Впрочем, говорил он так не всегда, а только тогда, когда это для чего-то требовалось. Но тут уж это был живой персонаж Бабеля или Жванецкого. Думаю, на одесском Привозе он запросто сошел бы за своего, хотя никогда в жизни в Одессе не был.</w:t>
      </w:r>
    </w:p>
    <w:p>
      <w:pPr>
        <w:pStyle w:val="Normal"/>
        <w:rPr/>
      </w:pPr>
      <w:r>
        <w:rPr/>
        <w:t xml:space="preserve">Кстати, что интересно: мама его рассказывала, что их еврейские соседи изо всех сил стремились не отличаться от русских и почти всегда говорили подчеркнуто правильно и аккуратно, без всякого «колорита». Откуда Никита ухитрился позаимствовать натуральный одесский говор – загадка. </w:t>
      </w:r>
    </w:p>
    <w:p>
      <w:pPr>
        <w:pStyle w:val="Normal"/>
        <w:rPr/>
      </w:pPr>
      <w:r>
        <w:rPr/>
      </w:r>
    </w:p>
    <w:p>
      <w:pPr>
        <w:pStyle w:val="Normal"/>
        <w:rPr/>
      </w:pPr>
      <w:r>
        <w:rPr/>
        <w:t>Но весь этот удивительный артистизм и мастерство лицедейства он демонстрировал только тогда, когда сам же все и выдумывал - и мизансцену, и текст, то есть полностью импровизировал. Когда же, например (тоже в институте), он  играл в миниатюрах в составе "художественной самодеятельности", у него получалось неважно. Я думаю, дело было в том, что диктат режиссера (а режиссер, даже самый мягкий по характеру, в коллективе – всегда немного диктатор; любопытно, что в некоторых случаях этим режиссером был я, хотя диктатор из меня тот ещё) и необходимость произносить чужие слова подавляли его, он не чувствовал себя в своей тарелке, и это подсознательное ощущение, что он делает что-то «не свое», мешало ему раскрыться на сцене во всем блеске.</w:t>
      </w:r>
    </w:p>
    <w:p>
      <w:pPr>
        <w:pStyle w:val="Normal"/>
        <w:rPr/>
      </w:pPr>
      <w:r>
        <w:rPr/>
      </w:r>
    </w:p>
    <w:p>
      <w:pPr>
        <w:pStyle w:val="Normal"/>
        <w:rPr/>
      </w:pPr>
      <w:r>
        <w:rPr/>
        <w:t xml:space="preserve">Что же касается художественной самодеятельности  Педвуза, то у неё была одна любопытная особенность: у себя в институте эти ребята выступали редко. Зато на каникулах в их институте активно формировались «агитбригады», то есть самодеятельные коллективы, разъезжавшие по деревням и поселкам Московской и прилегающих к ней областей и развлекавшие местных жителей культурными зрелищами и, конечно же, музыкой с пением. Выезд в составе агитбригады назывался «агитпоход». Вот к нему-то все и готовились, и именно в ходе него происходили, в основном, выступления самодеятельных коллективов перед публикой. </w:t>
      </w:r>
    </w:p>
    <w:p>
      <w:pPr>
        <w:pStyle w:val="Normal"/>
        <w:rPr/>
      </w:pPr>
      <w:r>
        <w:rPr/>
      </w:r>
    </w:p>
    <w:p>
      <w:pPr>
        <w:pStyle w:val="Normal"/>
        <w:rPr/>
      </w:pPr>
      <w:r>
        <w:rPr/>
        <w:t xml:space="preserve">И вот наступило время очередного «агитпохода». Было это на зимние каникулы, погода стояла какая-то невзрачная – не то зима, не то затянувшаяся поздняя осень. Я пришел в гости к Никите, мы посидели, выпили (немного, как нам казалось), и Никита с Санькой Мишиным принялся уговаривать меня ехать с ними в агитпоход. То есть Санька уже раньше согласился поехать, и к Никите пришел с рюкзаком необходимых для похода вещей, а я в тот момент ни сном, ни духом ни о чем таком не помышлял, просто зашел их проводить. </w:t>
      </w:r>
    </w:p>
    <w:p>
      <w:pPr>
        <w:pStyle w:val="Normal"/>
        <w:rPr/>
      </w:pPr>
      <w:r>
        <w:rPr/>
        <w:t xml:space="preserve">Уговаривал, как обычно, Никита. Уж что именно он говорил, я уже и не помню, но я согласился. </w:t>
      </w:r>
    </w:p>
    <w:p>
      <w:pPr>
        <w:pStyle w:val="Normal"/>
        <w:rPr/>
      </w:pPr>
      <w:r>
        <w:rPr/>
        <w:t xml:space="preserve">Конечно, в моей натуре всегда присутствовала некоторая доза авантюризма, осталась она, в общем, и до сих пор, но всё-таки, не до такой же степени! Достаточно сказать, что я пришел к Никите с совершенно пустыми руками, только бутылку портвейна принес, которую мы тут же и выпили. Денег у меня было рубля три, ни носков запасных, ни зубной щетки, ни какой-нибудь еды – ничего! Но Никита ничему этому значения не придал, сказал, что все, что нужно, он мне даст или найдем на месте, но зато я получу такие незабываемые впечатления (и, к тому же, обеспечу безусловное выполнение поставленной перед агитбригадой задачи), что мне поистине будет о чем вспоминать до конца дней! Времени у нас оставалось мало, через час отходила электричка, а до нее еще нужно было добраться, о том, чтобы мне заглянуть домой и попрощаться или прихватить что-нибудь с собой нечего было и думать (да я и не уверен, что моя мама отпустила бы меня так скоропалительно), так что пора было торопиться. И мы отправились втроем на вокзал. </w:t>
      </w:r>
    </w:p>
    <w:p>
      <w:pPr>
        <w:pStyle w:val="Normal"/>
        <w:rPr/>
      </w:pPr>
      <w:r>
        <w:rPr/>
        <w:t>Самое удивительное то, что я (как и Никита с Санькой) был, в общем-то, практически трезв, в ясном, что называется, уме и твердой памяти. И как я отважился на такое – уму непостижимо! Впрочем, как мне потом говорил Санька Мишин, он бы на моем месте тоже не удержался и поехал бы, даже если бы и не собирался часом раньше этого делать. Так что остается предположить, что Никита обладал определенной способностью к гипнозу. Причем не такой уж слабой, поскольку меня, я это знаю точно, совсем не так-то просто загипнотизировать! Не знаю, применял ли Никита эту свою способность к кому-то еще, но со мной у него всё получилось в самом лучшем виде!</w:t>
      </w:r>
    </w:p>
    <w:p>
      <w:pPr>
        <w:pStyle w:val="Normal"/>
        <w:rPr/>
      </w:pPr>
      <w:r>
        <w:rPr/>
      </w:r>
    </w:p>
    <w:p>
      <w:pPr>
        <w:pStyle w:val="Normal"/>
        <w:rPr/>
      </w:pPr>
      <w:r>
        <w:rPr/>
        <w:t xml:space="preserve">Агитпоход длился дней пять. Начался он где-то неподалеку от Серпухова и дальше продолжался примерно в тех же краях, перетекая из одной деревни в другую. На второй день я позвонил маме,  сообщил о своем неожиданном отъезде и, не дожидаясь, пока она выскажет всё, что думает по этому поводу, повесил трубку. </w:t>
      </w:r>
    </w:p>
    <w:p>
      <w:pPr>
        <w:pStyle w:val="Normal"/>
        <w:rPr/>
      </w:pPr>
      <w:r>
        <w:rPr/>
        <w:t xml:space="preserve">Формально командиром нашего летучего отряда был Серега Караваев, учившийся  в другой группе , но на одном курсе с Никитой. Никита по должности был назначен комиссаром. В те времена, если кто не помнит или не знает, комиссары в подобных мероприятиях участвовали непременно. Считалось, что они, как верные проводники партийной линии, должны блюсти идеологическую девственность всех участников, следить за соответствием всего происходящего идеалам марксизма-ленинизма и, кроме того, контролировать командира, чтобы командовал правильно. Вообще это, конечно, было чистым идиотизмом, и единственное, что как-то оправдывало существование комиссаров – это то, что они должны были, помимо прочего, информировать комсомольское и партийное начальство обо всем, что для него, начальства, представляло интерес, иначе говоря – стучать. </w:t>
      </w:r>
    </w:p>
    <w:p>
      <w:pPr>
        <w:pStyle w:val="Normal"/>
        <w:rPr/>
      </w:pPr>
      <w:r>
        <w:rPr/>
        <w:t xml:space="preserve">Трудно было вообразить что-либо более нелепое и несуразное, чем назначение комиссаром Никиты, который никогда в жизни на пушечный выстрел не подходил к какой-либо комсомольско-партийной деятельности, по отношению к коммунистическому учению не скрывал своего, мягко говоря, глубокого скепсиса, а комсомольскую верхушку откровенно презирал. Слова «подонок» и «комсомольский секретарь» для него были синонимами. Наверно, такой бескомпромиссный подход не всегда был оправдан, но Никита не любил полутонов и не понимал рассуждений в духе «он хоть и партийный, но порядочный человек, зла никому не делает». Для него это было непонятно: не делаешь зла – так не участвуй в том, что само по себе есть зло! Заподозрить же его в стукачестве значило нанести тягчайшее оскорбление и почти наверняка получить в глаз, хотя на моей памяти он практически ни разу ни с кем не дрался, любой конфликт предпочитал уладить миром. </w:t>
      </w:r>
    </w:p>
    <w:p>
      <w:pPr>
        <w:pStyle w:val="Normal"/>
        <w:rPr/>
      </w:pPr>
      <w:r>
        <w:rPr/>
        <w:t xml:space="preserve">И вот его назначили комиссаром агитпохода. Надо ли говорить, что никакой воспитательной работы он и не думал вести ни с кем, никому ничего не запрещал и никакого отчета о том, что могло бы заинтересовать «старших товарищей», по окончании похода не написал? Зато с первых минут и до конца безоговорочно захватил лидерство и  фактически руководил всем процессом. Серега Караваев ему не мешал, только иногда корректно высказывал свою точку зрения, когда Никиту слишком уж заносило в область бесшабашного авантюризма. В таких случаях Никита безоговорочно соглашался – он вполне уважал серегино здравомыслие, а стоять на своем только для того, чтобы показать, что он тут тоже начальник, ему просто в голову не приходило. Основой его подхода к руководству был принцип «бог дал день – бог даст пищу!». Он ничего всерьез заранее не планировал, не просчитывал, не рассматривал разные неблагоприятные варианты развития событий – и неизменно оказывался прав! Так или иначе, но везде, куда мы приезжали, для нас находились и ночлег, и еда, и помещение для выступления, и транспорт, чтобы ехать дальше, и даже гостинцы на дорогу. Тут я впервые стал свидетелем исключительного дипломатического таланта Никиты: переговоры с аборигенами он вёл виртуозно и неизменно добивался желаемого результата. </w:t>
      </w:r>
    </w:p>
    <w:p>
      <w:pPr>
        <w:pStyle w:val="Normal"/>
        <w:rPr/>
      </w:pPr>
      <w:r>
        <w:rPr/>
        <w:t xml:space="preserve">Выступления у нас проходили тоже, в общем, удачно. Выступали мы или на сценах сельских клубов, или в актовых залах местных школ. Публики набиралось несколько десятков человек, настроенных весьма доброжелательно. Вообще после этого агитпохода мое мнение о русской деревне сильно изменилось к лучшему: народ там оказался добродушный, приветливый и даже вполне способный понимать и оценивать все же несколько специфический юмор наших сценок (написаны-то они были в расчете, что ни говори, прежде всего на столичных студентов). Впрочем, в те времена еще не было, наверно, такого огромного разрыва между столицей и провинцией, даже близкой к Москве, и вопрос «есть ли жизнь за МКАДом?» не был еще так актуален, как сегодня.  Да к тому же не произошло еще фатальной катастрофы, которой для нравственного, интеллектуального и культурного уровня народа обернулась робкая и позорно провалившаяся попытка «демократизации» российской жизни. Мы играли стэмовские миниатюры, потом отдельные солисты из нашего дружного коллектива пели песни или читали стихи, и буквально каждый номер заканчивался под довольно-таки энергичные аплодисменты. Старались, как могли. Кое-кто безбожно забывал текст (Крылов убил бы за такое!), но блестяще импровизировал и кое-как выруливал на протоптанную тропинку. Другие текст помнили, но от волнения пропускали момент, когда его следовало произнести, либо сгоряча выпаливали раньше, чем следовало. Одним словом, накладок была уйма, но напористый энтузиазм исполнителей и добродушная снисходительность публики как-то всё это сглаживали. </w:t>
      </w:r>
    </w:p>
    <w:p>
      <w:pPr>
        <w:pStyle w:val="Normal"/>
        <w:rPr/>
      </w:pPr>
      <w:r>
        <w:rPr/>
      </w:r>
    </w:p>
    <w:p>
      <w:pPr>
        <w:pStyle w:val="Normal"/>
        <w:rPr/>
      </w:pPr>
      <w:r>
        <w:rPr/>
        <w:t>После концерта мы душевно отдыхали под местные разновидности белых и красных вин, а закуской нам обычно служили дары принимающей стороны. Почему-то мне запомнилось, что после одного из выступлений нам притащили полное ведро горячего супа, в котором даже плавали какие-то ошметки дефицитного в те времена мяса. Под такую закуску, естественно, потребовалось и соответствующее количество спиртного…</w:t>
      </w:r>
    </w:p>
    <w:p>
      <w:pPr>
        <w:pStyle w:val="Normal"/>
        <w:rPr/>
      </w:pPr>
      <w:r>
        <w:rPr/>
        <w:t>В других местах дары были не столь щедрыми, но зато в двух селах наши скромные заслуги на культурном поприще отметили почетными грамотами (наверняка после вежливых, но прозрачных намеков Никиты), а в одном в нашу честь устроили внеплановые танцы. Перед танцами Никита провел строгий инструктаж на тему того, чего ни в коем случае нельзя делать, дабы не вызвать конфликта и нежелательных дипломатических осложнений, но, к счастью, всё обошлось.</w:t>
      </w:r>
    </w:p>
    <w:p>
      <w:pPr>
        <w:pStyle w:val="Normal"/>
        <w:rPr/>
      </w:pPr>
      <w:r>
        <w:rPr/>
        <w:t>Словом, агитпоход прошел прекрасно, как говорили в те времена, «на высоком идейно-художественном уровне», после чего к участникам самодеятельности в никитином институте стали относиться с заметно большим уважением. Потом было еще несколько таких походов, в одном из них я даже снова поучаствовал, и опять довольно удачно. Самое главное, что мне после них запомнилось – это атмосфера настоящего братства, ощущение того, что провел несколько дней в кругу исключительно приятных и хороших людей. Не знаю, не будь Никита  неформальным лидером всего этого, наверно,  такого ощущения бы не было…</w:t>
      </w:r>
    </w:p>
    <w:p>
      <w:pPr>
        <w:pStyle w:val="Normal"/>
        <w:rPr/>
      </w:pPr>
      <w:r>
        <w:rPr/>
      </w:r>
    </w:p>
    <w:p>
      <w:pPr>
        <w:pStyle w:val="Normal"/>
        <w:rPr/>
      </w:pPr>
      <w:r>
        <w:rPr/>
        <w:t xml:space="preserve">Итак, пришлось ехать в это дурацкое Медведково. </w:t>
      </w:r>
    </w:p>
    <w:p>
      <w:pPr>
        <w:pStyle w:val="Normal"/>
        <w:rPr/>
      </w:pPr>
      <w:r>
        <w:rPr/>
        <w:t xml:space="preserve">На работе я, вдохновляясь примером Юрия Деточкина из «Берегись автомобиля»,   наврал, что в городе Ржеве у меня внезапно умер некий родственник, хоронить его некому, и мне срочно нужно взять три дня в счет отпуска. К счастью, срочных дел никаких не было, и начальник, сочувственно покивав головой, подписал отпускную записку на три дня.  Дома наоборот, рассказал, что посылают в командировку в Петербург: к приезду большого начальства срочно устанавливаем новую версию клиентского софта, нужно ехать настраивать. Нечто подобное однажды действительно было, поэтому больших подозрений эта версия не вызвала. Жена вздохнула, сказала: «Бедняга, что у вас там за балбесы, все в последний момент решают» и пошла собирать мою дорожную сумку. Я съездил на вокзал, купил билет, а когда возвращался домой, позвонил Никита. Сказал, что ничего нового, Збышек так и не нашелся, никто ничего не знает, как и раньше, но в милицию он решил пока не сообщать. Да и не видать ее, этой самой милиции, небось, не Москва! Потом он рассказал мне, как добраться до Медведкова, и опять так же резко отключился, как в прошлый раз.  </w:t>
      </w:r>
    </w:p>
    <w:p>
      <w:pPr>
        <w:pStyle w:val="Normal"/>
        <w:rPr/>
      </w:pPr>
      <w:r>
        <w:rPr/>
      </w:r>
    </w:p>
    <w:p>
      <w:pPr>
        <w:pStyle w:val="Normal"/>
        <w:rPr/>
      </w:pPr>
      <w:r>
        <w:rPr/>
        <w:t xml:space="preserve">Короче, я втянулся в эту странную историю. Почему именно я? Почему не Санька Мишин, который в разгадывании разного рода головоломок был куда как сильнее меня? Почему не кто-нибудь из старых никитиных друзей из института? Среди них ведь были разные ребята, от многих из них пользы при столкновении с чем-то неожиданным оказалось бы побольше, чем от меня? Бог знает. Может быть, из-за моего несколько авантюрного и легкомысленного характера – другие фиг бы согласились участвовать в этом бредовом предприятии, а может, еще из-за чего-нибудь – понятия не имею. Никита никому не велел говорить об этом – я и не говорил. До самого нынешнего момента, когда сейчас вот сижу и пишу про всё, что тогда произошло. Человека два-три, как он сообщил мне, вроде как знали что-то, но кто это был, и что они конкретно знали – осталось тайной. Ни от мамы Никиты, ни от его жены Гали, ни от кого-нибудь другого я ни слова на эту тему никогда не слышал. А сам, понятное дело, не спрашивал. Короче, перст судьбы указал на меня. Так вышло, а почему – бессмысленно гадать.  </w:t>
      </w:r>
    </w:p>
    <w:p>
      <w:pPr>
        <w:pStyle w:val="Normal"/>
        <w:rPr/>
      </w:pPr>
      <w:r>
        <w:rPr/>
      </w:r>
    </w:p>
    <w:p>
      <w:pPr>
        <w:pStyle w:val="Heading1"/>
        <w:rPr>
          <w:sz w:val="28"/>
          <w:szCs w:val="28"/>
        </w:rPr>
      </w:pPr>
      <w:bookmarkStart w:id="1" w:name="__RefHeading___Toc365494559"/>
      <w:bookmarkEnd w:id="1"/>
      <w:r>
        <w:rPr>
          <w:sz w:val="28"/>
          <w:szCs w:val="28"/>
        </w:rPr>
        <w:t>В глубинке</w:t>
      </w:r>
    </w:p>
    <w:p>
      <w:pPr>
        <w:pStyle w:val="Normal"/>
        <w:rPr/>
      </w:pPr>
      <w:r>
        <w:rPr/>
        <w:t>До деревни Медведково я доехал без приключений. От Орла это оказалось примерно в часе езды на автобусе, а потом еще километров пять пешком через лес. В общем, довольно даже близко, ближе, чем я ожидал. И сама деревня выглядела относительно прилично: как обычно, полуразвалившаяся церковь на пригорке, а ниже, на ровном месте – десятка три деревянных хибар, облупленных, покосившихся, но более-менее в меру, слишком уж тоскливого впечатления это не производило. День, правда, выдался погожий, светило солнце, было довольно жарко, так что даже грязь между избами кое-как подсохла. Посреди деревни, наискось, как-то нелепо, под углом ко всему, чему только можно, стоял кирпичный пятиэтажный дом о трех подъездах, выглядевший довольно странно и курьезно среди типично деревенских одноэтажных строений. Кто, зачем и для кого его тут построил – Бог весть. И еще одна достопримечательность поразила меня: местный магазин. Он был хотя и одноэтажный, но ультрасовременого дизайна, почти целиком из стекла. Правда, одно из огромных наружных стекол было разбито, и пустота на его месте загорожена грязным листом гипсокартона, но всё равно выглядело внушительно. Но самое удивительное – в этом магазине была автоматически открывающаяся стеклянная дверь, которая к тому же работала! Изумлению моему не было предела! Как потом выяснилось, группа «шибко умных» мужиков решила еще в «проклятые девяностые» устроить здесь сельскохозяйственный кооператив нового типа, по европейским стандартам. Набрали кредитов, накупили техники, построили склады, свиноферму, этот самый магазин, и попробовали раскрутить производство. Ничего, разумеется, не вышло, ребята быстро обанкротились и уехали, куда глаза глядят, а может, от долгов сбежали, ферму и склады народ быстро разобрал для своих нужд, а что осталось – на всякий случай подожгли, но магазин уцелел. Никита сразу предложил местным договориться с орловским турбюро, чтобы сюда заворачивали туристические маршруты смотреть на это диво дивное, но те только махнули рукой…</w:t>
      </w:r>
    </w:p>
    <w:p>
      <w:pPr>
        <w:pStyle w:val="Normal"/>
        <w:rPr/>
      </w:pPr>
      <w:r>
        <w:rPr/>
      </w:r>
    </w:p>
    <w:p>
      <w:pPr>
        <w:pStyle w:val="Normal"/>
        <w:rPr/>
      </w:pPr>
      <w:r>
        <w:rPr/>
        <w:t xml:space="preserve">В деревнях я, правда, не был давно, пожалуй, с тех же семидесятых годов прошлого уже века. Отдельные выезды в подмосковные дачные поселки не в счет. А в конце учебы в институте мне не раз доводилось навещать Никиту во время так называемой «ближней практики».  Она происходила всегда в сельской местности, но в пределах примерно ста километров от Москвы. Заезды на нее случались во всякие времена: иногда зимой, иногда весной, а иногда и в начале лета, и продолжались от нескольких дней до двух-трех недель. Жили практикующиеся обычно на «базе», которая представляла собой или несколько квартир в стандартной пятиэтажке, или, иногда – отдельное здание, хоть и небольшое, но специально приспособленное для подобных мероприятий. Занимались на такой практике самыми разными делами: собирали дикорастущие растения, делали опыты над насекомыми и лягушками, учились пользоваться геодезическими приборами и наносить на карту окружающую местность, а иногда и вели пробные уроки в местной школе, к большой, надо полагать, радости учеников. </w:t>
      </w:r>
    </w:p>
    <w:p>
      <w:pPr>
        <w:pStyle w:val="Normal"/>
        <w:rPr/>
      </w:pPr>
      <w:r>
        <w:rPr/>
        <w:t xml:space="preserve">Но главное было, конечно, не в этом. Занятия занимали лишь несколько часов в день, а остальное время веселый студенческий народ был предоставлен сам себе. И использовал это время, по возможности, с максимальной пользой. Буквально каждый вечер наступал маленький праздник, и в этих праздниках нередко участвовали и гости, в том числе и мы с Санькой Мишиным. Наиболее любимое нами место было неподалеку от аэропорта Внуково. Мы приезжали туда после занятий, часам к семи, и начиналось веселье. Мы выкладывали на стол вино или пиво, местные извлекали собственные запасы: парни – выпивку, девушки – закуску, и начинали праздновать встречу. Веселились, рассказывали анекдоты и байки, пели песни, устраивали смешные, но добродушные розыгрыши. После застолья иногда шли гулять по окрестностям, оглашая их криками и жизнерадостным смехом, а иногда устраивали танцы, раскочегарив старый, дребезжащий и поскрипывающий, но еще вполне функционирующий магнитофон. Много всего интересного было на этих практиках. Достаточно сказать, что именно там я познакомился со своей будущей женой Инной, да и Санька Мишин нашел свою подругу жизни Татьяну. Словом, ближние практики Педвуза стали немаловажной частью и нашей жизни, хоть учились мы совсем другому и совсем в другом месте. </w:t>
      </w:r>
    </w:p>
    <w:p>
      <w:pPr>
        <w:pStyle w:val="Normal"/>
        <w:rPr/>
      </w:pPr>
      <w:r>
        <w:rPr/>
      </w:r>
    </w:p>
    <w:p>
      <w:pPr>
        <w:pStyle w:val="Normal"/>
        <w:rPr/>
      </w:pPr>
      <w:r>
        <w:rPr/>
        <w:t>Какова была роль во всем этом Никиты? Можно смело сказать – одна из главных, если не самая главная. Во время собственно занятий он был решительно незаменим. Если препарировали лягушек – девчонки, которые этого страшно боялись, только и звали его, чтобы он поорудовал скальпелем вместо них. Если осваивали какой-нибудь теодолит – Никита постоянно бегал между всеми, показывая, как правильно управляться с этим норовистым, как казалось дамам, прибором. Даже поточить карандаш девчонки звали его, поскольку он делал это практически мгновенно, за несколько движений. Кстати, хоть ребят в никитиной группе было мало, в основном девушки, но они все же были, тем не менее обращались со всякими просьбами почти исключительно к нему. После занятий же Никита брал на себя привычную роль завхоза, снабженца провизией и ответственного за чистоту, порядок, и вообще за всё. Он планировал дежурства по «базе», посылал «гонцов» в магазин за едой и сопутствующими товарами, организовывал «культурный досуг» - от хорового пения до игры в преферанс и подкидного дурака, и, самое главное – обеспечивал достойную встречу гостей, главным образом с товарно-финансовой стороны. В те времена жили все довольно скромно, лишних денег почти ни у кого не было, но я не помню ни одного случая, чтобы Никите не удалось, пройдя по комнатам, собрать средства на еще один подход к магазину. И если гости приезжали, то он никому не давал уклониться от участия в сопутствующем этому развлечении. Даже те, кто пытался сказаться больным, вовлекались в него фактически принудительно, о чем, надо отметить, потом совершенно не жалели и к тому же начинали после этого чувствовать себя гораздо лучше.</w:t>
      </w:r>
    </w:p>
    <w:p>
      <w:pPr>
        <w:pStyle w:val="Normal"/>
        <w:rPr/>
      </w:pPr>
      <w:r>
        <w:rPr/>
        <w:t>Словом, если бы ни Никита – не было бы, пожалуй, в нашей студенческой жизни таких веселых и надолго запоминающихся эпизодов, как выезды на ближнюю практику  Педвуза, о которых мы до сих пор вспоминаем как о чем-то ярком, светлом и неповторимом.</w:t>
      </w:r>
    </w:p>
    <w:p>
      <w:pPr>
        <w:pStyle w:val="Normal"/>
        <w:rPr/>
      </w:pPr>
      <w:r>
        <w:rPr/>
      </w:r>
    </w:p>
    <w:p>
      <w:pPr>
        <w:pStyle w:val="Normal"/>
        <w:rPr/>
      </w:pPr>
      <w:r>
        <w:rPr/>
        <w:t>Кстати, преподаватели, ответственные за практику,  в то, что происходило во внеурочное время, практически не вмешивались. Я даже, по-моему, и не видел ни одного из них ни разу (а если и видел, то мельком и, так сказать, на заднем плане). Хотя кто-то из них, по идее, должен был постоянно присутствовать «на базе», и даже, наверно, присутствовал. Но, видимо, они не сомневались, что каких-то неприятных неожиданностей не будет, и во многом, наверняка, благодаря Никите, хотя он, как обычно, был исключительно «неформальным» лидером и никаких «постов» не занимал.</w:t>
      </w:r>
    </w:p>
    <w:p>
      <w:pPr>
        <w:pStyle w:val="Normal"/>
        <w:rPr/>
      </w:pPr>
      <w:r>
        <w:rPr/>
      </w:r>
    </w:p>
    <w:p>
      <w:pPr>
        <w:pStyle w:val="Normal"/>
        <w:rPr/>
      </w:pPr>
      <w:r>
        <w:rPr/>
        <w:t xml:space="preserve">В Медведкове Никита ждал меня в маленькой, но приличной с виду избушке на краю деревни. Когда я вошел, он сразу же взял меня под руку и повел во двор, будто боялся, что в доме могут подслушать, хотя там, как я успел заметить, никого не было. Выйдя же под открытое небо, он сразу, все тем же приглушенным голосом, принялся рассказывать про то, что тут произошло. </w:t>
      </w:r>
    </w:p>
    <w:p>
      <w:pPr>
        <w:pStyle w:val="Normal"/>
        <w:rPr/>
      </w:pPr>
      <w:r>
        <w:rPr/>
      </w:r>
    </w:p>
    <w:p>
      <w:pPr>
        <w:pStyle w:val="Normal"/>
        <w:rPr/>
      </w:pPr>
      <w:r>
        <w:rPr/>
        <w:t xml:space="preserve">Добравшись сюда, они со Збышеком сразу же спросили у первого попавшегося им местного жителя, где тут можно снять комнату на пару дней. Объяснили, что они, дескать, московские журналисты, их послали сюда делать репортаж о типичной российской деревне. Им указали на дом  Петровны (тот, где мы встретились), которая оказалась довольно даже симпатичной дамой лет пятидесяти с пятилетним внуком. В избе у нее было две комнаты и веранда, одну комнату она охотно согласилась уступить  на пару дней «журналистам», а уж когда ей предложили двести рублей в сутки, сказала, что они могут жить тут хоть до скончания века. Никита со Збышеком  бросили в избе свои рюкзаки и отправились на разведку. Збышек, кстати, оказался парнем лет на двадцать моложе Никиты, довольно интеллигентным и вполне неплохо говорящим по-русски, только иногда ударения путал, что характерно для говорящих по-русски поляков.  Работал он в какой-то торговой фирме в Лодзи, то ли маркетологом, то ли мерчандайзером – Никита не сильно разбирался в подобных тонкостях, сюда приехал тоже вроде как в командировку, об истинной цели  поездки ни жена его, ни двое малолетних дочек ничего не знали. Обошли всю деревню (на это хватило получаса), но, как и следовало ожидать, ничего интересного не нашли. Как выяснилось из первого же «интервью», взятого у Петровны, деревня Медведково полностью сгорела во время войны, так что все теперешние избы в ней – постройки пятидесятых или шестидесятых годов, хотя выглядят намного старше. Была некоторая надежда на полуразвалившуюся церковь, но на затертом и покрытом местами мхом крыльце ее обнаружилась выбитая зубилом дата постройки – 1845 год, на два с лишним века позже интересовавшей наших изыскателей эпохи. </w:t>
      </w:r>
    </w:p>
    <w:p>
      <w:pPr>
        <w:pStyle w:val="Normal"/>
        <w:rPr/>
      </w:pPr>
      <w:r>
        <w:rPr/>
        <w:t xml:space="preserve">Вроде бы, делать больше было нечего.  Они побродили немного по деревне, поприставали к попадавшимся навстречу аборигенам с вопросами с целью поддержания образа журналистов, пофотографировали для виду пейзажи и вернулись «в номер». </w:t>
      </w:r>
    </w:p>
    <w:p>
      <w:pPr>
        <w:pStyle w:val="Normal"/>
        <w:rPr/>
      </w:pPr>
      <w:r>
        <w:rPr/>
        <w:t xml:space="preserve">Збышек сразу же уткнулся в ноутбук   и принялся стучать по клавишам, время от времени бормоча что-то себе под нос по-польски. «Что делаешь?» - спросил его Никита. «В Интернете хожу!» - ответил тот, и продолжил с тем же усердием клацать по клавишам. Никита улегся на кровать, достал электронную читалку и начал читать что-то из старых романов Роберта Шекли. </w:t>
      </w:r>
    </w:p>
    <w:p>
      <w:pPr>
        <w:pStyle w:val="Normal"/>
        <w:rPr/>
      </w:pPr>
      <w:r>
        <w:rPr/>
      </w:r>
    </w:p>
    <w:p>
      <w:pPr>
        <w:pStyle w:val="Normal"/>
        <w:rPr/>
      </w:pPr>
      <w:r>
        <w:rPr/>
        <w:t xml:space="preserve">Часа через два Збышек отложил ноутбук, разочарованно пожал плечами и виновато улыбнулся. Не нашел ничего, - решил Никита. И действительно, как выяснилось - ничего не нашел. Они сходили в магазин, купили кое-какой еды на ужин, вернулись обратно, поели, хотели было посмотреть телевизор (у Петровны оказался вполне дееспособный «Самсунг»), но в здешних краях принималась только одна центральная программа, да и то в таком качестве, что смотреть было практически невозможно. Хорошо хоть мобильная связь работала, пусть и не очень устойчиво, так что можно было гулять в Интернете,  чем Збышек и занялся снова, а Никита погрузился в чтение. Так кое-как дотянули до часа, когда настала пора ложиться спать. </w:t>
      </w:r>
    </w:p>
    <w:p>
      <w:pPr>
        <w:pStyle w:val="Normal"/>
        <w:rPr/>
      </w:pPr>
      <w:r>
        <w:rPr/>
        <w:t>На следующее утро проснулись поздно и сразу принялись обсуждать, что делать дальше. Предприятие, казавшееся накануне таким простым и даже почти очевидным: пришел, увидел, отгадал - вдруг оказалось чистой химерой. Как продолжать поиски  дальше, ни один из них не имел ни малейшего представления. На всякий случай спросили хозяйку, нет ли тут где поблизости каких-нибудь древних могил, или курганов, или развалин какой-нибудь старинной церкви или усадьбы, и получили ответ, что ничего такого тут нет и отродясь не было, было по-над речкой когда-то кладбище, но не очень старое, где-то с начала прошлого века, на нем были ее, хозяйки, дед с бабушкой похоронены, а вообще все больше те, кто в начале тридцатых с голоду помер, их потом вообще стали всех в одну большую яму сваливать. Но где-то в семидесятых зачем-то пригнали бульдозеры и все кладбище сровняли с землей, а могильные камни, куски оград и всего прочего на грузовики погрузили и увезли куда-то. Зачем – черт их знает, может, строить чего собирались, может просто так, сдуру – поди пойми! Вот разве что дед Семен мог бы что-нибудь про старину рассказать, он до девяноста лет дожил, многое помнил еще про довоенные времена, да в прошлом году преставился…</w:t>
      </w:r>
    </w:p>
    <w:p>
      <w:pPr>
        <w:pStyle w:val="Normal"/>
        <w:rPr/>
      </w:pPr>
      <w:r>
        <w:rPr/>
        <w:t xml:space="preserve">Стали повторять на все лады загадку из дневника пана Вальдовского «Зеленое окно под голубым небом, шесть неполных поворотов от Синей Горы, в окно виден месяц и три звезды под ним, и  в том направлении – до первого вздоха Ангела Божьего», да ничего этим не достигли, никаких догадок не возникло. Спросили опять у Петровны, нет ли здесь в окрестностях чего-нибудь, что могло бы называться «Синей горой», но та искренне удивилась и ответила, что никаких гор тут и в помине нет, вот разве что холмик, на котором стоит церковь-развалюха, а так все кругом ровное, как сковородка. </w:t>
      </w:r>
    </w:p>
    <w:p>
      <w:pPr>
        <w:pStyle w:val="Normal"/>
        <w:rPr/>
      </w:pPr>
      <w:r>
        <w:rPr/>
        <w:t xml:space="preserve">Сходили в магазин, купили поесть, у магазина к ним пристал какой-то пьяный в зюзю мужик, сначала просил на опохмелку, а когда Никита дал ему десятку, почему-то обиделся и полез драться. Связываться с ним не хотелось, и они предпочли убежать. Мужик преследовать их не стал, а уселся на землю перед магазином, поджидая очередного доброжелателя. </w:t>
      </w:r>
    </w:p>
    <w:p>
      <w:pPr>
        <w:pStyle w:val="Normal"/>
        <w:rPr/>
      </w:pPr>
      <w:r>
        <w:rPr/>
        <w:t xml:space="preserve">Вернулись в избу, перекусили, Збышек опять полез в свой Интернет, побродил в нем с часок, потом плюнул, сказал что-то, видно, очень нехорошее по-польски, встал и предложил пройтись, посмотреть окрестности. Никита с радостью согласился. </w:t>
      </w:r>
    </w:p>
    <w:p>
      <w:pPr>
        <w:pStyle w:val="Normal"/>
        <w:rPr/>
      </w:pPr>
      <w:r>
        <w:rPr/>
        <w:t xml:space="preserve">Ходить тут, правда, было особенно некуда: вся деревня, от края до края – три минуты ходу, за деревней с одной стороны – лес, с другой – поле, холмик с церковью, дальше – река, с третьей – некое подобие проселочной дороги, за ней – опять поле, с четвертой – глубокий, густо поросший травой овраг, а за ним, опять же – лес. Компаньоны решили, что перспективнее всего обследовать овраг, и начали спускаться в него. </w:t>
      </w:r>
    </w:p>
    <w:p>
      <w:pPr>
        <w:pStyle w:val="Normal"/>
        <w:rPr/>
      </w:pPr>
      <w:r>
        <w:rPr/>
        <w:t xml:space="preserve">Сначала им не попадалось ничего, кроме пустых бутылок, полиэтиленовых пакетов, мятых пластмассовых стаканов, углей от кострищ – в общем, всего того, чем обычно заполнены леса и овраги повсюду в нашей стране, но вскоре это все кончилось. Видно, местным жителям, спешащим отдохнуть на природе,  лень было спускаться дальше. Потом под ногами стала чавкать вода – видно, по дну оврага протекал ручей. Збышек остановился было в неуверенности, стоит ли идти дальше, но Никита сказал, что надо идти, и они пошли, по пояс в густой траве и по щиколотку в черной болотной жиже. И вскоре увидели лежащую на земле деревянную крышку, как им поначалу показалось, от какого-то большого ящика. Посреди крышки была прибита деревянная ручка, Никита потянул за нее, и оказалось, что крышка прикрывает вход в темную квадратную нору. Присмотревшись, они увидели, что нора идет вниз почти вертикально, а из стен ее торчат железные скобы, на которые можно становиться и в то же время придерживаться руками. </w:t>
      </w:r>
    </w:p>
    <w:p>
      <w:pPr>
        <w:pStyle w:val="Normal"/>
        <w:rPr/>
      </w:pPr>
      <w:r>
        <w:rPr/>
        <w:t xml:space="preserve">Недолго думая, полезли вниз. Колодец оказался глубиной метра три, или, может быть, чуть больше. Дно его, вопреки ожиданиям, оказалось сухим, и в две противоположные стороны уходили два лаза высотой примерно в метр каждый. Решили было, что это обычный канализационный колодец, но потом засомневались: никаких труб тут не было, ни под ногами, ни по стенам, и было как-то подозрительно сухо и чисто, стены явно обработали чем-то, не пропускающим болотную влагу. С чего бы это? </w:t>
      </w:r>
    </w:p>
    <w:p>
      <w:pPr>
        <w:pStyle w:val="Normal"/>
        <w:rPr/>
      </w:pPr>
      <w:r>
        <w:rPr/>
        <w:t xml:space="preserve">Никита достал фонарик, включил его, взял в зубы, так, что пятно света от фонарика плясало и металось впереди, потом встал на четвереньки и пополз. Збышек – за ним. И буквально сразу уперлись в стену. Дальше хода не было. Кое-как осветили стену перед собой и увидели, что на ней висит икона. Никита решил, что это – Николай-чудотворец, хотя полностью не был в этом уверен. Размером икона была примерно полметра в высоту и чуть меньше в ширину, лик виднелся плохо, как будто еле проступал из черного  фона, только глаза блестели каким-то неестественным, даже нездоровым, как показалось Никите, блеском. Впрочем,  это могло быть  из-за того, что фонарик почти не рассеивал тьму вокруг и освещал  пространство впереди неровно и слабо. Никита протянул руку,  дотронулся до иконы и ощутил пальцами холодную и влажную скользкость лака на доске. И вдруг сзади раздался приглушенный возглас Збышека: </w:t>
      </w:r>
    </w:p>
    <w:p>
      <w:pPr>
        <w:pStyle w:val="Normal"/>
        <w:rPr/>
      </w:pPr>
      <w:r>
        <w:rPr/>
        <w:t>- Матка бозка!</w:t>
      </w:r>
    </w:p>
    <w:p>
      <w:pPr>
        <w:pStyle w:val="Normal"/>
        <w:rPr/>
      </w:pPr>
      <w:r>
        <w:rPr/>
        <w:t>- Что такое? – не оборачиваясь, спросил Никита.</w:t>
      </w:r>
    </w:p>
    <w:p>
      <w:pPr>
        <w:pStyle w:val="Normal"/>
        <w:rPr/>
      </w:pPr>
      <w:r>
        <w:rPr/>
        <w:t>- Она мигнула!</w:t>
      </w:r>
    </w:p>
    <w:p>
      <w:pPr>
        <w:pStyle w:val="Normal"/>
        <w:rPr/>
      </w:pPr>
      <w:r>
        <w:rPr/>
        <w:t xml:space="preserve">- Кто? </w:t>
      </w:r>
    </w:p>
    <w:p>
      <w:pPr>
        <w:pStyle w:val="Normal"/>
        <w:rPr/>
      </w:pPr>
      <w:r>
        <w:rPr/>
        <w:t>- Она… он… лик этот… образ!</w:t>
      </w:r>
    </w:p>
    <w:p>
      <w:pPr>
        <w:pStyle w:val="Normal"/>
        <w:rPr/>
      </w:pPr>
      <w:r>
        <w:rPr/>
        <w:t>- Да брось! – усмехнулся Никита, – она ж деревянная!</w:t>
      </w:r>
    </w:p>
    <w:p>
      <w:pPr>
        <w:pStyle w:val="Normal"/>
        <w:rPr/>
      </w:pPr>
      <w:r>
        <w:rPr/>
        <w:t>- Так есть! Деревянная, да. Но мигнула! Ты дотронулся пальцем – мигнула! Клянусь!</w:t>
      </w:r>
    </w:p>
    <w:p>
      <w:pPr>
        <w:pStyle w:val="Normal"/>
        <w:rPr/>
      </w:pPr>
      <w:r>
        <w:rPr/>
        <w:t xml:space="preserve">Никита снова ткнул пальцем в икону, и тут сам увидел, что святой на секунду, или даже на долю секунды, как бы прикрыл глаза, а потом снова распахнул их, и они снова засияли неестественно ярко для обычных глаз, тем более на иконе. </w:t>
      </w:r>
    </w:p>
    <w:p>
      <w:pPr>
        <w:pStyle w:val="Normal"/>
        <w:rPr/>
      </w:pPr>
      <w:r>
        <w:rPr/>
        <w:t xml:space="preserve">- Ни хрена себе! – только и смог выговорить он.  Несколько раз еще потыкал пальцем в икону (Збышек при этом жалобно постанывал за спиной и что-то неразборчиво бормотал по-польски), всякий раз результат был одинаков. </w:t>
      </w:r>
    </w:p>
    <w:p>
      <w:pPr>
        <w:pStyle w:val="Normal"/>
        <w:rPr/>
      </w:pPr>
      <w:r>
        <w:rPr/>
        <w:t xml:space="preserve">- Не! – сказал он наконец. – Фигня всё это! Какая-то хитрость. Я нажимаю пальцем, она чуть отклоняется, свет начинает по-другому падать, вот и кажется… Или какие-нибудь заслонки на глазах, от нажатия опускаются или подымаются. Я читал про такое. Особенно в старинные времена попы да монахи были горазды на такие шуточки, чтобы мозги народу парить! Но сделано толково! Ладно, давай посмотрим, что тут еще есть – и другую сторону обследуем. </w:t>
      </w:r>
    </w:p>
    <w:p>
      <w:pPr>
        <w:pStyle w:val="Normal"/>
        <w:rPr/>
      </w:pPr>
      <w:r>
        <w:rPr/>
        <w:t xml:space="preserve">Збышек что-то неодобрительно проворчал, ему, как ярому католику, наверно, такие атеистические рассуждения были неприятны, но спорить не стал. Они осмотрели, как могли, пол под иконой, потолок, края стены, но ровными счетом ничего не обнаружили, кроме шершавого черного камня. Потом повернули назад. Вернее, повернуть тут было нельзя, поползли задним ходом. Добрались до наружного люка, отдышались немного и двинулись в другую сторону. Здесь лаз был немного повыше и пошире, но все равно тесноватый.   Но, к счастью, тоже почти сразу закончился. И закончился не как-нибудь, а массивной железной дверью! </w:t>
      </w:r>
    </w:p>
    <w:p>
      <w:pPr>
        <w:pStyle w:val="Normal"/>
        <w:rPr/>
      </w:pPr>
      <w:r>
        <w:rPr/>
        <w:t xml:space="preserve">С виду эта дверь была стара, как мир, вся покрыта темным мхом, грубая, чуть выпуклая, невероятно тяжелая, пахнущая не то ржавчиной, не то болотной тиной. С левого края у нее торчала причудливо изогнутая ручка, Никита подергал ее, попытался приподнять или опустить, надавил на дверь со всей силой, какую позволяла развить неудобная стойка на четвереньках, но ничего, естественно, не получилось. «Ее только атомной бомбой можно открыть! - говорил он сейчас мне. – И черт ее знает: даже не видно, куда ключ вставлять. Замка нет!». </w:t>
      </w:r>
    </w:p>
    <w:p>
      <w:pPr>
        <w:pStyle w:val="Normal"/>
        <w:rPr/>
      </w:pPr>
      <w:r>
        <w:rPr/>
        <w:t xml:space="preserve">Короче, потолклись они немного у этой двери и попятились назад. Выбрались на поверхность и долго приходили в себя от подземной духоты, мрака и жуткой тесноты черных каменных лазов. Наконец, оклемавшись, принялись оживленно обсуждать увиденное.  Никита сразу решил, что тут-то и хранится тайник, который пытался найти пан Ярослав Вальдовский. Нужно только проникнуть за дверь – и дело в шляпе. Весь вопрос – как это сделать, но тут что-нибудь придумаем, не глупее других. </w:t>
      </w:r>
    </w:p>
    <w:p>
      <w:pPr>
        <w:pStyle w:val="Normal"/>
        <w:rPr/>
      </w:pPr>
      <w:r>
        <w:rPr/>
        <w:t>Збышек, однако, сомневался. Не может быть, говорил он, чтобы за несколько веков никто не удосужился хотя бы раз спуститься сюда! Даже дети, которые вообще везде лазят. Хоть бы кто заинтересовался, что это там за железная дверь, ведущая непонятно куда, что за икона, и вообще – что за хрень! Уже давным-давно бы всё раскопали, и нам ни о чем бы и думать не надо было! Никита на это возражал, что ничего в этом удивительного нет: наш народ, как еще Пушкин писал, ленив и нелюбопытен. То, что не годится для какой-нибудь сиюминутной нужды, или что нельзя утащить и тут же продать, или, на худой конец, засунуть до лучших времен куда-нибудь в сарай, в гараж или на балкон – никого не интересует. И тысячу лет могла бы простоять эта дверь, и никому до нее дела бы не было. Ну, залезали, может, время от времени дети сюда, ну и что?  Или пьяный какой-нибудь переночует, проспится – и дальше пойдет. Словом – очень даже нормально, по-нашему. Странно, что икону не сперли, но она, видать, прибита крепко, в лом отдирать было.</w:t>
      </w:r>
    </w:p>
    <w:p>
      <w:pPr>
        <w:pStyle w:val="Normal"/>
        <w:rPr/>
      </w:pPr>
      <w:r>
        <w:rPr/>
        <w:t xml:space="preserve">Здесь во время войны мог быть штаб какой-нибудь, - возражал Збышек, - или просто блиндаж, укрытие для разных начальников. Ага, а икона? - спрашивал в ответ на это Никита. – В советской армии икона – лучше уж было фашистское знамя повесить! Небось, не Польша! А чтоб ее потом принесли, да не просто поставили, а приколотили намертво – это уж, извините, фантастика! Нет, этому лазу все пятьсот лет точно есть. Это то самое место! </w:t>
      </w:r>
    </w:p>
    <w:p>
      <w:pPr>
        <w:pStyle w:val="Normal"/>
        <w:rPr/>
      </w:pPr>
      <w:r>
        <w:rPr/>
        <w:t xml:space="preserve">- А сейчас я еще подумал, - говорил мне Никита, жадно затягиваясь сигаретой и почему-то тревожно оглядываясь по сторонам, – вот что странно: чисто там! Ты представляешь! Ни нагажено, ни наблевано, даже окурков ни накидано или бутылок пустых и битых! Разве у нас так бывает? Тут точно что-то не так! Я думаю – боятся этого места! Поэтому и спрашивать про него нельзя: все одно ничего не скажут, а потом могут и пришибить! Если бы не боялись – до верху бы загадили! Но это мне только сейчас в голову пришло, там я еще не сообразил. </w:t>
      </w:r>
    </w:p>
    <w:p>
      <w:pPr>
        <w:pStyle w:val="Normal"/>
        <w:rPr/>
      </w:pPr>
      <w:r>
        <w:rPr/>
        <w:t xml:space="preserve">В общем, пошли они домой, к  Петровне, по дороге поспорили еще, а потом стали обсуждать, что делать дальше. Збышек предлагал, используя имидж журналистов, расспросить местных жителей, авось что-нибудь прояснится. Никита относился к этому скептически. По его словам, кроме, разве что, Петровны, им еще не попалось здесь ни одного человека, с кем можно было бы нормально пообщаться, тем более на такую, довольно-таки щекотливую тему. Правда, немного людей они и видели – человек пять-шесть, не больше. Но сначала все равно надо посидеть и самим подумать. </w:t>
      </w:r>
    </w:p>
    <w:p>
      <w:pPr>
        <w:pStyle w:val="Normal"/>
        <w:rPr/>
      </w:pPr>
      <w:r>
        <w:rPr/>
      </w:r>
    </w:p>
    <w:p>
      <w:pPr>
        <w:pStyle w:val="Normal"/>
        <w:rPr/>
      </w:pPr>
      <w:r>
        <w:rPr/>
        <w:t xml:space="preserve">Вернулись к себе в избу, уже настало время обеда. Петровна угостила их вареной картошкой с ошметками чего-то, отдаленно напоминающего куриные потроха, потом вдруг предложила по рюмочке самогону, предложение было с благодарностью принято. После обеда стала расспрашивать  про Москву, что там почем, как люди живут, что носят, что едят, много ли мужики пьют, как там Президент, чего думает делать дальше – будто они могли это знать! – и дальше всё в таком духе. Компаньоны, от нечего делать, поболтали с ней немного, потом сказали, что им надо писать заметку в газету и удалились в свою комнатенку. Там Никита начал было читать, но неожиданно заснул и проспал часов до семи вечера. Когда проснулся, Збышек, как водится,  сидел на койке со своим ноутбуком и стучал по клавишам.  </w:t>
      </w:r>
    </w:p>
    <w:p>
      <w:pPr>
        <w:pStyle w:val="Normal"/>
        <w:rPr/>
      </w:pPr>
      <w:r>
        <w:rPr/>
        <w:t xml:space="preserve">- Кое-что нашел! – буркнул он, увидев, что Никита проснулся. </w:t>
      </w:r>
    </w:p>
    <w:p>
      <w:pPr>
        <w:pStyle w:val="Normal"/>
        <w:rPr/>
      </w:pPr>
      <w:r>
        <w:rPr/>
        <w:t>Нашел он, однако, не так уж много. Где-то откопал упоминание об иконе, точнее, настенной фреске,  вроде той, которую сегодня видели в овраге. Она была написана в  нише для исповедей и прикрывала глаза, когда исповедовавшийся говорил неправду. По крайней мере, все были уверены в этом, а то, что святой на фреске то закрывает глаза, то открывает, вообще видели многие. Правда, в начале девятнадцатого века фреска свою чудесную способность утратила (а может быть, все стали говорить на исповедях только правду, ехидно заметил Никита, но Збышек его не поддержал). Ее всячески исследовали, но никаких особенностей не нашли, причем последнее исследование было уже совсем недавно, лет семь тому назад, с применением самых современных технологий. Из чего можно однозначно заключить, что чудесное свойство фрески определять лжецов объяснялось промыслом Божьим, а вовсе не материальными причинами. Странный он какой-то, - пожал в этом месте плечами Никита: вроде бы умный парень, а во всякое фуфло на полном серьезе верит!</w:t>
      </w:r>
    </w:p>
    <w:p>
      <w:pPr>
        <w:pStyle w:val="Normal"/>
        <w:rPr/>
      </w:pPr>
      <w:r>
        <w:rPr/>
        <w:t xml:space="preserve">Потом Збышек, по его словам,  просмотрел еще раз дневник пана Ярослава, надеясь найти упоминание про железную дверь под землей, но ничего, как следовало ожидать, не нашел. Опять полез в Интернет, пытаясь разыскать (о, наивный юноша!)  сведения о каких-нибудь необычных событиях, происходивших в Орловской области России где-то в пятнадцатом-шестнадцатом веках, которые могли бы объяснить странную находку в овраге, и, разумеется, опять ничего не нашел. После этого ему наскучило копаться в сети (а я-то думал, прокомментировал Никита, что он там хоть сутками сидеть может), и он взялся записывать в компьютерный дневник их сегодняшнее с Никитой приключение, за каковым занятием его и застал проснувшийся компаньон. </w:t>
      </w:r>
    </w:p>
    <w:p>
      <w:pPr>
        <w:pStyle w:val="Normal"/>
        <w:rPr/>
      </w:pPr>
      <w:r>
        <w:rPr/>
      </w:r>
    </w:p>
    <w:p>
      <w:pPr>
        <w:pStyle w:val="Normal"/>
        <w:rPr/>
      </w:pPr>
      <w:r>
        <w:rPr/>
        <w:t>Вечером появилась Петровна, а с нею два каких-то мужика. Кто такие – неизвестно, о своем роде занятий они предпочли не распространяться, сообщили только свои имена – Василий и Иван. Петровна усадила их за стол в своей, то ли прихожей, то ли веранде, и позвала Никиту со Збышеком. Пришлось присоединиться. Выпили по стаканчику самогона, и пошла беседа. Впрочем, Василий с Иваном говорили мало, предпочитая слушать рассказы гостей. Мужики они, кстати, по словам Никиты, были вполне приличные, к самогону отнеслись, как он сказал, «без фанатизма», и вообще в них ощущалась некая упорно маскируемая интеллигентность. И немногочисленные реплики они подавали вполне членораздельные, даже без мата!</w:t>
      </w:r>
    </w:p>
    <w:p>
      <w:pPr>
        <w:pStyle w:val="Normal"/>
        <w:rPr/>
      </w:pPr>
      <w:r>
        <w:rPr/>
        <w:t xml:space="preserve">В отличие от хозяйки, мужиков интересовали не обывательские сплетни, а подробности журналистской работы. Собственно, они сразу взяли быка за рога и принялись расспрашивать о цели приезда московских репортеров, с явным удивлением пытаясь выяснить, что могло заинтересовать тут редакцию… чего, кстати? Как называется ваша газета? Ах, журнал? И для кого вы пишете, кто ваши читатели? Какая ваша главная, так сказать, тема? Так что тут, у нас, интересного для вашей аудитории? (Иван так явно и употребил это слово – «аудитория»). </w:t>
      </w:r>
    </w:p>
    <w:p>
      <w:pPr>
        <w:pStyle w:val="Normal"/>
        <w:rPr/>
      </w:pPr>
      <w:r>
        <w:rPr/>
        <w:t xml:space="preserve">Никите со Збышеком пришлось на ходу, более-менее удачно, импровизировать. Их журнал пишет-де обо всем понемногу, но больше всего его интересует необычное в обычном, например, исторические загадки в простой российской деревне. Читатели - в основном мужчины, но и женщины тоже, в общем, все, кого интересует что-нибудь, кроме секса, шопинга и того, кто с кем переспал. Таких, к счастью, пока еще довольно много. </w:t>
      </w:r>
    </w:p>
    <w:p>
      <w:pPr>
        <w:pStyle w:val="Normal"/>
        <w:rPr/>
      </w:pPr>
      <w:r>
        <w:rPr/>
        <w:t xml:space="preserve">Это понятно, говорят мужики, а что же у нас в деревне может быть за историческая загадка? У нас тут отродясь ничего интересного не было, самая обычная деревня, совершенно ничем не примечательная. </w:t>
      </w:r>
    </w:p>
    <w:p>
      <w:pPr>
        <w:pStyle w:val="Normal"/>
        <w:rPr/>
      </w:pPr>
      <w:r>
        <w:rPr/>
      </w:r>
    </w:p>
    <w:p>
      <w:pPr>
        <w:pStyle w:val="Normal"/>
        <w:rPr/>
      </w:pPr>
      <w:r>
        <w:rPr/>
        <w:t>Тут Никита понес, по его словам, «полнейшую пургу». Здесь-де  когда-то, веке в семнадцатом, был старинный замок. Построили его поляки по пути из Москвы, откуда их изгнали русские ополченцы под командованием Минина с Пожарским, после чего они направились аккурат в сторону нынешней Орловской области (Збышек в этом месте с виноватым видом кивнул и поддакнул). В замке поселился колдун Болеслав, исцелявший от хворей и изгонявший бесов, но взамен делавший человека своим слепым орудием: если колдун что-нибудь ему приказывал, человек покорно и тупо выполнял, не будучи в силах сопротивляться, как натуральный зомби. Вероятно, поляки исподволь хотели вернуть таким образом свое господство на Руси,  начав с этой деревушки, но местные жители не дали им сделать этого. В один прекрасный день они ополчились на зловредных ляхов, перебили всех, кто жил в замке, а сам замок сожгли и раскатали по камешку, так что даже следа не осталось. Но колдун Болеслав бесследно исчез. И, возможно, продолжил свою деструктивную деятельность в интересах мировой закулисы где-то в других местах. Вот это и хотели бы они со Збышеком проследить: куда он делся, и где всплыл опять? Может быть, и до сих пор многие неудачи, хронически преследующие наших сограждан, вызваны происками потомков этого колдуна?</w:t>
      </w:r>
    </w:p>
    <w:p>
      <w:pPr>
        <w:pStyle w:val="Normal"/>
        <w:rPr/>
      </w:pPr>
      <w:r>
        <w:rPr/>
        <w:t xml:space="preserve">Словом, наговорил дичайшую ахинею, в духе той, что печатают во многочисленных ура-патриотических листках и журналах, рассчитанных или на выживших из ума старух, или на запойных алкоголиков. Но собеседники на нее не клюнули. </w:t>
      </w:r>
    </w:p>
    <w:p>
      <w:pPr>
        <w:pStyle w:val="Normal"/>
        <w:rPr/>
      </w:pPr>
      <w:r>
        <w:rPr/>
        <w:t xml:space="preserve">- Враньё всё это, - просто и бесхитростно сказал Василий. – Так и напишите. Не было ничего этого. И поляки сюда не доходили, и вообще никто, только немцы в сорок втором. И замка никакого тут не было отродясь, уж можете не сомневаться. Фигню вам кто-то наплел, шутник, видать, попался. </w:t>
      </w:r>
    </w:p>
    <w:p>
      <w:pPr>
        <w:pStyle w:val="Normal"/>
        <w:rPr/>
      </w:pPr>
      <w:r>
        <w:rPr/>
      </w:r>
    </w:p>
    <w:p>
      <w:pPr>
        <w:pStyle w:val="Normal"/>
        <w:rPr/>
      </w:pPr>
      <w:r>
        <w:rPr/>
        <w:t>Надо было срочно менять легенду. И Никита, применив все свои незаурядные лицедейские способности (я еще расскажу про них), сообщил следующее. Вообще-то руководство редакции велело им не распространяться о цели командировки, чтобы сведения о готовящейся публикации не просочились наружу раньше времени, поэтому он и сочинил весь этот бред про замок и колдуна Болеслава. Но раз уж его раскусили - делать нечего, придется рассказать правду. А правда в том, что в этих краях готовятся поставить уникальный социальный эксперимент: устроить кусочек социализма!</w:t>
      </w:r>
    </w:p>
    <w:p>
      <w:pPr>
        <w:pStyle w:val="Normal"/>
        <w:rPr/>
      </w:pPr>
      <w:r>
        <w:rPr/>
        <w:t xml:space="preserve">- То есть как это? – недоуменно переспросил Иван. </w:t>
      </w:r>
    </w:p>
    <w:p>
      <w:pPr>
        <w:pStyle w:val="Normal"/>
        <w:rPr/>
      </w:pPr>
      <w:r>
        <w:rPr/>
        <w:t xml:space="preserve">- А элементарно! – все больше увлекаясь, начал развивать свою мысль Никита. Для вдохновения он хлебнул еще полстакана самогона и продолжал: </w:t>
      </w:r>
    </w:p>
    <w:p>
      <w:pPr>
        <w:pStyle w:val="Normal"/>
        <w:rPr/>
      </w:pPr>
      <w:r>
        <w:rPr/>
        <w:t xml:space="preserve">- У нас ведь всё время пытаются установить что-то одно: или капитализм, или социализм. А из этого ничего путного не получается. Пробовали социализм – ни черта не вышло: неэффективный оказался, не выдержал конкуренции с капиталистическими странами, и сдох. Потом затеяли капитализм – тоже без особого успеха. Люди-то ведь у нас привыкли к социализму, и вообще наш народ больше склонен, чтобы за него думали и решали, а он чтобы ни о чем не заморачивался и был уверен в завтрашнем дне, в том, что уж, по крайней мере, хуже не будет. Такой уж у нас менталитет! («Чтоб я лопнул – они знали это слово!» - с изумлением добавил Никита). Вот и получился у нас капитализм по-советски – одно сплошное уродство, а не капитализм! И до того это теперь стало всем ясно, что даже до наших правителей дошло. И решили они, а может, кто умный подсказал, попробовать устроить в одной стране одновременно два общественно-экономических уклада. В одних местах – социализм, с плановой экономикой, колхозами, бригадами коммунистического труда, где седьмого ноября празднуют годовщину Октябрьской революции, доллар стоит шестьдесят пять копеек, зато не продается, и за границу просто так не поедешь. В других – капитализм: все в частной собственности, закон джунглей, рассчитывай только на себя, но зато товарное изобилие, слушай, читай и смотри, что хочешь, и за границу можешь ехать хоть на все четыре стороны, лишь бы там тебя приняли. И четвертого ноября празднуют годовщину изгнания поляков из Москвы. И кто где хочет – тот там и живет: любители социализма – в социалистический областях (они будет называться «социалистические территории» - вдохновенно импровизировал Никита), а сторонники капитализма, есть ведь и такие – в капиталистических (их назовут «капиталистические регионы»). Только центральное правительство общее, и занимается оно, в общем, только обороной и печатанием денег – отдельно социалистических и капиталистических рублей, а все остальное – решают местные власти. И так как жить друг без друга эти две части страны не смогут (одним нужны товары, другим – чем пугать маленьких детей), то такая страна будет исключительно прочна и устойчива, и воцарятся, наконец, гражданский мир и стабильность, покруче нынешней. </w:t>
      </w:r>
    </w:p>
    <w:p>
      <w:pPr>
        <w:pStyle w:val="Normal"/>
        <w:rPr/>
      </w:pPr>
      <w:r>
        <w:rPr/>
        <w:t xml:space="preserve">Но это, конечно, наступит не сразу, а пока хотят устроить только локальный эксперимент: выбрать какой-нибудь типичный российский уголок и для начала определить, для чего он лучше подойдет: для социализма или для капитализма?  Допустим, для социализма. Тогда следующим шагом нужно будет найти другой, более подходящий для капитализма, и с них-то начать эксперимент, а потом он распространится постепенно на всю страну. </w:t>
      </w:r>
    </w:p>
    <w:p>
      <w:pPr>
        <w:pStyle w:val="Normal"/>
        <w:rPr/>
      </w:pPr>
      <w:r>
        <w:rPr/>
        <w:t xml:space="preserve">- И нам нужно будет написать репортаж о вашем районе, а потом  сделать вывод, что тут лучше приживется, капитализм или социализм! - закончил свой вдохновенный монолог Никита и, переведя дух, глотнул еще немного самогона. </w:t>
      </w:r>
    </w:p>
    <w:p>
      <w:pPr>
        <w:pStyle w:val="Normal"/>
        <w:rPr/>
      </w:pPr>
      <w:r>
        <w:rPr/>
        <w:t xml:space="preserve">Все гости озадаченно молчали. Видно, эта версия вызвала куда больше доверия, чем предыдущая. </w:t>
      </w:r>
    </w:p>
    <w:p>
      <w:pPr>
        <w:pStyle w:val="Normal"/>
        <w:rPr/>
      </w:pPr>
      <w:r>
        <w:rPr/>
        <w:t>- Совсем опупели! – проговорил, наконец, Иван. - Какая только дурь им в башку не придет!</w:t>
      </w:r>
    </w:p>
    <w:p>
      <w:pPr>
        <w:pStyle w:val="Normal"/>
        <w:rPr/>
      </w:pPr>
      <w:r>
        <w:rPr/>
        <w:t xml:space="preserve">- А что, может, это и правильно? – продемонстрировал в очередной раз эрудицию Василий. – Есть же в Израиле кибуцы? Натуральные колхозы по-нашему, а сам Израиль – сплошь капиталистический. </w:t>
      </w:r>
    </w:p>
    <w:p>
      <w:pPr>
        <w:pStyle w:val="Normal"/>
        <w:rPr/>
      </w:pPr>
      <w:r>
        <w:rPr/>
        <w:t xml:space="preserve">И снова все замолчали. </w:t>
      </w:r>
    </w:p>
    <w:p>
      <w:pPr>
        <w:pStyle w:val="Normal"/>
        <w:rPr/>
      </w:pPr>
      <w:r>
        <w:rPr/>
        <w:t>Только вы, мужики, не говорите никому, - попросил Никита. А то нас с работы попрут, да еще, небось, в суд потащат!</w:t>
      </w:r>
    </w:p>
    <w:p>
      <w:pPr>
        <w:pStyle w:val="Normal"/>
        <w:rPr/>
      </w:pPr>
      <w:r>
        <w:rPr/>
        <w:t xml:space="preserve">- Да уж не будем, - великодушно согласился Василий. Иван согласно кивнул. </w:t>
      </w:r>
    </w:p>
    <w:p>
      <w:pPr>
        <w:pStyle w:val="Normal"/>
        <w:rPr/>
      </w:pPr>
      <w:r>
        <w:rPr/>
        <w:t xml:space="preserve">К этой теме больше в тот вечер не возвращались. Посидели, правда, после этого недолго, потом гости встали, попрощались и ушли, а Никита со Збышеком вернулись в свою комнату. </w:t>
      </w:r>
    </w:p>
    <w:p>
      <w:pPr>
        <w:pStyle w:val="Normal"/>
        <w:rPr/>
      </w:pPr>
      <w:r>
        <w:rPr/>
      </w:r>
    </w:p>
    <w:p>
      <w:pPr>
        <w:pStyle w:val="Normal"/>
        <w:rPr/>
      </w:pPr>
      <w:r>
        <w:rPr/>
        <w:t xml:space="preserve">После этого посидели еще немного, помолчали, обменялись несколькими вполне обычными фразами и решили спать. Никита поставил будильник в телефоне на восемь часов, и оба они, пожелав друг другу спокойной ночи, улеглись. </w:t>
      </w:r>
    </w:p>
    <w:p>
      <w:pPr>
        <w:pStyle w:val="Normal"/>
        <w:rPr/>
      </w:pPr>
      <w:r>
        <w:rPr/>
      </w:r>
    </w:p>
    <w:p>
      <w:pPr>
        <w:pStyle w:val="Heading1"/>
        <w:rPr>
          <w:sz w:val="28"/>
          <w:szCs w:val="28"/>
        </w:rPr>
      </w:pPr>
      <w:bookmarkStart w:id="2" w:name="__RefHeading___Toc365494560"/>
      <w:bookmarkEnd w:id="2"/>
      <w:r>
        <w:rPr>
          <w:sz w:val="28"/>
          <w:szCs w:val="28"/>
        </w:rPr>
        <w:t>Пропажа</w:t>
      </w:r>
    </w:p>
    <w:p>
      <w:pPr>
        <w:pStyle w:val="Normal"/>
        <w:rPr/>
      </w:pPr>
      <w:r>
        <w:rPr/>
        <w:t xml:space="preserve">Спал Никита, по его словам, крепко, как покойник: ничего ему не снилось, ни разу не пробудился, даже на другой бок не переворачивался, и вдруг, будто что-то его толкнуло - очнулся. За окном было еще темно. Достал из-под подушки телефон, посмотрел на дисплей – было двадцать минут четвертого. Засунул телефон обратно под подушку и собрался было опять уснуть, но вдруг почувствовал, что что-то не так. Прислушался, пригляделся и вдруг понял: Збышека нет! Небось, по нужде вышел, решил Никита, но что-то тут же ему подсказало: нет, не по нужде! Тогда он встал и зажег свет. Кровать Збышека была пуста, но аккуратно прикрыта одеялом. Джинсов, рубахи и куртки, которые тот перед сном повесил на спинку стула рядом с кроватью, не было. Ботинок тоже не было, зато ноутбук, с которым Збышек буквально не расставался, лежал себе преспокойно на полу под изголовьем, там, куда его положил вечером хозяин. «Покурить, наверно, пошел!» - догадался Никита, но тут же засомневался, натянул по-быстрому штаны и рубашку вышел в соседнюю комнату. Из угла донесся бодрый храп хозяйки. Аккуратно ступая, чтобы не разбудить ее, Никита добрался до входной двери и выбрался наружу. </w:t>
      </w:r>
    </w:p>
    <w:p>
      <w:pPr>
        <w:pStyle w:val="Normal"/>
        <w:rPr/>
      </w:pPr>
      <w:r>
        <w:rPr/>
        <w:t xml:space="preserve">На улице было тихо и сыро: какая-то мутная взвесь висела  в воздухе, чуть дальше она переходила в блекло-серый туман, из-за которого не видно было почти ничего на расстоянии буквально нескольких метров. Да и до рассвета оставался еще минимум час. Збышека на крыльце, естественно, не оказалось. Никита постоял немного, поглазел бестолково по сторонам, но поскольку совершенно непонятно было, в какую сторону мог податься Збышек, да еще этот туман... - в общем, вернулся обратно в комнату. Сел на кровать и задумался. Просидел так минут пятнадцать, ничего толком не придумал, но немного успокоился. Обнадеживало, что Збышек оставил ноутбук. Стало быть, не далеко собрался, утром, наверно, явится назад, как миленький. Правда, куда он мог отправиться в такой туман, но мало ли… А может, когда он уходил, тумана еще не было? </w:t>
      </w:r>
    </w:p>
    <w:p>
      <w:pPr>
        <w:pStyle w:val="Normal"/>
        <w:rPr/>
      </w:pPr>
      <w:r>
        <w:rPr/>
        <w:t>Подумав так, Никита снова улегся спать и даже уснул, но в восемь часов зазвонил будильник, и пришлось снова вставать. Збышек не объявился, и тут уже Никита забеспокоился. Ему стало ясно, что случилось что-то чрезвычайное. Осмотревшись повнимательнее, он обнаружил, что Збышек оставил не только ноутбук, но и рюкзак, в котором, кроме всего прочего, оказались его документы: паспорт, международные водительское права, корочка члена Польского исторического общества и, к немалому  удивлению Никиты (а потом и моему) – американская «</w:t>
      </w:r>
      <w:r>
        <w:rPr>
          <w:lang w:val="en-US"/>
        </w:rPr>
        <w:t>green</w:t>
      </w:r>
      <w:r>
        <w:rPr/>
        <w:t xml:space="preserve"> </w:t>
      </w:r>
      <w:r>
        <w:rPr>
          <w:lang w:val="en-US"/>
        </w:rPr>
        <w:t>card</w:t>
      </w:r>
      <w:r>
        <w:rPr/>
        <w:t>» - разрешение на постоянное проживание в США. Это было уж вовсе подозрительно: отправиться куда-то в России без документов – это надо быть человеком, абсолютно не имеющим понятия о наших здешних реалиях, а Збышек таким определенно не был. Штаны бы забыл надеть, но уж паспорт бы взял!</w:t>
      </w:r>
    </w:p>
    <w:p>
      <w:pPr>
        <w:pStyle w:val="Normal"/>
        <w:rPr/>
      </w:pPr>
      <w:r>
        <w:rPr/>
      </w:r>
    </w:p>
    <w:p>
      <w:pPr>
        <w:pStyle w:val="Normal"/>
        <w:rPr/>
      </w:pPr>
      <w:r>
        <w:rPr/>
        <w:t xml:space="preserve">В этом месте я вставил реплику: </w:t>
      </w:r>
    </w:p>
    <w:p>
      <w:pPr>
        <w:pStyle w:val="Normal"/>
        <w:rPr/>
      </w:pPr>
      <w:r>
        <w:rPr/>
        <w:t xml:space="preserve">- Действительно странно. Но только в том случае, если у него не было других документов. Запасных, так сказать. </w:t>
      </w:r>
    </w:p>
    <w:p>
      <w:pPr>
        <w:pStyle w:val="Normal"/>
        <w:rPr/>
      </w:pPr>
      <w:r>
        <w:rPr/>
        <w:t xml:space="preserve">Никита пристально посмотрел на меня, помолчал с полминуты и сказал: </w:t>
      </w:r>
    </w:p>
    <w:p>
      <w:pPr>
        <w:pStyle w:val="Normal"/>
        <w:rPr/>
      </w:pPr>
      <w:r>
        <w:rPr/>
        <w:t>- Может, и так. Только все равно непонятно: если у тебя есть запасные документы, зачем все же оставлять на видном месте «основные»? Только лишние подозрения вызывать…</w:t>
      </w:r>
    </w:p>
    <w:p>
      <w:pPr>
        <w:pStyle w:val="Normal"/>
        <w:rPr/>
      </w:pPr>
      <w:r>
        <w:rPr/>
        <w:t xml:space="preserve">Я пожал плечами. Нелепость всей этой истории никак не давала толком сосредоточиться, уж больно все выглядело как-то по-дурацки. «Разыграли Никиту, - подумал даже я. – Обманули, как маленького. Кто-то очень зло, хотя и изобретательно, пошутил». Но тут же понял, что нет – не пошутил, и как-то на уровне подсознания почувствовал, что тут всё совсем не так просто. А Никита тем временем продолжал свой рассказ. </w:t>
      </w:r>
    </w:p>
    <w:p>
      <w:pPr>
        <w:pStyle w:val="Normal"/>
        <w:rPr/>
      </w:pPr>
      <w:r>
        <w:rPr/>
      </w:r>
    </w:p>
    <w:p>
      <w:pPr>
        <w:pStyle w:val="Normal"/>
        <w:rPr/>
      </w:pPr>
      <w:r>
        <w:rPr/>
        <w:t xml:space="preserve">Услышав за дверью шаги пробудившейся хозяйки,  он вышел в соседнюю комнату и поздоровался с ней. Хозяйка спросила, как им спалось и пообещала минут через десять пригласить к завтраку. Никита поблагодарил и вышел на крыльцо. </w:t>
      </w:r>
    </w:p>
    <w:p>
      <w:pPr>
        <w:pStyle w:val="Normal"/>
        <w:rPr/>
      </w:pPr>
      <w:r>
        <w:rPr/>
        <w:t xml:space="preserve">Туман рассеялся, но было по-прежнему сыро, холодно и неуютно. Никите пришло в голову посмотреть, нет ли вокруг следов, благо что изба, как полагается,  со всех сторон была окружена размякшей от атмосферной влаги темно-коричневой полужидкой грязью, Он, как мог, тщательно осмотрел подходы к крыльцу, но ничего не нашел: то ли следопыт из него оказался неважный, то ли и впрямь никаких  следов вокруг не было. </w:t>
      </w:r>
    </w:p>
    <w:p>
      <w:pPr>
        <w:pStyle w:val="Normal"/>
        <w:rPr/>
      </w:pPr>
      <w:r>
        <w:rPr/>
        <w:t xml:space="preserve">На крыльцо вышел Мишка – пятилетний внук Петровны. Осмотрелся по сторонам, пожевал что-то, зябко передернул плечами и собрался идти обратно в избу. </w:t>
      </w:r>
    </w:p>
    <w:p>
      <w:pPr>
        <w:pStyle w:val="Normal"/>
        <w:rPr/>
      </w:pPr>
      <w:r>
        <w:rPr/>
        <w:t xml:space="preserve">- Эй, послушай! – окликнул его Никита. – Ты когда-нибудь в овраг ходил? </w:t>
      </w:r>
    </w:p>
    <w:p>
      <w:pPr>
        <w:pStyle w:val="Normal"/>
        <w:rPr/>
      </w:pPr>
      <w:r>
        <w:rPr/>
        <w:t xml:space="preserve">- Не-а! - ответил Мишка. </w:t>
      </w:r>
    </w:p>
    <w:p>
      <w:pPr>
        <w:pStyle w:val="Normal"/>
        <w:rPr/>
      </w:pPr>
      <w:r>
        <w:rPr/>
        <w:t>- А что так? Там же, наверно, интересно? Спрятаться можно…</w:t>
      </w:r>
    </w:p>
    <w:p>
      <w:pPr>
        <w:pStyle w:val="Normal"/>
        <w:rPr/>
      </w:pPr>
      <w:r>
        <w:rPr/>
        <w:t xml:space="preserve">- Мамка не разрешает! – пояснил мальчик. </w:t>
      </w:r>
    </w:p>
    <w:p>
      <w:pPr>
        <w:pStyle w:val="Normal"/>
        <w:rPr/>
      </w:pPr>
      <w:r>
        <w:rPr/>
        <w:t xml:space="preserve">- Чья? Твоя? </w:t>
      </w:r>
    </w:p>
    <w:p>
      <w:pPr>
        <w:pStyle w:val="Normal"/>
        <w:rPr/>
      </w:pPr>
      <w:r>
        <w:rPr/>
        <w:t xml:space="preserve">- Не. Ванькина. </w:t>
      </w:r>
    </w:p>
    <w:p>
      <w:pPr>
        <w:pStyle w:val="Normal"/>
        <w:rPr/>
      </w:pPr>
      <w:r>
        <w:rPr/>
        <w:t xml:space="preserve">И, сочтя тему исчерпанной, шмыгнул внутрь. </w:t>
      </w:r>
    </w:p>
    <w:p>
      <w:pPr>
        <w:pStyle w:val="Normal"/>
        <w:rPr/>
      </w:pPr>
      <w:r>
        <w:rPr/>
        <w:t xml:space="preserve">На дороге перед избой появился давешний гость Иван. Подняв воротник куртки и втянув голову в плечи, он куда-то быстро и уверенно шел. Заметив на крыльце Никиту, помахал ему рукой и крикнул «Доброе утро!». </w:t>
      </w:r>
    </w:p>
    <w:p>
      <w:pPr>
        <w:pStyle w:val="Normal"/>
        <w:rPr/>
      </w:pPr>
      <w:r>
        <w:rPr/>
        <w:t>- Доброе утро! – ответил Никита. На работу?</w:t>
      </w:r>
    </w:p>
    <w:p>
      <w:pPr>
        <w:pStyle w:val="Normal"/>
        <w:rPr/>
      </w:pPr>
      <w:r>
        <w:rPr/>
        <w:t xml:space="preserve">- На нее! – весело произнес Иван и еще быстрее зашагал по мокрой, скользкой дороге. </w:t>
      </w:r>
    </w:p>
    <w:p>
      <w:pPr>
        <w:pStyle w:val="Normal"/>
        <w:rPr/>
      </w:pPr>
      <w:r>
        <w:rPr/>
        <w:t xml:space="preserve">«Интересно, где он работает? – мелькнуло в голове Никиты. – Где тут вообще можно работать? Приличный, вроде, человек… Здесь же нет ни черта! Полнейшее запустение. Поля вокруг все заросли бурьяном в рост человека, никаких предприятий и близко нет, магазин один только…». </w:t>
      </w:r>
    </w:p>
    <w:p>
      <w:pPr>
        <w:pStyle w:val="Normal"/>
        <w:rPr/>
      </w:pPr>
      <w:r>
        <w:rPr/>
        <w:t xml:space="preserve">Впрочем, всеми этими соображениями он делился со мной сейчас, когда мы встретились, а тогда все его мысли были поглощены исчезновением Збышека. </w:t>
      </w:r>
    </w:p>
    <w:p>
      <w:pPr>
        <w:pStyle w:val="Normal"/>
        <w:rPr/>
      </w:pPr>
      <w:r>
        <w:rPr/>
        <w:t xml:space="preserve">В то утро, постояв еще с пару минут на улице и начав уже слегка замерзать, он пошел обратно в избу. </w:t>
      </w:r>
    </w:p>
    <w:p>
      <w:pPr>
        <w:pStyle w:val="Normal"/>
        <w:rPr/>
      </w:pPr>
      <w:r>
        <w:rPr/>
        <w:t xml:space="preserve">Минут через пять в комнату заглянула хозяйка и позвала завтракать. Он вышел. Завтрак представлял собой миску картофельных оладьев, кусок хлеба и стакан парного молока. Не очень изысканно, но вполне вкусно и сытно. </w:t>
      </w:r>
    </w:p>
    <w:p>
      <w:pPr>
        <w:pStyle w:val="Normal"/>
        <w:rPr/>
      </w:pPr>
      <w:r>
        <w:rPr/>
        <w:t xml:space="preserve">- А где ваш товарищ? - спросила Петровна. </w:t>
      </w:r>
    </w:p>
    <w:p>
      <w:pPr>
        <w:pStyle w:val="Normal"/>
        <w:rPr/>
      </w:pPr>
      <w:r>
        <w:rPr/>
        <w:t xml:space="preserve">- В город поехал, - ответил Никита. – Срочно потребовалось передать что-то в центр, а тут связь… так себе, прямо скажем. </w:t>
      </w:r>
    </w:p>
    <w:p>
      <w:pPr>
        <w:pStyle w:val="Normal"/>
        <w:rPr/>
      </w:pPr>
      <w:r>
        <w:rPr/>
        <w:t xml:space="preserve">- А чего ж так рано? Даже не позавтракал? </w:t>
      </w:r>
    </w:p>
    <w:p>
      <w:pPr>
        <w:pStyle w:val="Normal"/>
        <w:rPr/>
      </w:pPr>
      <w:r>
        <w:rPr/>
        <w:t xml:space="preserve">- Видимо, решил: раньше сядешь – раньше выйдешь. А может, еще какие дела у него запланированы. Я даже и не знаю. </w:t>
      </w:r>
    </w:p>
    <w:p>
      <w:pPr>
        <w:pStyle w:val="Normal"/>
        <w:rPr/>
      </w:pPr>
      <w:r>
        <w:rPr/>
        <w:t>- Зря он! – строго подвела итог Петровна. Первый автобус в Орел только в одиннадцать уезжает, на такой погоде киснуть – удовольствие маленькое!</w:t>
      </w:r>
    </w:p>
    <w:p>
      <w:pPr>
        <w:pStyle w:val="Normal"/>
        <w:rPr/>
      </w:pPr>
      <w:r>
        <w:rPr/>
        <w:t>- Иностранец, одно слово, - подтвердил Никита. – Нам не понять. И вдруг спросил:</w:t>
      </w:r>
    </w:p>
    <w:p>
      <w:pPr>
        <w:pStyle w:val="Normal"/>
        <w:rPr/>
      </w:pPr>
      <w:r>
        <w:rPr/>
        <w:t xml:space="preserve">- А вы случайно ночью ничего необычного не слышали? </w:t>
      </w:r>
    </w:p>
    <w:p>
      <w:pPr>
        <w:pStyle w:val="Normal"/>
        <w:rPr/>
      </w:pPr>
      <w:r>
        <w:rPr/>
        <w:t xml:space="preserve">- Нет, - твердо ответила Петровна. – А что такое? </w:t>
      </w:r>
    </w:p>
    <w:p>
      <w:pPr>
        <w:pStyle w:val="Normal"/>
        <w:rPr/>
      </w:pPr>
      <w:r>
        <w:rPr/>
        <w:t xml:space="preserve">- Кто-то в окно, вроде, стучал. Негромко так, но мы хорошо слышали. Один раз, потом другой, потом снаружи что-то зашуршало, будто вокруг дома пошли, потом еще раз постучали. Збышек хотел было выйти, да я удержал: здесь, говорю, тебе не Европа! Часа в два ночи это было.  </w:t>
      </w:r>
    </w:p>
    <w:p>
      <w:pPr>
        <w:pStyle w:val="Normal"/>
        <w:rPr/>
      </w:pPr>
      <w:r>
        <w:rPr/>
        <w:t xml:space="preserve">Петровна покачала головой и пожала плечами. </w:t>
      </w:r>
    </w:p>
    <w:p>
      <w:pPr>
        <w:pStyle w:val="Normal"/>
        <w:rPr/>
      </w:pPr>
      <w:r>
        <w:rPr/>
        <w:t>- Нет, ничего не слышала, - так же уверенно сказала она. – Я, однако, крепко сплю, редко что слышу. Если, конечно, печень не болит.</w:t>
      </w:r>
    </w:p>
    <w:p>
      <w:pPr>
        <w:pStyle w:val="Normal"/>
        <w:rPr/>
      </w:pPr>
      <w:r>
        <w:rPr/>
        <w:t xml:space="preserve">- А я видел, как ваш друг уходил, - подал вдруг голос Мишка. - Я как раз проснулся, сходил на горшок пописать, лег – а тут он выходит. Тихо так прошел, как тень. Я даже чуть не испугался, но все-таки не испугался – с некоторой гордостью в голосе закончил он. </w:t>
      </w:r>
    </w:p>
    <w:p>
      <w:pPr>
        <w:pStyle w:val="Normal"/>
        <w:rPr/>
      </w:pPr>
      <w:r>
        <w:rPr/>
        <w:t xml:space="preserve">- А когда это было? Под утро, небось, часов в семь? – живо поинтересовался Никита. </w:t>
      </w:r>
    </w:p>
    <w:p>
      <w:pPr>
        <w:pStyle w:val="Normal"/>
        <w:rPr/>
      </w:pPr>
      <w:r>
        <w:rPr/>
        <w:t xml:space="preserve">- Не, не в семь, - не согласился Мишка. – В семь уже светло на улице, а тут темно было совсем. Я еле-еле его разглядел. </w:t>
      </w:r>
    </w:p>
    <w:p>
      <w:pPr>
        <w:pStyle w:val="Normal"/>
        <w:rPr/>
      </w:pPr>
      <w:r>
        <w:rPr/>
        <w:t xml:space="preserve">- А как ты понял, что это был он? – задал, как ему показалось, коварный вопрос Никита. – Если так темно было? Может, это я выходил? </w:t>
      </w:r>
    </w:p>
    <w:p>
      <w:pPr>
        <w:pStyle w:val="Normal"/>
        <w:rPr/>
      </w:pPr>
      <w:r>
        <w:rPr/>
        <w:t xml:space="preserve">- А он выше вас ростом, - просто и бесхитростно ответил мальчик. </w:t>
      </w:r>
    </w:p>
    <w:p>
      <w:pPr>
        <w:pStyle w:val="Normal"/>
        <w:rPr/>
      </w:pPr>
      <w:r>
        <w:rPr/>
        <w:t xml:space="preserve">«Черт возьми! – подумал еще  тогда Никита. – И не настолько-то он выше меня! Ну, то есть, выше, конечно, но не так, чтобы намного. Заметить это, да еще в темноте… Этот мальчишка гораздо умней, чем кажется!». </w:t>
      </w:r>
    </w:p>
    <w:p>
      <w:pPr>
        <w:pStyle w:val="Normal"/>
        <w:rPr/>
      </w:pPr>
      <w:r>
        <w:rPr/>
        <w:t xml:space="preserve">- И куда его среди ночи понесло? – уже с явным неодобрением в голосе сказала Петровна. </w:t>
      </w:r>
    </w:p>
    <w:p>
      <w:pPr>
        <w:pStyle w:val="Normal"/>
        <w:rPr/>
      </w:pPr>
      <w:r>
        <w:rPr/>
        <w:t xml:space="preserve">- Ну, не знаю, - попробовал отшутиться Никита, - может, он зазнобу себе какую тут завел? Кто его знает… Вернется – расскажет. </w:t>
      </w:r>
    </w:p>
    <w:p>
      <w:pPr>
        <w:pStyle w:val="Normal"/>
        <w:rPr/>
      </w:pPr>
      <w:r>
        <w:rPr/>
        <w:t xml:space="preserve">После чего он дожевал блин, допил молоко, поблагодарил хозяйку, встал из-за стола и ушел к себе. Там тщательно пересмотрел всё, что можно, в том числе и вещи, оставленные Збышеком, но ничего  заслуживающего внимания не обнаружил. Только убедился, что Збышек явно рассчитывал быстро вернуться, даже очень быстро, иначе взял бы, по крайней мере, мобильный телефон, который также обнаружился на полу рядом с кроватью – хозяин клал его так перед сном, чтобы всегда был под рукой. </w:t>
      </w:r>
    </w:p>
    <w:p>
      <w:pPr>
        <w:pStyle w:val="Normal"/>
        <w:rPr/>
      </w:pPr>
      <w:r>
        <w:rPr/>
        <w:t xml:space="preserve">В общем, делать Никите в доме было нечего, и он, посидев еще минут десять, да так ничего и не придумав, вышел на улицу. А выйдя, решил пойти в магазин – единственное место в поселке, где был шанс хоть что-то узнать. </w:t>
      </w:r>
    </w:p>
    <w:p>
      <w:pPr>
        <w:pStyle w:val="Normal"/>
        <w:rPr/>
      </w:pPr>
      <w:r>
        <w:rPr/>
      </w:r>
    </w:p>
    <w:p>
      <w:pPr>
        <w:pStyle w:val="Normal"/>
        <w:rPr/>
      </w:pPr>
      <w:r>
        <w:rPr/>
        <w:t xml:space="preserve">Магазин только что открылся. Какая-то бабушка придирчиво рассматривала содержимое прилавка, и больше внутри никого не было, кроме продавщицы. Никита сразу направился к ней, поздоровался, чем поверг даму в изрядное смущение (очевидно, здороваться с продавщицей местным жителям не приходило в голову), и, решительно изображая из себя журналиста, принялся расспрашивать обо всем. Сначала разговор шел о жизни в поселке, потом коснулись немного политики, немного телевизора, немного погоды и того, какая еще недавно была жара, зато теперь, наверно, дожди на целый месяц  зарядят, и, наконец, вышли на конкретных местных жителей и разные случаи с ними. В этой области познания продавщицы оказались поистине исчерпывающими: буквально про любого она могла рассказать массу всего, начиная с самого детства и до сегодняшнего дня. Кроме того, обнаружив в заезжем журналисте внимательного и благодарного слушателя, она готова была говорить хоть до завтра, не прерываясь ни на минуту. Несколько раз в магазин заходили посетители, дама нехотя отрывалась от беседы с Никитой, но, как только посетитель, приобретя желаемое, удалялся восвояси, тут же возобновляла монолог аккурат с прерванного места. Наконец Никита утомился и по-простому спросил: </w:t>
      </w:r>
    </w:p>
    <w:p>
      <w:pPr>
        <w:pStyle w:val="Normal"/>
        <w:rPr/>
      </w:pPr>
      <w:r>
        <w:rPr/>
        <w:t xml:space="preserve">- Ну, а про нас что тут у вас говорят? Про меня и про моего коллегу? </w:t>
      </w:r>
    </w:p>
    <w:p>
      <w:pPr>
        <w:pStyle w:val="Normal"/>
        <w:rPr/>
      </w:pPr>
      <w:r>
        <w:rPr/>
        <w:t>- Да чего говорят, - с готовностью откликнулась продавщица. - То и говорят: странные они ребята, журналисты эти. Что-то ищут, разнюхивают, фотографируют, а что, да зачем – черт их знает. Что тут у нас интересного найти можно? Отродясь ничего такого не бывало…</w:t>
      </w:r>
    </w:p>
    <w:p>
      <w:pPr>
        <w:pStyle w:val="Normal"/>
        <w:rPr/>
      </w:pPr>
      <w:r>
        <w:rPr/>
        <w:t xml:space="preserve">Тут в  магазин вошли два мужика. Один, повыше ростом,  одетый в бесформенные дерюжные штаны и вытянутую вязанную кофту, сразу же направился к прилавку, где беседовали Никита с продавщицей. Другой, пониже, но покоренастее, в вытянутых на коленях тренировочных штанах и форменной тужурке, то ли железнодорожной,  то ли еще какой, но безо всяких опознавательных знаков, остался у входа и принялся заинтересованно глядеть наружу. </w:t>
      </w:r>
    </w:p>
    <w:p>
      <w:pPr>
        <w:pStyle w:val="Normal"/>
        <w:rPr/>
      </w:pPr>
      <w:r>
        <w:rPr/>
        <w:t xml:space="preserve">- Эй, Марин, что это у тебя тут за хрен? – хриплым, неприятным голосом поинтересовался высокий и смачно, длинно плюнул на пол, под прилавок, явно желая попасть Никите на брюки. Но Никита успел убрать ногу. </w:t>
      </w:r>
    </w:p>
    <w:p>
      <w:pPr>
        <w:pStyle w:val="Normal"/>
        <w:rPr/>
      </w:pPr>
      <w:r>
        <w:rPr/>
        <w:t xml:space="preserve">- Да это… - залопотала было продавщица, но мужик уже ее не слушал. Упершись заскорузлым пальцем Никите в грудь, он приблизил свое небритое, да и не мытое давно, лицо почти вплотную к Никитиному, и заговорил, изрыгая вместе со словами волны на редкость вонючего перегара: </w:t>
      </w:r>
    </w:p>
    <w:p>
      <w:pPr>
        <w:pStyle w:val="Normal"/>
        <w:rPr/>
      </w:pPr>
      <w:r>
        <w:rPr/>
        <w:t xml:space="preserve">- Ты чё, козел, понтовый больно? Какого тебе … нужно? Говна жрать ищешь? Какого х… тут мастыришься? Умный слишком? </w:t>
      </w:r>
    </w:p>
    <w:p>
      <w:pPr>
        <w:pStyle w:val="Normal"/>
        <w:rPr/>
      </w:pPr>
      <w:r>
        <w:rPr/>
        <w:t xml:space="preserve">Дядя явно стремился затеять драку, но драки не получилось. </w:t>
      </w:r>
    </w:p>
    <w:p>
      <w:pPr>
        <w:pStyle w:val="Normal"/>
        <w:rPr/>
      </w:pPr>
      <w:r>
        <w:rPr/>
        <w:t xml:space="preserve">- Отойди, – спокойно сказал Никита и ткнул его большим пальцем в солнечное сплетение. Мужик выпучил глаза и согнулся почти пополам, Никита слегка толкнул его, и тот грузно, как куль с дерьмом, повалился на прилавок, а с него – на пол. </w:t>
      </w:r>
    </w:p>
    <w:p>
      <w:pPr>
        <w:pStyle w:val="Normal"/>
        <w:rPr/>
      </w:pPr>
      <w:r>
        <w:rPr/>
        <w:t xml:space="preserve">Продавщица жалобно вскрикнула и попыталась закрыть лицо руками. </w:t>
      </w:r>
    </w:p>
    <w:p>
      <w:pPr>
        <w:pStyle w:val="Normal"/>
        <w:rPr/>
      </w:pPr>
      <w:r>
        <w:rPr/>
        <w:t xml:space="preserve">- Ну, я еще вечером зайду! Спасибо за беседу! – сказал ей Никита и направился к двери. </w:t>
      </w:r>
    </w:p>
    <w:p>
      <w:pPr>
        <w:pStyle w:val="Normal"/>
        <w:rPr/>
      </w:pPr>
      <w:r>
        <w:rPr/>
        <w:t xml:space="preserve">Второй мужик, глядевший на происходящее дико выпученными глазами, шарахнулся от него, как черт от ладана, и вдруг, выхватив откуда-то из-под тужурки длинный грязный нож, заорал: </w:t>
      </w:r>
    </w:p>
    <w:p>
      <w:pPr>
        <w:pStyle w:val="Normal"/>
        <w:rPr/>
      </w:pPr>
      <w:r>
        <w:rPr/>
        <w:t>- Не подходи ко мне! Порешу!</w:t>
      </w:r>
    </w:p>
    <w:p>
      <w:pPr>
        <w:pStyle w:val="Normal"/>
        <w:rPr/>
      </w:pPr>
      <w:r>
        <w:rPr/>
        <w:t xml:space="preserve">- Да нужен ты мне! - пожал плечами Никита и пошел, не оглядываясь. Мужик так и остался у двери, с разинутым ртом и ножом в руке. </w:t>
      </w:r>
    </w:p>
    <w:p>
      <w:pPr>
        <w:pStyle w:val="Normal"/>
        <w:rPr/>
      </w:pPr>
      <w:r>
        <w:rPr/>
      </w:r>
    </w:p>
    <w:p>
      <w:pPr>
        <w:pStyle w:val="Normal"/>
        <w:rPr/>
      </w:pPr>
      <w:r>
        <w:rPr/>
        <w:t xml:space="preserve">Слушая эту историю, я очень отчетливо представил себе, как это все происходило. Никита был невероятно сильным человеком. Внешне он совсем не казался таким, но бороться с ним, соревноваться в «арм-реслинге» или поднятии тяжестей было решительно невозможно: он побеждал практически мгновенно, почти, как казалось, без усилий, с легкой снисходительной усмешкой. И не только меня (я-то особыми физическими способностями отнюдь не отличался),   но и многих других, гораздо более сильных и крепких ребят. И знал при этом множество приемов из того, что сейчас принято гордо называть «боевыми искусствами». Я сам видел, как он однажды почти мгновенно усыпил на одной вечеринке какого-то не в меру расходившегося  посетителя – просто слегка нажал ему пальцами где-то за ухом, и тот заснул, как младенец, и проспал часа четыре, а когда очнулся – был уже вполне нормальным. </w:t>
      </w:r>
    </w:p>
    <w:p>
      <w:pPr>
        <w:pStyle w:val="Normal"/>
        <w:rPr/>
      </w:pPr>
      <w:r>
        <w:rPr/>
      </w:r>
    </w:p>
    <w:p>
      <w:pPr>
        <w:pStyle w:val="Normal"/>
        <w:rPr/>
      </w:pPr>
      <w:r>
        <w:rPr/>
        <w:t xml:space="preserve">Или еще другая история вспомнилась мне по этому поводу. Мы с Никитой ехали в метро. В вагоне народу было не очень много, хотя все сидячие места  были заняты, кроме одного рядом с дверью. На него собралась сесть худенькая печальная девушка, но вдруг ее схватил за руку невесть откуда взявшийся мужик. </w:t>
      </w:r>
    </w:p>
    <w:p>
      <w:pPr>
        <w:pStyle w:val="Normal"/>
        <w:rPr/>
      </w:pPr>
      <w:r>
        <w:rPr/>
        <w:t xml:space="preserve">- Куда? – злобно крикнул он. – Не видишь – я тут сяду! </w:t>
      </w:r>
    </w:p>
    <w:p>
      <w:pPr>
        <w:pStyle w:val="Normal"/>
        <w:rPr/>
      </w:pPr>
      <w:r>
        <w:rPr/>
        <w:t xml:space="preserve">И сел. Точнее, плюхнулся на сидение, расплывшись по нему жирным задом и вызывающе глядя перед собой взглядом победителя. На вид ему было лет пятьдесят, вполне себе здоровый, полный жизненных соков товарищ выше средней упитанности. Скорее всего, это был какой-то мелкий чинуша, не дослужившийся до персонального авто, на личном ездить не умеющий (или жалеющий потом и кровью заработанную «тачку»), но явно переросший, по собственным представлениям, метро, и от того распираемый жаждой самоутверждения.  Всем своим видом он показывал, что окружающие должны если уж не выражать восторга от того, что он соблаговолил ехать с ними в одном вагоне, то, по крайней мере, трепетать и расплываться в подобострастии. Короче,  с первого взгляда было видно, что человек - дерьмо.  </w:t>
      </w:r>
    </w:p>
    <w:p>
      <w:pPr>
        <w:pStyle w:val="Normal"/>
        <w:rPr/>
      </w:pPr>
      <w:r>
        <w:rPr/>
        <w:t>Девушка от удивления и неожиданности широко раскрыла глаза, а потом они непроизвольно наполнились слезами горечи и обиды.  Я наклонился к ней и прошептал на ухо: «Корабль сумасшедших, страна дураков!», она не отреагировала никак, будто не слышала. И тут к мужику подошел Никита.</w:t>
      </w:r>
    </w:p>
    <w:p>
      <w:pPr>
        <w:pStyle w:val="Normal"/>
        <w:rPr/>
      </w:pPr>
      <w:r>
        <w:rPr/>
        <w:t xml:space="preserve">- Эй, дядя! – сказал он негромко, но почему-то было отчетливо слышно каждое слово, хотя двери уже закрылись, и поезд  тронулся. – Тебя мама не учила, как надо вежливо просить, если чего-нибудь хочешь? </w:t>
      </w:r>
    </w:p>
    <w:p>
      <w:pPr>
        <w:pStyle w:val="Normal"/>
        <w:rPr/>
      </w:pPr>
      <w:r>
        <w:rPr/>
        <w:t xml:space="preserve">Мужик вылупился на него своими маленькими бесцветными глазками, явно не понимая, что от него хотят и не зная, соответственно, что ответить. А Никита продолжал все тем же ровным тоном, совершенно спокойно, но в то же время от его слов становилось, мягко говоря, не по себе. </w:t>
      </w:r>
    </w:p>
    <w:p>
      <w:pPr>
        <w:pStyle w:val="Normal"/>
        <w:rPr/>
      </w:pPr>
      <w:r>
        <w:rPr/>
        <w:t xml:space="preserve">- Не учила? Напрасно. Ну, так вот: нужно попросить вежливо, в начале сказать «извините», в конце – «пожалуйста», и если согласятся – поблагодарить, сказать «спасибо». Ты этого не сделал, поэтому встань, извинись перед девушкой и иди подальше, чтобы на следующей остановке тебя в вагоне не было. Если сделаешь это быстро и без лишних звуков – останешься цел  и невредим. Ну, пошел! – и указал рукой на закрытую дверь вагона, за которой мелькали уже со стуком и лязгом уносящиеся назад огни туннеля. </w:t>
      </w:r>
    </w:p>
    <w:p>
      <w:pPr>
        <w:pStyle w:val="Normal"/>
        <w:rPr/>
      </w:pPr>
      <w:r>
        <w:rPr/>
        <w:t>- Что? – отреагировал, наконец, мужик, и сразу заорал:</w:t>
      </w:r>
    </w:p>
    <w:p>
      <w:pPr>
        <w:pStyle w:val="Normal"/>
        <w:rPr/>
      </w:pPr>
      <w:r>
        <w:rPr/>
        <w:t xml:space="preserve">- Да ты с кем разговариваешь, козёл! Да я тебя!... – и сделал вид, что собирается встать с сидения. </w:t>
      </w:r>
    </w:p>
    <w:p>
      <w:pPr>
        <w:pStyle w:val="Normal"/>
        <w:rPr/>
      </w:pPr>
      <w:r>
        <w:rPr/>
        <w:t xml:space="preserve">- Извини, ты не понял, - сказал Никита и, протянув руку, схватил его двумя пальцами за нос. Какая-то тетка рядом ойкнула, несколько человек оглянулись в нашу сторону. </w:t>
      </w:r>
    </w:p>
    <w:p>
      <w:pPr>
        <w:pStyle w:val="Normal"/>
        <w:rPr/>
      </w:pPr>
      <w:r>
        <w:rPr/>
        <w:t xml:space="preserve">- А-а-а! – завизжал мужик и вцепился руками в Никитину руку. </w:t>
      </w:r>
    </w:p>
    <w:p>
      <w:pPr>
        <w:pStyle w:val="Normal"/>
        <w:rPr/>
      </w:pPr>
      <w:r>
        <w:rPr/>
        <w:t xml:space="preserve">- Отпусти, - строго сказал Никита и сильней сжал пальцы на носу мужика. Мужик отпустил его руку, заерзал толстым задом по сидению и тонко, гнусаво запричитал: </w:t>
      </w:r>
    </w:p>
    <w:p>
      <w:pPr>
        <w:pStyle w:val="Normal"/>
        <w:rPr/>
      </w:pPr>
      <w:r>
        <w:rPr/>
        <w:t>- Ай-ай-ай, отпусти! Ну, отпусти же! Ведь больно же! Ай-ай-ай!!</w:t>
      </w:r>
    </w:p>
    <w:p>
      <w:pPr>
        <w:pStyle w:val="Normal"/>
        <w:rPr/>
      </w:pPr>
      <w:r>
        <w:rPr/>
        <w:t xml:space="preserve">- Попроси извинения у девушки, - приказал Никита. </w:t>
      </w:r>
    </w:p>
    <w:p>
      <w:pPr>
        <w:pStyle w:val="Normal"/>
        <w:rPr/>
      </w:pPr>
      <w:r>
        <w:rPr/>
        <w:t xml:space="preserve">Мужик выпучил глаза, в которых, однако, было больше уже не хамства и наглости, а первобытного страха и покрывающей всё мучительной боли, попытался снова схватить Никиту за руку, но вовремя передумал и прогнусил: </w:t>
      </w:r>
    </w:p>
    <w:p>
      <w:pPr>
        <w:pStyle w:val="Normal"/>
        <w:rPr/>
      </w:pPr>
      <w:r>
        <w:rPr/>
        <w:t>- Извините… пожалуйста!</w:t>
      </w:r>
    </w:p>
    <w:p>
      <w:pPr>
        <w:pStyle w:val="Normal"/>
        <w:rPr/>
      </w:pPr>
      <w:r>
        <w:rPr/>
        <w:t xml:space="preserve">- Эй, гражданин! – решил было вмешаться  кто-то из зрителей, но Никита лишь на секунду глянул в его сторону, и у того желание заступаться за обиженного сразу пропало. </w:t>
      </w:r>
    </w:p>
    <w:p>
      <w:pPr>
        <w:pStyle w:val="Normal"/>
        <w:rPr/>
      </w:pPr>
      <w:r>
        <w:rPr/>
        <w:t xml:space="preserve">- Хорошо, - одобрительно произнес Никита, обращаясь к толстому мужику. – Видишь, это совсем не трудно, даже очень просто. Но нос тебе придется лечить: что поделать – не выполнил мое условие, вони напустил… - и он слегка повернул крепко сжимающие нос жертвы пальцы. Раздался легкий хруст (странно, но в шуме движущегося поезда он тоже был отчетливо слышен), и Никита убрал руку. Мужик вскочил, схватился рукой за нос, с криком «уй-уй-уй!!!» кинулся к двери и впечатался в нее лбом. Девушка слабо улыбнулась. Слезы в её глазах высохли. Никита показал ей рукой на опустевшее сидение, и она села, глядя в пол. </w:t>
      </w:r>
    </w:p>
    <w:p>
      <w:pPr>
        <w:pStyle w:val="Normal"/>
        <w:rPr/>
      </w:pPr>
      <w:r>
        <w:rPr/>
        <w:t xml:space="preserve">На следующей остановке, как только дверь вагона открылась, толстый мужик стремглав выскочил наружу и, не оглядываясь, побежал куда-то. </w:t>
      </w:r>
    </w:p>
    <w:p>
      <w:pPr>
        <w:pStyle w:val="Normal"/>
        <w:rPr/>
      </w:pPr>
      <w:r>
        <w:rPr/>
        <w:t>И никто в вагоне даже не пикнул!</w:t>
      </w:r>
    </w:p>
    <w:p>
      <w:pPr>
        <w:pStyle w:val="Normal"/>
        <w:rPr/>
      </w:pPr>
      <w:r>
        <w:rPr/>
        <w:t>Хамства Никита не выносил органически, мог смириться с чем угодно, только не с хамством.</w:t>
      </w:r>
    </w:p>
    <w:p>
      <w:pPr>
        <w:pStyle w:val="Normal"/>
        <w:rPr/>
      </w:pPr>
      <w:r>
        <w:rPr/>
      </w:r>
    </w:p>
    <w:p>
      <w:pPr>
        <w:pStyle w:val="Normal"/>
        <w:rPr/>
      </w:pPr>
      <w:r>
        <w:rPr/>
        <w:t xml:space="preserve">Удивительно, что при этом он по-настоящему, собственно, никогда не дрался. Я слышал, что за всё время нашего с ним знакомства ему только один-единственный раз пришлось подраться,  еще в институте, во время поездки в стройотряд в Карелию - какая-то там вышла стычка с местными. А больше – ни разу. Он ухитрялся избегать конфликтов, переходящих в рукоприкладство, с поразительной ловкостью и даже изяществом. И я живо представил себе, какое впечатление произвела его мгновенная победа  над деревенским уркой на ошалевшего напарника этого самого урки, и внутренне усмехнулся, будто воочию увидел, как тот стоит, часто моргая, с ножом в руке, ни жив, ни мертв от страха. </w:t>
      </w:r>
    </w:p>
    <w:p>
      <w:pPr>
        <w:pStyle w:val="Normal"/>
        <w:rPr/>
      </w:pPr>
      <w:r>
        <w:rPr/>
        <w:t xml:space="preserve">Да, еще вот одно: он почти не говорил матерных слов! Даже нецензурных анекдотов, по возможности, избегал. Еще со школьных времен. Тогда, конечно, мат не был так популярен, как сегодня, а уж вообразить себе телеведущего или персонажа передачи, которого постоянно приходилось бы глушить «пикалкой», и вовсе было невозможно, но всё-таки…  Мата особо не чурались, хотя употребление его сверх меры считалась признаком неразвитости и глупости. Но Никита не  любил солёных выражений больше других, и этим даже выделялся на общем фоне. </w:t>
      </w:r>
    </w:p>
    <w:p>
      <w:pPr>
        <w:pStyle w:val="Normal"/>
        <w:rPr/>
      </w:pPr>
      <w:r>
        <w:rPr/>
      </w:r>
    </w:p>
    <w:p>
      <w:pPr>
        <w:pStyle w:val="Normal"/>
        <w:rPr/>
      </w:pPr>
      <w:r>
        <w:rPr/>
        <w:t xml:space="preserve">Однако  дурацкий эпизод в магазине произвел на Никиту, судя по всему, довольно сильное впечатление, и рассказывал он о нем, как ни странно, совершенно серьезно, а в конце замолчал на минуту, и затем, посмотрев долгим и пристальным взглядом прямо мне в глаза, сказал: </w:t>
      </w:r>
    </w:p>
    <w:p>
      <w:pPr>
        <w:pStyle w:val="Normal"/>
        <w:rPr/>
      </w:pPr>
      <w:r>
        <w:rPr/>
        <w:t>- Да, видать, кому-то мы хорошо на хвост наступили!</w:t>
      </w:r>
    </w:p>
    <w:p>
      <w:pPr>
        <w:pStyle w:val="Normal"/>
        <w:rPr/>
      </w:pPr>
      <w:r>
        <w:rPr/>
        <w:t xml:space="preserve">Я, признаться, не сразу даже понял, о чем он, поэтому никак не отреагировал. Никита снова взглянул мне в глаза и добавил:  </w:t>
      </w:r>
    </w:p>
    <w:p>
      <w:pPr>
        <w:pStyle w:val="Normal"/>
        <w:rPr/>
      </w:pPr>
      <w:r>
        <w:rPr/>
        <w:t>- Значит, мы на верном пути!</w:t>
      </w:r>
    </w:p>
    <w:p>
      <w:pPr>
        <w:pStyle w:val="Normal"/>
        <w:rPr/>
      </w:pPr>
      <w:r>
        <w:rPr/>
        <w:t>Тут я, наконец, понял, о чем он, а поняв, внутренне облегченно вздохнул и принялся горячо убеждать Никиту, что все это – чушь и бред сивой кобылы. Мало ли  в наших деревнях всяких уродов? Их, скорее, даже подавляющее большинство. Есть, конечно, нормальные люди, но основная масса – это совершенно деградировавшие и вконец отупевшие от безделья и беспробудного пьянства полуживотные, которых любой новый человек, а уж тем более «интеллигент», а уж тем более из столицы, интересует только с одной точки зрения: как бы набить ему морду или «кровя пустить», поскольку других развлечений здесь отродясь не знали. Даже странно, что два дня они тут прожили благополучно, не вызвав у местных слишком уж явного антагонизма. Что же касается Збышека, то нужно просто получше поискать вокруг дома Петровны: наверняка где-то он валяется в канаве или кустах, как пить дать! Постучали в окошко, поманили на улицу, пырнули ножом в бок – и дальше пошли. Обычное дело, даже парой матерных слов по этому поводу не обменялись. А спроси их, зачем, так ни в жисть и не скажут. Так просто! Накатило что-то…</w:t>
      </w:r>
    </w:p>
    <w:p>
      <w:pPr>
        <w:pStyle w:val="Normal"/>
        <w:rPr/>
      </w:pPr>
      <w:r>
        <w:rPr/>
        <w:t xml:space="preserve">Никита на это возразил, что окрестности петровниного дома он-таки достаточно внимательно осмотрел, сразу после того, как вернулся из магазина, но ничего, естественно, не нашел. Ну и что же, - парировал я. – Может, они его с собой поманили, пообещали что-то показать, а он и пошел с дуру! Забыл, бедолага, что тут – не Ржечь Посполита! Надо по всей деревне поискать! А может его, зарезав, даже и в речку кинули! Маловероятно, конечно, слишком сложно для наших сельских интеллектуалов, но всякое бывает… Так или иначе, в милицию надо сообщить. </w:t>
      </w:r>
    </w:p>
    <w:p>
      <w:pPr>
        <w:pStyle w:val="Normal"/>
        <w:rPr/>
      </w:pPr>
      <w:r>
        <w:rPr/>
        <w:t xml:space="preserve">- Уже! – ответил Никита. </w:t>
      </w:r>
    </w:p>
    <w:p>
      <w:pPr>
        <w:pStyle w:val="Normal"/>
        <w:rPr/>
      </w:pPr>
      <w:r>
        <w:rPr/>
        <w:t xml:space="preserve">- Ну, и что? </w:t>
      </w:r>
    </w:p>
    <w:p>
      <w:pPr>
        <w:pStyle w:val="Normal"/>
        <w:rPr/>
      </w:pPr>
      <w:r>
        <w:rPr/>
        <w:t>- Да ничего, - Никита как-то грустно усмехнулся. – Ближайшее отделение милиции тут в райцентре, километров восемь отсюда. Мне сказали телефон, я  позвонил, трубку, естественно, никто не берет… Странное дело – в Москве шагу не ступишь, чтобы на мента не наткнуться, а тут – на всю округу ни одного нет. Ну,  прогулялся я туда…</w:t>
      </w:r>
    </w:p>
    <w:p>
      <w:pPr>
        <w:pStyle w:val="Normal"/>
        <w:rPr/>
      </w:pPr>
      <w:r>
        <w:rPr/>
        <w:t xml:space="preserve">- В райцентр? </w:t>
      </w:r>
    </w:p>
    <w:p>
      <w:pPr>
        <w:pStyle w:val="Normal"/>
        <w:rPr/>
      </w:pPr>
      <w:r>
        <w:rPr/>
        <w:t>- Ага. Дыра та еще, не лучше здешней, панельных домов только с десяток, остальное – халупы не пойми из чего, облезшие, покосившиеся, в чем душа держится. Улицы кривые – по ровному месту, а все кривые,  будто спьяну прокладывали. Ну, мента, понятное дело, в отделении нет, мне подсказали, где он живет, я к нему домой заявился. Он уже хорош, но говорить может: то да сё, завтра, мол, приходи, да и вообще - не моя территория, дежурю по графику не я, а сменщик больной – ну, в общем, как всегда. Но как только услышал что тут замешан иностранец – сразу вскочил, китель натянул, портупею с пистолетом нацепил – и вперед! Вышел на улицу, какого-то «жигуленка»  поймал, сели мы и приехали сюда. Ну, он походил, посмотрел, у Петровны всякую фигню поспрашивал, до магазина, понятное дело, прогулялся – и уехал. Так что компетентные органы в курсе. Но вряд ли это поможет.</w:t>
      </w:r>
    </w:p>
    <w:p>
      <w:pPr>
        <w:pStyle w:val="Normal"/>
        <w:rPr/>
      </w:pPr>
      <w:r>
        <w:rPr/>
      </w:r>
    </w:p>
    <w:p>
      <w:pPr>
        <w:pStyle w:val="Normal"/>
        <w:rPr/>
      </w:pPr>
      <w:r>
        <w:rPr/>
        <w:t>После этого мы пошли к Петровне. Её дома не было, Мишка тоже отсутствовал. Никита показал мне вещи Збышека: мобильный телефон, куртку, документы, потом открыл серую дорожную сумку и вскрикнул, будто неожиданно оступился или опрокинул что-то:</w:t>
      </w:r>
    </w:p>
    <w:p>
      <w:pPr>
        <w:pStyle w:val="Normal"/>
        <w:rPr/>
      </w:pPr>
      <w:r>
        <w:rPr/>
        <w:t>- Твою мать! Ноутбук с…ли!</w:t>
      </w:r>
    </w:p>
    <w:p>
      <w:pPr>
        <w:pStyle w:val="Normal"/>
        <w:rPr/>
      </w:pPr>
      <w:r>
        <w:rPr/>
        <w:t xml:space="preserve">Я говорил уже, что Никита крайне редко ругался нецензурными словами. Чтобы такое произошло – повод должен был быть более чем основательным. Я кинулся к нему, он тем временем вывернул сумку наизнанку, из нее на пол высыпались какие-то крошки, вывалился мятый несвежий носовой платок – и всё!  Ноутбук исчез. </w:t>
      </w:r>
    </w:p>
    <w:p>
      <w:pPr>
        <w:pStyle w:val="Normal"/>
        <w:rPr/>
      </w:pPr>
      <w:r>
        <w:rPr/>
        <w:t>Никита сел на кровать и обхватил голову руками. Давно мне не приходилось видеть человека в таком безнадежном отчаянии. Я молча стоял около него, как балбес, не представляя, что делать. К счастью, Никита довольно быстро пришел в себя и вскочил с кровати.</w:t>
      </w:r>
    </w:p>
    <w:p>
      <w:pPr>
        <w:pStyle w:val="Normal"/>
        <w:rPr/>
      </w:pPr>
      <w:r>
        <w:rPr/>
        <w:t xml:space="preserve">- Мишка! – воскликнул он. – Это он, гаденыш! Смышлёный пацан, сукин сын! Спер, чтобы перед дружками похвастаться, или, может, в пасьянс поиграть – хрен его знает. Ну, я ему покажу! Вся задницу расплющу! – и он стремглав выскочил наружу. </w:t>
      </w:r>
    </w:p>
    <w:p>
      <w:pPr>
        <w:pStyle w:val="Normal"/>
        <w:rPr/>
      </w:pPr>
      <w:r>
        <w:rPr/>
        <w:t>Вернулся он минут через пять, таща одной рукой под мышкой петровниного внука, безжизненно висевшего, как тряпичная кукла. Бросил его на кровать и заговорил зловещим полушепотом, от которого меня невольно чуть не бросило в дрожь:</w:t>
      </w:r>
    </w:p>
    <w:p>
      <w:pPr>
        <w:pStyle w:val="Normal"/>
        <w:rPr/>
      </w:pPr>
      <w:r>
        <w:rPr/>
        <w:t>- Этот дядя (указал на меня) – следователь по особо важным делам из Москвы. Приехал искать моего друга Збышека. Если ты сию же минуту не скажешь, куда дел компьютер – вас с бабушкой в тюрьму упекут! Точнее – её в тюрьму, а тебя – в колонию для малолетних. Будут там тебя раз в день одной тухлой овсянкой кормить, да старшие ребята на тебе боксировать будут учиться, как на груше боксерской. К десяти годам полным калекой станешь, ни ходить, ни стоять не сможешь! Понял? Ну, говори!!</w:t>
      </w:r>
    </w:p>
    <w:p>
      <w:pPr>
        <w:pStyle w:val="Normal"/>
        <w:rPr/>
      </w:pPr>
      <w:r>
        <w:rPr/>
        <w:t>По лицу Мишки было видно, что он смертельно испугался. Всё-таки в Никите погиб очень незаурядный артист. Если бы нечто подобное сказал я, мальчишка бы только посмеялся или, в крайнем случае, притворился испуганным. Но тут бедный ребенок явно пережил совершенно неподдельный ужас. И, ни слова не говоря, тихо и безнадежно заплакал…</w:t>
      </w:r>
    </w:p>
    <w:p>
      <w:pPr>
        <w:pStyle w:val="Normal"/>
        <w:rPr/>
      </w:pPr>
      <w:r>
        <w:rPr/>
        <w:t>Никита пару минут подождал и сказал уже гораздо более человеческим тоном:</w:t>
      </w:r>
    </w:p>
    <w:p>
      <w:pPr>
        <w:pStyle w:val="Normal"/>
        <w:rPr/>
      </w:pPr>
      <w:r>
        <w:rPr/>
        <w:t xml:space="preserve">- Ну, ладно, не бойся! Не плачь! Если ты всё честно расскажешь – мы никому не скажем, и ничего тебе не будет. Успокойся! Правда, дядя Саша? </w:t>
      </w:r>
    </w:p>
    <w:p>
      <w:pPr>
        <w:pStyle w:val="Normal"/>
        <w:rPr/>
      </w:pPr>
      <w:r>
        <w:rPr/>
        <w:t xml:space="preserve">- Правда, - поддакнул я. – Бабке только скажем, чтобы ремнем тебя, как следует, выдрала. Но в колонию не заберем. </w:t>
      </w:r>
    </w:p>
    <w:p>
      <w:pPr>
        <w:pStyle w:val="Normal"/>
        <w:rPr/>
      </w:pPr>
      <w:r>
        <w:rPr/>
        <w:t xml:space="preserve">Мишка посмотрел на меня, как мне показалось, с надеждой. </w:t>
      </w:r>
    </w:p>
    <w:p>
      <w:pPr>
        <w:pStyle w:val="Normal"/>
        <w:rPr/>
      </w:pPr>
      <w:r>
        <w:rPr/>
        <w:t xml:space="preserve">- Я не брал его… - тихо, шмыгая носом, сквозь слёзы сказал он. </w:t>
      </w:r>
    </w:p>
    <w:p>
      <w:pPr>
        <w:pStyle w:val="Normal"/>
        <w:rPr/>
      </w:pPr>
      <w:r>
        <w:rPr/>
        <w:t xml:space="preserve">- Ну, а куда же он делся? – как можно доброжелательней спросил я. – Убежал? Ножки у него выросли? </w:t>
      </w:r>
    </w:p>
    <w:p>
      <w:pPr>
        <w:pStyle w:val="Normal"/>
        <w:rPr/>
      </w:pPr>
      <w:r>
        <w:rPr/>
        <w:t xml:space="preserve">- Не знаю, - еще тише произнес Мишка. </w:t>
      </w:r>
    </w:p>
    <w:p>
      <w:pPr>
        <w:pStyle w:val="Normal"/>
        <w:rPr/>
      </w:pPr>
      <w:r>
        <w:rPr/>
        <w:t xml:space="preserve">- Не знаешь, - печально согласился Никита. – Наверно, действительно не знаешь. Ну, что делать – поедем в отделение. Будем оформлять тебя в колонию. Александр Владимирович, - обратился он ко мне официально-протокольным тоном. – Дождитесь бабушку этого мальчика, арестуйте ее и вызовите машину, чтобы ее отвезли в тюрьму. А мы пойдем, - и резко схватил Мишку за руку. </w:t>
      </w:r>
    </w:p>
    <w:p>
      <w:pPr>
        <w:pStyle w:val="Normal"/>
        <w:rPr/>
      </w:pPr>
      <w:r>
        <w:rPr/>
        <w:t>- Не надо! – заверещал Мишка. – Его дядя Гриша взял!</w:t>
      </w:r>
    </w:p>
    <w:p>
      <w:pPr>
        <w:pStyle w:val="Normal"/>
        <w:rPr/>
      </w:pPr>
      <w:r>
        <w:rPr/>
        <w:t xml:space="preserve">- Какой еще дядя Гриша? </w:t>
      </w:r>
    </w:p>
    <w:p>
      <w:pPr>
        <w:pStyle w:val="Normal"/>
        <w:rPr/>
      </w:pPr>
      <w:r>
        <w:rPr/>
        <w:t>- Бабушкин знакомый. С фермы. Зашел, спросил, где бабушка, я сказал – нету…</w:t>
      </w:r>
    </w:p>
    <w:p>
      <w:pPr>
        <w:pStyle w:val="Normal"/>
        <w:rPr/>
      </w:pPr>
      <w:r>
        <w:rPr/>
        <w:t xml:space="preserve">- Ну, и что? </w:t>
      </w:r>
    </w:p>
    <w:p>
      <w:pPr>
        <w:pStyle w:val="Normal"/>
        <w:rPr/>
      </w:pPr>
      <w:r>
        <w:rPr/>
        <w:t xml:space="preserve">- А он говорит: а те дяди, что у вас живут, дома сейчас? </w:t>
      </w:r>
    </w:p>
    <w:p>
      <w:pPr>
        <w:pStyle w:val="Normal"/>
        <w:rPr/>
      </w:pPr>
      <w:r>
        <w:rPr/>
        <w:t xml:space="preserve">- Ну, а ты чего? </w:t>
      </w:r>
    </w:p>
    <w:p>
      <w:pPr>
        <w:pStyle w:val="Normal"/>
        <w:rPr/>
      </w:pPr>
      <w:r>
        <w:rPr/>
        <w:t xml:space="preserve">- Я говорю – нет. Один, говорю, уехал, утром еще, а второй, вроде как, по делам куда-то пошел. А он тогда прошел сюда, в комнату, смотрит – компьютер лежит, он его взял и говорит: «Смотри, мол, никому не говори, если будут спрашивать – ничего, говори, не видел. Я, говорит, когда в город поеду – тебе игровую приставку привезу!». </w:t>
      </w:r>
    </w:p>
    <w:p>
      <w:pPr>
        <w:pStyle w:val="Normal"/>
        <w:rPr/>
      </w:pPr>
      <w:r>
        <w:rPr/>
        <w:t>- Врёшь! – рявкнул Никита.</w:t>
      </w:r>
    </w:p>
    <w:p>
      <w:pPr>
        <w:pStyle w:val="Normal"/>
        <w:rPr/>
      </w:pPr>
      <w:r>
        <w:rPr/>
        <w:t xml:space="preserve">Мишка болезненно дернулся и снова заплакал. </w:t>
      </w:r>
    </w:p>
    <w:p>
      <w:pPr>
        <w:pStyle w:val="Normal"/>
        <w:rPr/>
      </w:pPr>
      <w:r>
        <w:rPr/>
        <w:t>- Честное слово, - еле слышно прогундосил он сквозь слезы. – Клянусь чем хотите!</w:t>
      </w:r>
    </w:p>
    <w:p>
      <w:pPr>
        <w:pStyle w:val="Normal"/>
        <w:rPr/>
      </w:pPr>
      <w:r>
        <w:rPr/>
        <w:t xml:space="preserve">- Ладно, допустим. Где живет он, этот дядя Гриша? </w:t>
      </w:r>
    </w:p>
    <w:p>
      <w:pPr>
        <w:pStyle w:val="Normal"/>
        <w:rPr/>
      </w:pPr>
      <w:r>
        <w:rPr/>
        <w:t xml:space="preserve">- Я покажу! – с готовностью вызвался помочь Мишка. – Только вы не говорите, </w:t>
        <w:br/>
        <w:t xml:space="preserve">что это я. – И добавил совсем взрослую фразу, столь излюбленную нашими людьми: </w:t>
      </w:r>
    </w:p>
    <w:p>
      <w:pPr>
        <w:pStyle w:val="Normal"/>
        <w:rPr/>
      </w:pPr>
      <w:r>
        <w:rPr/>
        <w:t>- Вы потом уедете, а нам тут жить!</w:t>
      </w:r>
    </w:p>
    <w:p>
      <w:pPr>
        <w:pStyle w:val="Normal"/>
        <w:rPr/>
      </w:pPr>
      <w:r>
        <w:rPr/>
        <w:t>- Показывай, - согласился Никита. – Но смотри: если наврал – пеняй на себя! Ничто тебе не поможет!</w:t>
      </w:r>
    </w:p>
    <w:p>
      <w:pPr>
        <w:pStyle w:val="Normal"/>
        <w:rPr/>
      </w:pPr>
      <w:r>
        <w:rPr/>
        <w:t>Мишка издали показал нам избу «дяди Гриши», и мы немедленно пошли к нему. Дядя Гриша оказался дома. На вид ему было около сорока лет, и выглядел он вполне прилично, даже был выбрит и одет в чистые джинсы и мягкую домашнюю куртку – своего рода местный интеллигент. Кроме того, нашему визиту он совершенно не удивился, и не удивился даже, когда Никита стальным голосом потребовал вернуть ноутбук, поскольку нам, мол, достоверно известно, что этот ноутбук здесь, в этом самом доме. И мгновенно понял, кто нас «навел».</w:t>
      </w:r>
    </w:p>
    <w:p>
      <w:pPr>
        <w:pStyle w:val="Normal"/>
        <w:rPr/>
      </w:pPr>
      <w:r>
        <w:rPr/>
        <w:t xml:space="preserve">- Надо же, шельмец! – добродушно усмехнулся он. – Сам же притащил мне этот ноутбук! Постоялец бабушкин, говорит, уехал, а ноутбук забыл! Посмотри, мол, дядя Гриша, может, там игры какие интересные есть? А то бабуля, мол, говорит: чего, дескать, вещи просто так лежать, пусть хоть ребенок поиграет, если что! </w:t>
      </w:r>
    </w:p>
    <w:p>
      <w:pPr>
        <w:pStyle w:val="Normal"/>
        <w:rPr/>
      </w:pPr>
      <w:r>
        <w:rPr/>
        <w:t xml:space="preserve">И такая была в его словах добродушная искренность, что даже как-то неудобно было указывать ему на некоторую, так сказать, моральную ущербность его поступка. Наивный, добродушный сельский житель, что с него возьмешь? </w:t>
      </w:r>
    </w:p>
    <w:p>
      <w:pPr>
        <w:pStyle w:val="Normal"/>
        <w:rPr/>
      </w:pPr>
      <w:r>
        <w:rPr/>
        <w:t>Ноутбук он тут же вытащил откуда-то из соседней комнаты и отдал нам.</w:t>
      </w:r>
    </w:p>
    <w:p>
      <w:pPr>
        <w:pStyle w:val="Normal"/>
        <w:rPr/>
      </w:pPr>
      <w:r>
        <w:rPr/>
        <w:t>- Ну и как, есть игры? – поинтересовался Никита.</w:t>
      </w:r>
    </w:p>
    <w:p>
      <w:pPr>
        <w:pStyle w:val="Normal"/>
        <w:rPr/>
      </w:pPr>
      <w:r>
        <w:rPr/>
        <w:t>- Да нет, ничего интересного – так, стандартный виндузовый набор. Для ребенка, вроде Мишки, - ничего стоящего!</w:t>
      </w:r>
    </w:p>
    <w:p>
      <w:pPr>
        <w:pStyle w:val="Normal"/>
        <w:rPr/>
      </w:pPr>
      <w:r>
        <w:rPr/>
        <w:t xml:space="preserve">Мы с победой вернулись обратно. </w:t>
      </w:r>
    </w:p>
    <w:p>
      <w:pPr>
        <w:pStyle w:val="Normal"/>
        <w:rPr/>
      </w:pPr>
      <w:r>
        <w:rPr/>
        <w:t>- Ладно, будем считать, что ничего не было, - строго сказал Мишке Никита. – Больше никогда чужих вещей без спросу не бери!</w:t>
      </w:r>
    </w:p>
    <w:p>
      <w:pPr>
        <w:pStyle w:val="Normal"/>
        <w:rPr/>
      </w:pPr>
      <w:r>
        <w:rPr/>
        <w:t xml:space="preserve">- Бабушке скажем? – предложил я. </w:t>
      </w:r>
    </w:p>
    <w:p>
      <w:pPr>
        <w:pStyle w:val="Normal"/>
        <w:rPr/>
      </w:pPr>
      <w:r>
        <w:rPr/>
        <w:t xml:space="preserve">- Не, на первый раз, пожалуй, простим, - великодушно ответил Никита. – И учти, парень: в этом компьютере может быть очень важная информация для следствия, для тех, кто будет искать Збышека. Поэтому пальцем чтоб его больше не трогал! Понятно? </w:t>
      </w:r>
    </w:p>
    <w:p>
      <w:pPr>
        <w:pStyle w:val="Normal"/>
        <w:rPr/>
      </w:pPr>
      <w:r>
        <w:rPr/>
        <w:t>Мишка радостно закивал головой, после чего Никита обратился ко мне:</w:t>
      </w:r>
    </w:p>
    <w:p>
      <w:pPr>
        <w:pStyle w:val="Normal"/>
        <w:rPr/>
      </w:pPr>
      <w:r>
        <w:rPr/>
        <w:t>- Александр Владимирович, посмотрите, пожалуйста, вы – не найдете ли чего-нибудь необычного? – и протянул мне ноутбук.</w:t>
      </w:r>
    </w:p>
    <w:p>
      <w:pPr>
        <w:pStyle w:val="Normal"/>
        <w:rPr/>
      </w:pPr>
      <w:r>
        <w:rPr/>
        <w:t xml:space="preserve">Я взял ноутбук, сел с ним на кровать и начал изучать. </w:t>
      </w:r>
    </w:p>
    <w:p>
      <w:pPr>
        <w:pStyle w:val="Normal"/>
        <w:rPr/>
      </w:pPr>
      <w:r>
        <w:rPr/>
      </w:r>
    </w:p>
    <w:p>
      <w:pPr>
        <w:pStyle w:val="Normal"/>
        <w:rPr/>
      </w:pPr>
      <w:r>
        <w:rPr/>
        <w:t>Прежде всего, конечно, просмотрел новые файлы, добавленные или измененные в последние дни. Ничего особенного: в основном интернетовские метки – «куки» да временные и служебные файлы. В интернетовском журнале, кстати, тоже ничего интересного: сайты новостей, погода, пара исторических польских страниц, судя по всему, достаточно тривиальных по содержанию, домашняя страничка некоего Тадеуша Юхновского, похоже, музыканта-любителя, наверно, приятеля Збышека. Из прочего – маленький «блокнотный» файлик с текстом, естественно, на польском, о чем – я догадаться не смог. Надо будет отослать дочери Юльке, кто-то из её друзей, вроде бы, знает польский. И, в общем, все. А Никита говорит, что Збышек сидел за ноутбуком подолгу. Просто, выходит, медитировал перед экраном? Странно.</w:t>
      </w:r>
    </w:p>
    <w:p>
      <w:pPr>
        <w:pStyle w:val="Normal"/>
        <w:rPr/>
      </w:pPr>
      <w:r>
        <w:rPr/>
        <w:t xml:space="preserve">Смотрим дальше. Что тут у него вообще, в компьютере? В общем-то, всего по-минимуму. Не то что у наших: софт, в основном, халявный: программы, скачанные с пиратских сайтов, поэтому устанавливают всё подряд, нужно или не нужно. Здесь же, собственно, только то, что требуется  для работы, пользовательских файлов и документов тоже относительно немного. В основном «вордовские» документы, кое-что в Экселе, какие-то изображения, </w:t>
      </w:r>
      <w:r>
        <w:rPr>
          <w:lang w:val="en-US"/>
        </w:rPr>
        <w:t>PDF</w:t>
      </w:r>
      <w:r>
        <w:rPr/>
        <w:t>-ы – ну, понятно. Сколько у него на диске? 40 гигабайт, а занято всего 6, вместе с программами и разными “</w:t>
      </w:r>
      <w:r>
        <w:rPr>
          <w:lang w:val="en-US"/>
        </w:rPr>
        <w:t>Application</w:t>
      </w:r>
      <w:r>
        <w:rPr/>
        <w:t xml:space="preserve"> </w:t>
      </w:r>
      <w:r>
        <w:rPr>
          <w:lang w:val="en-US"/>
        </w:rPr>
        <w:t>Settings</w:t>
      </w:r>
      <w:r>
        <w:rPr/>
        <w:t>”. Стоп! А что это? Цифры не совпадают: «занято» плюс «свободно» не равно «всего»!</w:t>
      </w:r>
    </w:p>
    <w:p>
      <w:pPr>
        <w:pStyle w:val="Normal"/>
        <w:rPr/>
      </w:pPr>
      <w:r>
        <w:rPr/>
        <w:t xml:space="preserve">Как я это заметил – не знаю. Просто, наверно, показались странными последние цифры, типа «к пяти прибавить два – получилось один, а не семь». Но потом, когда проверил уже сознательно, обнаружил, что так оно и есть. Около пятисот мегов не видно! Это уже не шутка! </w:t>
      </w:r>
    </w:p>
    <w:p>
      <w:pPr>
        <w:pStyle w:val="Normal"/>
        <w:rPr/>
      </w:pPr>
      <w:r>
        <w:rPr/>
        <w:t>- Никита! – позвал я.</w:t>
      </w:r>
    </w:p>
    <w:p>
      <w:pPr>
        <w:pStyle w:val="Normal"/>
        <w:rPr/>
      </w:pPr>
      <w:r>
        <w:rPr/>
        <w:t>Он сразу же подбежал.</w:t>
      </w:r>
    </w:p>
    <w:p>
      <w:pPr>
        <w:pStyle w:val="Normal"/>
        <w:rPr/>
      </w:pPr>
      <w:r>
        <w:rPr/>
        <w:t>- Тут зашифрованные файлы, - объявил я. - То есть не просто зашифрованные, а еще и скрытые. Есть возможность записать их на диск так, что стандартными средствами, всякими там файловыми менеджерами и обычным «Проводником» их не будет видно. Некоторые программы шифрования умеют так делать. Что характерно: если скопировать такой диск (что, возможно, успел сделать «дядя Гриша») – они не скопируются. Нужна программа, которой они записывались. Но здесь ее нет. Наверно, она была у Збышека где-нибудь на флэшке…</w:t>
      </w:r>
    </w:p>
    <w:p>
      <w:pPr>
        <w:pStyle w:val="Normal"/>
        <w:rPr/>
      </w:pPr>
      <w:r>
        <w:rPr/>
        <w:t>- Ну, и что делать? – с тревогой в голосе спросил Никита.</w:t>
      </w:r>
    </w:p>
    <w:p>
      <w:pPr>
        <w:pStyle w:val="Normal"/>
        <w:rPr/>
      </w:pPr>
      <w:r>
        <w:rPr/>
        <w:t xml:space="preserve">- Черт его знает, - озадаченно пробормотал я. – В принципе, сами файлы обнаружить можно, я могу найти в Интернете какую-нибудь программу, которая их откроет, но они наверняка зашифрованы. А как расшифровать… Нужно знать ключ… Минимум сто двадцать восемь разрядов! – зачем-то уточнил я. </w:t>
      </w:r>
    </w:p>
    <w:p>
      <w:pPr>
        <w:pStyle w:val="Normal"/>
        <w:rPr/>
      </w:pPr>
      <w:r>
        <w:rPr/>
        <w:t>- Ничего не выйдет, - печально пробормотал Никита и уныло уставился взглядом в пол.</w:t>
      </w:r>
    </w:p>
    <w:p>
      <w:pPr>
        <w:pStyle w:val="Normal"/>
        <w:rPr/>
      </w:pPr>
      <w:r>
        <w:rPr/>
        <w:t xml:space="preserve">- Пожалуй, согласился я, закрывая крышку ноутбука. – Но кое-что мы все-таки узнали. Дело в том, что часто сам факт того, что какую-то информацию пытаются скрыть, не менее важен, чем собственно скрываемая информация. Поэтому нужно либо секретить практически всё, как в Советском Союзе, либо очень уж тщательно выбирать, что именно. </w:t>
      </w:r>
    </w:p>
    <w:p>
      <w:pPr>
        <w:pStyle w:val="Normal"/>
        <w:rPr/>
      </w:pPr>
      <w:r>
        <w:rPr/>
        <w:t xml:space="preserve">Я хочу сказать, что у Збышека, во-первых, было что скрывать, а во-вторых – было что скрывать в том числе и от тебя. </w:t>
      </w:r>
    </w:p>
    <w:p>
      <w:pPr>
        <w:pStyle w:val="Normal"/>
        <w:rPr/>
      </w:pPr>
      <w:r>
        <w:rPr/>
        <w:t>- Действительно! – согласился Никита. – Вот хитрая задница! А с виду такой весь из себя рубаха-парень! Я, правда, всегда подозревал что-то подобное. Не все, думаю, он мне рассказывает, ох, не всё!</w:t>
      </w:r>
    </w:p>
    <w:p>
      <w:pPr>
        <w:pStyle w:val="Normal"/>
        <w:pBdr>
          <w:bottom w:val="single" w:sz="6" w:space="1" w:color="000000"/>
        </w:pBdr>
        <w:rPr/>
      </w:pPr>
      <w:r>
        <w:rPr/>
        <w:t>Никита встал и несколько раз прошелся по комнате, из угла в угол. Потом остановился, сел на стул, секунд пять помолчал, глядя куда-то в одну точку, и сказал:</w:t>
      </w:r>
    </w:p>
    <w:p>
      <w:pPr>
        <w:pStyle w:val="Normal"/>
        <w:pBdr>
          <w:bottom w:val="single" w:sz="6" w:space="1" w:color="000000"/>
        </w:pBdr>
        <w:rPr/>
      </w:pPr>
      <w:r>
        <w:rPr/>
        <w:t>- Ну, ладно, всё это очень интересно, но теперь важно другое: что делать дальше? Ясно одно: мы на верном пути. Что-то в этой яме есть, и очень интересное!</w:t>
      </w:r>
    </w:p>
    <w:p>
      <w:pPr>
        <w:pStyle w:val="Normal"/>
        <w:pBdr>
          <w:bottom w:val="single" w:sz="6" w:space="1" w:color="000000"/>
        </w:pBdr>
        <w:rPr/>
      </w:pPr>
      <w:r>
        <w:rPr/>
      </w:r>
    </w:p>
    <w:p>
      <w:pPr>
        <w:pStyle w:val="Normal"/>
        <w:pBdr>
          <w:bottom w:val="single" w:sz="6" w:space="1" w:color="000000"/>
        </w:pBdr>
        <w:rPr/>
      </w:pPr>
      <w:r>
        <w:rPr/>
        <w:t>Я пожал плечами. Мне этот вывод не казался очевидным. В конце концов, пан Збышек мог шифровать и скрывать в своем ноутбуке всё, что угодно, может быть, переписку с любовницей. Но Никита всегда стремился выбрать из всех возможных наиболее простое решение, и в большинстве случаев, как ни странно, оказывался прав…</w:t>
      </w:r>
    </w:p>
    <w:p>
      <w:pPr>
        <w:pStyle w:val="Normal"/>
        <w:pBdr>
          <w:bottom w:val="single" w:sz="6" w:space="1" w:color="000000"/>
        </w:pBdr>
        <w:rPr/>
      </w:pPr>
      <w:r>
        <w:rPr/>
        <w:t>- Надо идти  в народ! – решительно сказал он. – Устанавливать контакт с местным населением. В общем, так: нашу статью поставили передовой в номер, мы это решили отпраздновать, и зовем публику принять участие. Твоя задача? Сесть и быстренько написать статью, это на случай, если кто заинтересуется. Мало ли что? Остальное – мое дело!</w:t>
      </w:r>
    </w:p>
    <w:p>
      <w:pPr>
        <w:pStyle w:val="Normal"/>
        <w:pBdr>
          <w:bottom w:val="single" w:sz="6" w:space="1" w:color="000000"/>
        </w:pBdr>
        <w:rPr/>
      </w:pPr>
      <w:r>
        <w:rPr/>
        <w:t xml:space="preserve">По лихорадочно заблестевшим глазам его я понял, что отговаривать его бесполезно. Решение принято, остается только попытаться выполнить и посмотреть, что из этого выйдет. </w:t>
      </w:r>
    </w:p>
    <w:p>
      <w:pPr>
        <w:pStyle w:val="Normal"/>
        <w:pBdr>
          <w:bottom w:val="single" w:sz="6" w:space="1" w:color="000000"/>
        </w:pBdr>
        <w:rPr/>
      </w:pPr>
      <w:r>
        <w:rPr/>
      </w:r>
    </w:p>
    <w:p>
      <w:pPr>
        <w:pStyle w:val="Normal"/>
        <w:pBdr>
          <w:bottom w:val="single" w:sz="6" w:space="1" w:color="000000"/>
        </w:pBdr>
        <w:rPr/>
      </w:pPr>
      <w:r>
        <w:rPr/>
        <w:t xml:space="preserve">Тут надо сказать, что Никита отличался совершенно невероятной способностью устанавливать контакт и находить общий язык с кем угодно. Сам он был из интеллигентной, культурной семьи, но совершенно запросто общался со всеми, в том числе и с выходцами из самых низов. И при этом безукоризненно говорил на их языке, и в его общении с ними не было ни малейшей фальши, будто он всю жизнь прожил в бараке, воровал мелочь из карманов пьяных балбесов, дрался смертным боем с пацанами из соседнего барака, докуривал окурки «Примы», оставленные на столе забывшимся в алкогольной прострации папашей да пил спиртосодержащую настойку боярышника или одеколон «Шипр». Вся эта публика безоговорочно принимала его за своего, и узнай они, кто он на самом деле – нипочем бы не поверила. </w:t>
      </w:r>
    </w:p>
    <w:p>
      <w:pPr>
        <w:pStyle w:val="Normal"/>
        <w:pBdr>
          <w:bottom w:val="single" w:sz="6" w:space="1" w:color="000000"/>
        </w:pBdr>
        <w:rPr/>
      </w:pPr>
      <w:r>
        <w:rPr/>
        <w:t xml:space="preserve">Впрочем, с равным успехом общался он и с представителями противоположного социального слоя: детьми профессоров, писателей, артистов, партийных и советских  работников, дипломатов, а в более позднее время – и предпринимателей, и не только с детьми, но и с их родителями. И опять ему это удавалось безукоризненно, он удивительно ловко поддерживал разговор на любую тему, даже практически ничего иной раз не понимая в обсуждаемом предмете, и все его считали своим. И он не играл, никого не изображал из себя, а просто натурально жил жизнью тех, с кем был в данный момент. Такому вживанию в обстоятельства мог бы позавидовать любой актер, но, как я уже говорил, собственно актером Никита был неважным: он не мог играть никого, кроме самого себя. </w:t>
      </w:r>
    </w:p>
    <w:p>
      <w:pPr>
        <w:pStyle w:val="Normal"/>
        <w:pBdr>
          <w:bottom w:val="single" w:sz="6" w:space="1" w:color="000000"/>
        </w:pBdr>
        <w:rPr/>
      </w:pPr>
      <w:r>
        <w:rPr/>
      </w:r>
    </w:p>
    <w:p>
      <w:pPr>
        <w:pStyle w:val="Normal"/>
        <w:pBdr>
          <w:bottom w:val="single" w:sz="6" w:space="1" w:color="000000"/>
        </w:pBdr>
        <w:rPr/>
      </w:pPr>
      <w:r>
        <w:rPr/>
        <w:t xml:space="preserve">Для установления контакта ему даже не требовалось говорить с партнером на одном языке. В буквальном смысле, в том числе и за границей! С иностранными языками у него, надо отметить, дела обстояли неважно. Освоить на мало-мальски приемлемом уровне ни одного из них он не смог. Почему – Бог весть. Мне встречались люди, по общему уровню умственного развития и в подметки ему не годившиеся, но в то же время сносно изъясняющиеся по-английски, по-испански или по-немецки. А у него как-то не задалось. Но он совсем не переживал по этому поводу. </w:t>
      </w:r>
    </w:p>
    <w:p>
      <w:pPr>
        <w:pStyle w:val="Normal"/>
        <w:pBdr>
          <w:bottom w:val="single" w:sz="6" w:space="1" w:color="000000"/>
        </w:pBdr>
        <w:rPr/>
      </w:pPr>
      <w:r>
        <w:rPr/>
        <w:t xml:space="preserve">За границу он первый раз попал в институте, по-моему, то ли на четвертом, то ли на пятом курсе. В ГДР. Поехал в составе интернационального студенческого стройотряда – что-то они там строили в предместье Берлина, и заодно укрепляли  международную солидарность молодежи социалистических стран. Как он попал в этот стройотряд, я не знаю, возможно, родители помогли, а может, просто повезло. Не буду гадать. Но не просто попал, а был, как раньше в агитпоходах, назначен то ли комиссаром, то ли замом комиссара, то есть одним из начальников. Естественно, к своим комиссарским обязанностям он относился там столь же наплевательски, как и на родине, то есть всё связанное с контролем за идейно-политическим состоянием и настроениями бойцов игнорировал напрочь. Но его, тем ни менее, назначили. Таковы были обычаи в Советском Союзе: если уж довелось тебе хоть раз попасть на «номенклатурную» должность, то потом соскочить с нее было не легче, чем наркоману с иглы, если только не совершить чего-то совсем уж, по номенклатурным критериям, невероятного. И сейчас, впрочем, это правило обычно соблюдается, но  тогда с этим было гораздо строже! И то, что Никита после института так никогда и не занял ни одной руководящей должности, скорее всего говорит о том, что что-то такое невероятное он-таки совершил. Но что именно это было, я не знаю… </w:t>
      </w:r>
    </w:p>
    <w:p>
      <w:pPr>
        <w:pStyle w:val="Normal"/>
        <w:pBdr>
          <w:bottom w:val="single" w:sz="6" w:space="1" w:color="000000"/>
        </w:pBdr>
        <w:rPr/>
      </w:pPr>
      <w:r>
        <w:rPr/>
        <w:t xml:space="preserve">В стройотряде был народ из нескольких «братских» стран: поляки, чехи, венгры, болгары, русские, ну и, естественно, немцы. По идее, общаться они должны были на русском, но, как правило,  иностранцы русского практически не знали, равно как и среди русских никто не знал немецкого или, допустим, польского. Впрочем, Никита по-немецки кое-что знал: многочисленные цитаты из «Бравого солдата Швейка», многие из которых, правда, переводились однотипно: «Грубое немецкое ругательство».  Возможно, где-то это ему помогло, кто знает. Во всяком случае, ни малейших проблем в общении с «бойцами» разных национальностей у него не возникло. </w:t>
      </w:r>
    </w:p>
    <w:p>
      <w:pPr>
        <w:pStyle w:val="Normal"/>
        <w:pBdr>
          <w:bottom w:val="single" w:sz="6" w:space="1" w:color="000000"/>
        </w:pBdr>
        <w:rPr/>
      </w:pPr>
      <w:r>
        <w:rPr/>
        <w:t xml:space="preserve">В фильме «Особенности национальной охоты» есть замечательный эпизод, когда лесник Кузьмич и финн Райво обсуждают рыбалку. При этом каждый темпераментно говорит на своем языке, но оба друг друга прекрасно понимают, не зная ни слова по-русски и, соответственно, по-фински. Что-то подобное, как мне представляется,  имело место и в общении Никиты с товарищами по стройотряду. Во всяком случае, он очень быстро занял привычную роль неформального лидера, договаривающегося со всеми обо всем, в том числе и с местными начальниками. Если, к примеру, болгарин хотел что-то объяснить польке или немец чеху – звали Никиту, и он доходчиво излагал каждому, чего от него хотят. Неудивительно, что в стройотряде он почти сразу стал одним из центральных персонажей, на которого замыкалось очень многое. А вечерами, после работы, кроме всего прочего, учил «братьев» русскому. И неплохо, по его словам, научил. Во всяком случае, через полтора месяца они знали на языке Пушкина и Толстого гораздо больше слов и выражений, чем успели выучить за все предыдущие годы. </w:t>
        <w:br/>
        <w:t xml:space="preserve">По окончании сезона все разъехались, страшно довольные друг другом и проведенным временем, и в этом, я уверен, основная заслуга именно Никиты. </w:t>
      </w:r>
    </w:p>
    <w:p>
      <w:pPr>
        <w:pStyle w:val="Normal"/>
        <w:pBdr>
          <w:bottom w:val="single" w:sz="6" w:space="1" w:color="000000"/>
        </w:pBdr>
        <w:rPr/>
      </w:pPr>
      <w:r>
        <w:rPr/>
        <w:t>Потом он еще несколько раз бывал за границей, во время летнего отпуска. В Болгарии, Турции, Тунисе, где-то еще… И везде чувствовал себя прекрасно. Я, например, могу вполне членораздельно объясниться по-английски, но всякий раз, когда мне приходится что-то кому-то говорить за рубежом, испытываю немалое напряжение и неудобство. Никита же из-за незнания языков ничуть не страдал,  благодаря чему ему всякий раз удавалось увидеть такое, что обычно не попадает в поле зрения туристов и отдыхающих. С ним, по словам его жены Гали, можно было чувствовать себя комфортно и удобно в любой стране мира. Мне бы так!</w:t>
      </w:r>
    </w:p>
    <w:p>
      <w:pPr>
        <w:pStyle w:val="Normal"/>
        <w:pBdr>
          <w:bottom w:val="single" w:sz="6" w:space="1" w:color="000000"/>
        </w:pBdr>
        <w:rPr/>
      </w:pPr>
      <w:r>
        <w:rPr/>
      </w:r>
    </w:p>
    <w:p>
      <w:pPr>
        <w:pStyle w:val="Normal"/>
        <w:pBdr>
          <w:bottom w:val="single" w:sz="6" w:space="1" w:color="000000"/>
        </w:pBdr>
        <w:rPr/>
      </w:pPr>
      <w:r>
        <w:rPr/>
        <w:t xml:space="preserve">И  еще удивительное дело: все, с кем ему доводилось общаться, практически сразу признавали в нем если не главного, то, по крайней мере, того, к чьим словам нужно прислушиваться и с чьим мнением стоит считаться. Причем нередко он действовал таким образом и на людей гораздо старше себя. Я, например, ничем таким похвастаться не мог, да и сейчас не могу: до седых волос меня все воспринимали и воспринимают как младшего, в лучшем случае – как сверстника, но уж о том, чтобы счесть меня в чем-то авторитетом, и речи, как правило, не заходит. Никита же магическим образом умел внушить всем, что его нужно воспринимать всерьез. И поэтому к нему без конца обращались за всякими советами, и он, надо сказать, советовал всегда вполне разумно, руководствуясь здравым смыслом и своей поразительной интуицией. </w:t>
      </w:r>
    </w:p>
    <w:p>
      <w:pPr>
        <w:pStyle w:val="Normal"/>
        <w:pBdr>
          <w:bottom w:val="single" w:sz="6" w:space="1" w:color="000000"/>
        </w:pBdr>
        <w:rPr/>
      </w:pPr>
      <w:r>
        <w:rPr/>
      </w:r>
    </w:p>
    <w:p>
      <w:pPr>
        <w:pStyle w:val="Normal"/>
        <w:rPr/>
      </w:pPr>
      <w:r>
        <w:rPr/>
        <w:t>Просто невероятно, как Никита притягивал и собирал вокруг себя людей. Он постоянно оказывался в центре какой-то компании, ее мотором, движущей силой, человеком, чье слово – неизменно последнее и решающее. Это мог быть стройотряд, или студенческая агитбригада, или собравшиеся на вечеринку по какому-нибудь поводу сослуживцы или старые школьные друзья, группа грибников или рыбаков - он неизменно становился лидером, которого все слушались и которому добровольно вручали "бразды правления". И ведь он ничего специально для этого не делал! Более того – он, собственно, и не руководил в общепринятом смысле этого слова, то есть не отдавал команд и не требовал их исполнения – он предлагал, высказывал свою точку зрения, но странным образом все поступали именно в соответствии с его предложением. Наверно, из-за того, что его предложения всегда отличались здравым смыслом, конкретностью и понятностью, но не только… Когда за столом собиралась компания, и Никита исполнял роль тамады, то, когда он объявлял, кто произнесет очередной тост, никто не отнекивался, не возражал, не говорил «я лучше потом»,  а просто вставал и говорил – и получалось уместно и вполне удачно. Было в нем нечто сродни магии личности, какая-то энергия, которая распространялась на всех, кто находился рядом, и выполняла функцию какого-то объединяющего начала. Он никого не подавлял, не заставлял, не давил (хотя иногда любил поспорить, но об этом – немного позже), все сами, на подсознательном уровне, принимали его лидерство, как само собой разумеющееся.</w:t>
      </w:r>
    </w:p>
    <w:p>
      <w:pPr>
        <w:pStyle w:val="Normal"/>
        <w:rPr/>
      </w:pPr>
      <w:r>
        <w:rPr/>
        <w:t xml:space="preserve">И опять же, что характерно – на работе он никогда начальником не был! Он сменил несколько профессий и сфер деятельности, от школьного учителя до старшего кладовщика на складе табачной фирмы, но никогда и ни кем официально не командовал. Свои поразительные способности, свой, прямо сказать, незаурядный талант он проявлял только и исключительно в качестве неформального лидера, который делает то, что ему интересно и так, как считает нужным. Наверно, ему, при желании, ничего бы не стоило занять какую-нибудь руководящую должность, но он не стремился к этому. Ему это совершенно не требовалось, он был, говоря «высоким штилем», выше этого. Наверно, из-за того, что совершенно не был подвержен одной из наиболее распространенных в наших краях болезни – комплексу самоутверждения. Сейчас этот комплекс принял уже совершенно анекдотические и вместе с тем пугающе-разрушительные масштабы, все выделываются перед всеми, каждый норовит при всяком удобном случае продемонстрировать превосходство хоть в чем-нибудь и хоть над кем-нибудь, ну, разве что за очень редкими исключениями, но и в те времена такое существовало, пусть и в меньших количествах. А вот Никита  обладал стойким иммунитетом к этой заразе! И, как мне представляется, именно это качество позволяло ему всегда оставаться самим собой и способствовало тому, что люди так тянулись к нему и стремились быть рядом с ним. Они чувствовали в нем лидера естественного, а не накачанного «понтами», который ради того, чтобы кому-то что-то доказать, готов не гнушаться проявлений явного идиотизма  и несостоятельности. Конечно, это было не главное, но имело, несомненно, очень важное значение. </w:t>
      </w:r>
    </w:p>
    <w:p>
      <w:pPr>
        <w:pStyle w:val="Normal"/>
        <w:pBdr>
          <w:bottom w:val="single" w:sz="6" w:space="1" w:color="000000"/>
        </w:pBdr>
        <w:rPr/>
      </w:pPr>
      <w:r>
        <w:rPr/>
        <w:t xml:space="preserve">Как правило, к тому, что он предлагал, прислушивались, и советам его следовали. Особенно ярко это проявлялось в кругу друзей и старых знакомых, которые всегда считали Никиту почти что непререкаемым авторитетом. И это при том, что он, с одной стороны, не стремился поддакивать и соглашаться во всем со всеми (есть такие люди, они всегда говорят то, что от них хотят услышать, и тем самым добиваются расположения практически кого угодно), а с другой – не очень-то и настаивал на своем, если вдруг его предложение не принимали. Начальника из него не случайно не получилось: ему органически претило заставлять кого-то что-то делать: не хотите – не надо! Зато в тех редких случаях, когда его рекомендации не принимали, а потом выяснялось, что он все-таки был прав (а так почти всегда и случалось) – не упускал случая напомнить об этом, иногда довольно-таки ехидным образом. </w:t>
      </w:r>
    </w:p>
    <w:p>
      <w:pPr>
        <w:pStyle w:val="Normal"/>
        <w:pBdr>
          <w:bottom w:val="single" w:sz="6" w:space="1" w:color="000000"/>
        </w:pBdr>
        <w:rPr/>
      </w:pPr>
      <w:r>
        <w:rPr/>
        <w:t xml:space="preserve">Я уже писал, что если Никита звал в гости –  редко кто отказывался. Большинство приходило, презрев массу неотложных дел, которые неизбежно всплыли бы, если бы звал кто-то другой. Его обществом дорожили, встречам с ним были рады и старались их, по возможности, не пропускать. </w:t>
      </w:r>
    </w:p>
    <w:p>
      <w:pPr>
        <w:pStyle w:val="Normal"/>
        <w:pBdr>
          <w:bottom w:val="single" w:sz="6" w:space="1" w:color="000000"/>
        </w:pBdr>
        <w:rPr/>
      </w:pPr>
      <w:r>
        <w:rPr/>
        <w:t>Нужно отметить, что он при этом удивительным образом помнил массу подробностей про каждого. Позвонив кому-нибудь, обязательно спрашивал, как дела у детей, как чувствует себя мама, которая пару месяцев назад сломала руку, закончили ли ремонт в квартире, и если нет – не нужно ли чем помочь, наладились ли отношения в семье или на работе, удалось ли продать старую машину и купить новую, и т.д., и т.п. Это производило чрезвычайно благоприятное впечатление, тем более что спрашивал он обо всем этом совершенно искренне и постоянно был готов прийти на помощь. Именно поэтому, я думаю, при всех его невероятных способностях находить контакт, из него бы не получилось также и дипломата. Уловки, хитрость и лицемерие, которыми дипломатия пропитана насквозь, были ему органически чужды. Хотя в шутку мы иногда и говорили, что в нем погиб гениальный дипломат.</w:t>
      </w:r>
    </w:p>
    <w:p>
      <w:pPr>
        <w:pStyle w:val="Normal"/>
        <w:pBdr>
          <w:bottom w:val="single" w:sz="6" w:space="1" w:color="000000"/>
        </w:pBdr>
        <w:rPr/>
      </w:pPr>
      <w:r>
        <w:rPr/>
        <w:t xml:space="preserve">Крайне редко у Никиты не получалось с кем-нибудь контакта. В таком случае он категорически отказывался больше встречаться с этим человеком, и если доводилось случайно с ним столкнуться, пусть даже в компании близких друзей – немедленно уходил. Такая уж у него была особенность характера. </w:t>
      </w:r>
    </w:p>
    <w:p>
      <w:pPr>
        <w:pStyle w:val="Normal"/>
        <w:pBdr>
          <w:bottom w:val="single" w:sz="6" w:space="1" w:color="000000"/>
        </w:pBdr>
        <w:rPr/>
      </w:pPr>
      <w:r>
        <w:rPr/>
        <w:t xml:space="preserve"> </w:t>
      </w:r>
    </w:p>
    <w:p>
      <w:pPr>
        <w:pStyle w:val="Normal"/>
        <w:pBdr>
          <w:bottom w:val="single" w:sz="6" w:space="1" w:color="000000"/>
        </w:pBdr>
        <w:rPr/>
      </w:pPr>
      <w:r>
        <w:rPr/>
        <w:t>- До сих пор, правда, у нас тут что-то общение с местными не задалось - попробовал все же усомниться я. – Не горят  селяне желанием с нами общаться. Боюсь, что и не  передумают…</w:t>
      </w:r>
    </w:p>
    <w:p>
      <w:pPr>
        <w:pStyle w:val="Normal"/>
        <w:pBdr>
          <w:bottom w:val="single" w:sz="6" w:space="1" w:color="000000"/>
        </w:pBdr>
        <w:rPr/>
      </w:pPr>
      <w:r>
        <w:rPr/>
        <w:t xml:space="preserve">- Попробовать, во всяком случае, надо, - ответил Никита и, широко улыбнувшись, проговорил с ужасным акцентом: </w:t>
      </w:r>
    </w:p>
    <w:p>
      <w:pPr>
        <w:pStyle w:val="Normal"/>
        <w:pBdr>
          <w:bottom w:val="single" w:sz="6" w:space="1" w:color="000000"/>
        </w:pBdr>
        <w:rPr/>
      </w:pPr>
      <w:r>
        <w:rPr/>
        <w:t xml:space="preserve">- Попитка – нэ питка, нэ так ли, товарищ Берия? </w:t>
      </w:r>
    </w:p>
    <w:p>
      <w:pPr>
        <w:pStyle w:val="Normal"/>
        <w:pBdr>
          <w:bottom w:val="single" w:sz="6" w:space="1" w:color="000000"/>
        </w:pBdr>
        <w:rPr/>
      </w:pPr>
      <w:r>
        <w:rPr/>
        <w:t>- Ну ладно, попробуем, - уныло пожал я плечами.</w:t>
      </w:r>
    </w:p>
    <w:p>
      <w:pPr>
        <w:pStyle w:val="Normal"/>
        <w:pBdr>
          <w:bottom w:val="single" w:sz="6" w:space="1" w:color="000000"/>
        </w:pBdr>
        <w:rPr/>
      </w:pPr>
      <w:r>
        <w:rPr/>
      </w:r>
    </w:p>
    <w:p>
      <w:pPr>
        <w:pStyle w:val="Heading1"/>
        <w:rPr>
          <w:sz w:val="28"/>
          <w:szCs w:val="28"/>
        </w:rPr>
      </w:pPr>
      <w:bookmarkStart w:id="3" w:name="__RefHeading___Toc365494561"/>
      <w:bookmarkEnd w:id="3"/>
      <w:r>
        <w:rPr>
          <w:sz w:val="28"/>
          <w:szCs w:val="28"/>
        </w:rPr>
        <w:t>Хождение в народ</w:t>
      </w:r>
    </w:p>
    <w:p>
      <w:pPr>
        <w:pStyle w:val="Normal"/>
        <w:pBdr>
          <w:bottom w:val="single" w:sz="6" w:space="1" w:color="000000"/>
        </w:pBdr>
        <w:rPr/>
      </w:pPr>
      <w:r>
        <w:rPr/>
        <w:t xml:space="preserve">Мы перешли в соседнюю комнату, к Петровне. Она сидела на кровати и смотрела каких-то кривляющихся теток по телевизору. Мишка отсутствовал. </w:t>
      </w:r>
    </w:p>
    <w:p>
      <w:pPr>
        <w:pStyle w:val="Normal"/>
        <w:pBdr>
          <w:bottom w:val="single" w:sz="6" w:space="1" w:color="000000"/>
        </w:pBdr>
        <w:rPr/>
      </w:pPr>
      <w:r>
        <w:rPr/>
        <w:t xml:space="preserve">- А что, хозяйка, - бодрым голосом спросил Никита, - не позвать ли Вам в гости ваших друзей-знакомых? Ко мне вот коллега из Москвы приехал, привез радостное известие: статью нашу про вашу деревню поставили в очередной номер, в самом начале. Вот мы бы и хотели это отпраздновать, да заодно, может, и людям рассказать, про что мы тут написали. За наш счет, естественно! – поспешил уточнить он. </w:t>
      </w:r>
    </w:p>
    <w:p>
      <w:pPr>
        <w:pStyle w:val="Normal"/>
        <w:pBdr>
          <w:bottom w:val="single" w:sz="6" w:space="1" w:color="000000"/>
        </w:pBdr>
        <w:rPr/>
      </w:pPr>
      <w:r>
        <w:rPr/>
        <w:t xml:space="preserve">Петровна оторвалась от телевизора и удивленно посмотрела на нас. </w:t>
      </w:r>
    </w:p>
    <w:p>
      <w:pPr>
        <w:pStyle w:val="Normal"/>
        <w:pBdr>
          <w:bottom w:val="single" w:sz="6" w:space="1" w:color="000000"/>
        </w:pBdr>
        <w:rPr/>
      </w:pPr>
      <w:r>
        <w:rPr/>
        <w:t>- Александр, - счел необходимым представиться я.</w:t>
      </w:r>
    </w:p>
    <w:p>
      <w:pPr>
        <w:pStyle w:val="Normal"/>
        <w:pBdr>
          <w:bottom w:val="single" w:sz="6" w:space="1" w:color="000000"/>
        </w:pBdr>
        <w:rPr/>
      </w:pPr>
      <w:r>
        <w:rPr/>
        <w:t>- Куда, сюда, что ли, позвать? – спросила она.</w:t>
      </w:r>
    </w:p>
    <w:p>
      <w:pPr>
        <w:pStyle w:val="Normal"/>
        <w:pBdr>
          <w:bottom w:val="single" w:sz="6" w:space="1" w:color="000000"/>
        </w:pBdr>
        <w:rPr/>
      </w:pPr>
      <w:r>
        <w:rPr/>
        <w:t xml:space="preserve">- Можно и сюда, - с готовностью согласился Никита. – Или где тут у вас еще можно собраться? Кафе, например, какое-нибудь есть тут? </w:t>
      </w:r>
    </w:p>
    <w:p>
      <w:pPr>
        <w:pStyle w:val="Normal"/>
        <w:pBdr>
          <w:bottom w:val="single" w:sz="6" w:space="1" w:color="000000"/>
        </w:pBdr>
        <w:rPr/>
      </w:pPr>
      <w:r>
        <w:rPr/>
        <w:t>- Не, - покачала головой Петровна. – Ничего тут такого нет. Была стекляшка за магазином, да в нее не ходил почти никто – ее и закрыли.</w:t>
      </w:r>
    </w:p>
    <w:p>
      <w:pPr>
        <w:pStyle w:val="Normal"/>
        <w:pBdr>
          <w:bottom w:val="single" w:sz="6" w:space="1" w:color="000000"/>
        </w:pBdr>
        <w:rPr/>
      </w:pPr>
      <w:r>
        <w:rPr/>
        <w:t xml:space="preserve">- Ну, а сюда? – продолжал гнуть свою линию Никита. – Выпивка-закуска наши. Вам ведь, небось, тоже интересно, какая необычная история у вашего края? </w:t>
      </w:r>
    </w:p>
    <w:p>
      <w:pPr>
        <w:pStyle w:val="Normal"/>
        <w:pBdr>
          <w:bottom w:val="single" w:sz="6" w:space="1" w:color="000000"/>
        </w:pBdr>
        <w:rPr/>
      </w:pPr>
      <w:r>
        <w:rPr/>
        <w:t xml:space="preserve">Я не представляю, кто мог бы сейчас устоять перед излучаемым им поистине сверхчеловеческим обаянием. </w:t>
      </w:r>
    </w:p>
    <w:p>
      <w:pPr>
        <w:pStyle w:val="Normal"/>
        <w:pBdr>
          <w:bottom w:val="single" w:sz="6" w:space="1" w:color="000000"/>
        </w:pBdr>
        <w:rPr/>
      </w:pPr>
      <w:r>
        <w:rPr/>
        <w:t xml:space="preserve">- Не знаю, - заколебалась Петровна, - а кого позвать-то? </w:t>
      </w:r>
    </w:p>
    <w:p>
      <w:pPr>
        <w:pStyle w:val="Normal"/>
        <w:pBdr>
          <w:bottom w:val="single" w:sz="6" w:space="1" w:color="000000"/>
        </w:pBdr>
        <w:rPr/>
      </w:pPr>
      <w:r>
        <w:rPr/>
        <w:t>- Да кого хотите! Это уж вам видней. Вы ведь здесь, наверно, всех знаете? Вот и позовите тех, кто вам больше нравится. Посидим, пропустим по рюмочке-другой, поговорим, пообщаемся, им, наверно, тоже интересно будет!</w:t>
      </w:r>
    </w:p>
    <w:p>
      <w:pPr>
        <w:pStyle w:val="Normal"/>
        <w:pBdr>
          <w:bottom w:val="single" w:sz="6" w:space="1" w:color="000000"/>
        </w:pBdr>
        <w:rPr/>
      </w:pPr>
      <w:r>
        <w:rPr/>
        <w:t>- Даже не знаю, - повторила Петровна. Я тут, собственно, и не вожусь особенно ни с кем… Вот только разве что Вася с Ваней, ты их видел. Ну  и еще Марина, продавщица из магазина. Вот и всё, пожалуй.</w:t>
      </w:r>
    </w:p>
    <w:p>
      <w:pPr>
        <w:pStyle w:val="Normal"/>
        <w:pBdr>
          <w:bottom w:val="single" w:sz="6" w:space="1" w:color="000000"/>
        </w:pBdr>
        <w:rPr/>
      </w:pPr>
      <w:r>
        <w:rPr/>
        <w:t>Никита заметно стушевался.</w:t>
      </w:r>
    </w:p>
    <w:p>
      <w:pPr>
        <w:pStyle w:val="Normal"/>
        <w:pBdr>
          <w:bottom w:val="single" w:sz="6" w:space="1" w:color="000000"/>
        </w:pBdr>
        <w:rPr/>
      </w:pPr>
      <w:r>
        <w:rPr/>
        <w:t>-А я-то думал, что  вы тут всех знаете, - разочарованно проговорил он.</w:t>
      </w:r>
    </w:p>
    <w:p>
      <w:pPr>
        <w:pStyle w:val="Normal"/>
        <w:pBdr>
          <w:bottom w:val="single" w:sz="6" w:space="1" w:color="000000"/>
        </w:pBdr>
        <w:rPr/>
      </w:pPr>
      <w:r>
        <w:rPr/>
        <w:t xml:space="preserve">- Да какое! – отмахнулась Петровна. – Ты же видел! У нас тут все дикие, угрюмые, как сычи, здоровайся не здоровайся – никто и башкой не кивнет, и рожу не повернет! Урки всякие, уголовники да пьянь, приличных людей и нет почти что совсем! – с неожиданной злостью закончила она и отвернулась к своему телевизору. </w:t>
      </w:r>
    </w:p>
    <w:p>
      <w:pPr>
        <w:pStyle w:val="Normal"/>
        <w:pBdr>
          <w:bottom w:val="single" w:sz="6" w:space="1" w:color="000000"/>
        </w:pBdr>
        <w:rPr/>
      </w:pPr>
      <w:r>
        <w:rPr/>
        <w:t>- Ну так хоть Ваню с Васей позовите, - обескураженно пробормотал Никита. – И Марину ещё!</w:t>
      </w:r>
    </w:p>
    <w:p>
      <w:pPr>
        <w:pStyle w:val="Normal"/>
        <w:pBdr>
          <w:bottom w:val="single" w:sz="6" w:space="1" w:color="000000"/>
        </w:pBdr>
        <w:rPr/>
      </w:pPr>
      <w:r>
        <w:rPr/>
        <w:t>- Ну ладно, - нехотя пробурчала Петровна. – Вечерком, часикам к шести. Попрошу Марину, чтобы немного пораньше магазин свой закрыла, да чего-нибудь из закуски принесла. Ну, а уж выпить – это вы, пожалуйста, сами!</w:t>
      </w:r>
    </w:p>
    <w:p>
      <w:pPr>
        <w:pStyle w:val="Normal"/>
        <w:pBdr>
          <w:bottom w:val="single" w:sz="6" w:space="1" w:color="000000"/>
        </w:pBdr>
        <w:rPr/>
      </w:pPr>
      <w:r>
        <w:rPr/>
        <w:t xml:space="preserve">- Конечно, конечно – радостно согласился Никита. – Я прямо сейчас в магазин побежал! – и прошептал мне на ухо страстным шепотом: </w:t>
      </w:r>
    </w:p>
    <w:p>
      <w:pPr>
        <w:pStyle w:val="Normal"/>
        <w:pBdr>
          <w:bottom w:val="single" w:sz="6" w:space="1" w:color="000000"/>
        </w:pBdr>
        <w:rPr/>
      </w:pPr>
      <w:r>
        <w:rPr/>
        <w:t>- Садись, статью пиши!</w:t>
      </w:r>
    </w:p>
    <w:p>
      <w:pPr>
        <w:pStyle w:val="Normal"/>
        <w:pBdr>
          <w:bottom w:val="single" w:sz="6" w:space="1" w:color="000000"/>
        </w:pBdr>
        <w:rPr/>
      </w:pPr>
      <w:r>
        <w:rPr/>
      </w:r>
    </w:p>
    <w:p>
      <w:pPr>
        <w:pStyle w:val="Normal"/>
        <w:pBdr>
          <w:bottom w:val="single" w:sz="6" w:space="1" w:color="000000"/>
        </w:pBdr>
        <w:rPr/>
      </w:pPr>
      <w:r>
        <w:rPr/>
        <w:t xml:space="preserve">Написать сам он бы, увы, не смог. Он мог выдать идею, придумать какой-нибудь невероятный сюжет, но в писании был не силен. Яркие, неожиданные, парадоксальные его мысли плохо преобразовывались им в слова на бумаге. Хотя он сочинял стихи, которые в институте становились песнями, иногда довольно популярными, фантастические рассказы, неожиданные и смешные. Однако, с собственно «писанием» у него были сложности: с орфографией и грамматикой он не дружил. Он, скорее, подробно излагал сюжет, а, собственно, литературное его оформление осуществлял Серега Караваев, тоже один из наших друзей. Несколько написанных совместно с Серегой рассказов Никита впоследствии, уже «на рубеже веков», выложил в Интернет, и их с большим удовольствием читали все, кому он не забыл дать адрес своей странички. </w:t>
      </w:r>
    </w:p>
    <w:p>
      <w:pPr>
        <w:pStyle w:val="Normal"/>
        <w:pBdr>
          <w:bottom w:val="single" w:sz="6" w:space="1" w:color="000000"/>
        </w:pBdr>
        <w:rPr/>
      </w:pPr>
      <w:r>
        <w:rPr/>
      </w:r>
    </w:p>
    <w:p>
      <w:pPr>
        <w:pStyle w:val="Normal"/>
        <w:pBdr>
          <w:bottom w:val="single" w:sz="6" w:space="1" w:color="000000"/>
        </w:pBdr>
        <w:rPr/>
      </w:pPr>
      <w:r>
        <w:rPr/>
        <w:t>Так что написания статьи мне было не избежать…</w:t>
      </w:r>
    </w:p>
    <w:p>
      <w:pPr>
        <w:pStyle w:val="Normal"/>
        <w:pBdr>
          <w:bottom w:val="single" w:sz="6" w:space="1" w:color="000000"/>
        </w:pBdr>
        <w:rPr/>
      </w:pPr>
      <w:r>
        <w:rPr/>
        <w:t xml:space="preserve">- А как ваш товарищ? – спросила вдруг Петровна. – Нашелся? </w:t>
      </w:r>
    </w:p>
    <w:p>
      <w:pPr>
        <w:pStyle w:val="Normal"/>
        <w:pBdr>
          <w:bottom w:val="single" w:sz="6" w:space="1" w:color="000000"/>
        </w:pBdr>
        <w:rPr/>
      </w:pPr>
      <w:r>
        <w:rPr/>
        <w:t>- В Москву, видать, поехал, - небрежно отмахнулся Никита, как будто эта тема его больше совсем не интересовала. – Позвонит, я думаю.</w:t>
      </w:r>
    </w:p>
    <w:p>
      <w:pPr>
        <w:pStyle w:val="Normal"/>
        <w:pBdr>
          <w:bottom w:val="single" w:sz="6" w:space="1" w:color="000000"/>
        </w:pBdr>
        <w:rPr/>
      </w:pPr>
      <w:r>
        <w:rPr/>
        <w:t xml:space="preserve">И с этими словами вышел на улицу. </w:t>
      </w:r>
    </w:p>
    <w:p>
      <w:pPr>
        <w:pStyle w:val="Normal"/>
        <w:pBdr>
          <w:bottom w:val="single" w:sz="6" w:space="1" w:color="000000"/>
        </w:pBdr>
        <w:rPr/>
      </w:pPr>
      <w:r>
        <w:rPr/>
        <w:t>Я вернулся в нашу комнатку и сел за Збышеков ноутбук писать статью.</w:t>
      </w:r>
    </w:p>
    <w:p>
      <w:pPr>
        <w:pStyle w:val="Normal"/>
        <w:pBdr>
          <w:bottom w:val="single" w:sz="6" w:space="1" w:color="000000"/>
        </w:pBdr>
        <w:rPr/>
      </w:pPr>
      <w:r>
        <w:rPr/>
        <w:t xml:space="preserve">Писалось мне, к счастью, довольно легко. Я вообще, надо сказать, без особого труда пишу тексты, где не требуется привлекать какой-либо фактический материал, а есть только один, ни на чем не основанный, поток сознания. В этот раз был именно такой случай, и уже примерно часа через полтора «сенсационный» материал был готов. Я закрыл ноутбук и вышел в соседнюю комнату. Петровны не было, и Мишки тоже. Никита почему-то еще  не вернулся. Я собрался было тоже куда-нибудь пройтись, может быть, поискать его, но вспомнил, что у меня нет ключа от дома, а оставлять дверь открытой, пожалуй, не стоило. Сел за стол и включил телевизор. </w:t>
      </w:r>
    </w:p>
    <w:p>
      <w:pPr>
        <w:pStyle w:val="Normal"/>
        <w:pBdr>
          <w:bottom w:val="single" w:sz="6" w:space="1" w:color="000000"/>
        </w:pBdr>
        <w:rPr/>
      </w:pPr>
      <w:r>
        <w:rPr/>
        <w:t xml:space="preserve">Единственный канал, принимаемый в здешней местности, показывал какое-то шоу на коньках. Вынести это зрелище дольше десяти минут я не смог, и отключился. Открыл компьютер и полез в Интернет. Сайт новостей сообщил, что президент страны отправился в очередную поездку за рулем большегрузного самосвала по селам Краснодарского края, модная поп-певица отменила концерт по причине беременности, а британские ученые установили явную зависимость между повышенной сексуальной озабоченностью в раннем возрасте и болезнью Альцгеймера в позднем. Читать матерные комментарии пользователей ко всем этим, да и другим, сенсациям у меня, как обычно, желания не возникло, я закрыл ноутбук и отложил его в сторону. Никиты не было уже почти часа три. Куда же он, черт возьми, делся? – подумал я, начиная уже основательно злиться. – Опять, небось, вляпался в какую-нибудь дурацкую историю! Надо же все-таки совесть иметь! И предупреждать иногда! </w:t>
      </w:r>
    </w:p>
    <w:p>
      <w:pPr>
        <w:pStyle w:val="Normal"/>
        <w:pBdr>
          <w:bottom w:val="single" w:sz="6" w:space="1" w:color="000000"/>
        </w:pBdr>
        <w:rPr/>
      </w:pPr>
      <w:r>
        <w:rPr/>
        <w:t xml:space="preserve">Я  достал телефон и позвонил ему. Гудок в трубке гудел глухо, будто из-за толстой кирпичной стены. Но ответил Никита, как обычно, быстро. </w:t>
      </w:r>
    </w:p>
    <w:p>
      <w:pPr>
        <w:pStyle w:val="Normal"/>
        <w:pBdr>
          <w:bottom w:val="single" w:sz="6" w:space="1" w:color="000000"/>
        </w:pBdr>
        <w:rPr/>
      </w:pPr>
      <w:r>
        <w:rPr/>
        <w:t xml:space="preserve">- А, Саня! – закричал он в трубку. – А мы тут сидим, ждем тебя! Давай, приходи! И захвати свою статью, что мы завтра в номер отсылаем! </w:t>
      </w:r>
    </w:p>
    <w:p>
      <w:pPr>
        <w:pStyle w:val="Normal"/>
        <w:pBdr>
          <w:bottom w:val="single" w:sz="6" w:space="1" w:color="000000"/>
        </w:pBdr>
        <w:rPr/>
      </w:pPr>
      <w:r>
        <w:rPr/>
        <w:t>- Ты где? - спросил я.</w:t>
      </w:r>
    </w:p>
    <w:p>
      <w:pPr>
        <w:pStyle w:val="Normal"/>
        <w:pBdr>
          <w:bottom w:val="single" w:sz="6" w:space="1" w:color="000000"/>
        </w:pBdr>
        <w:rPr/>
      </w:pPr>
      <w:r>
        <w:rPr/>
        <w:t>- Да тут, в овраге! – бодро сообщил Никита. – Ну, ты знаешь. Шел мимо, смотрю – ребята сидят, дай, думаю, тоже… Давай, подходи, в общем…</w:t>
      </w:r>
    </w:p>
    <w:p>
      <w:pPr>
        <w:pStyle w:val="Normal"/>
        <w:pBdr>
          <w:bottom w:val="single" w:sz="6" w:space="1" w:color="000000"/>
        </w:pBdr>
        <w:rPr/>
      </w:pPr>
      <w:r>
        <w:rPr/>
        <w:t>- А что, к нам не пойдем? Собирались ведь, вроде…</w:t>
      </w:r>
    </w:p>
    <w:p>
      <w:pPr>
        <w:pStyle w:val="Normal"/>
        <w:pBdr>
          <w:bottom w:val="single" w:sz="6" w:space="1" w:color="000000"/>
        </w:pBdr>
        <w:rPr/>
      </w:pPr>
      <w:r>
        <w:rPr/>
        <w:t>- Да ладно, зачем? – весело звучал голос Никиты на том конце. – Мы тут и так встретились, погода хорошая, посидим лучше на природе. Давай, приходи,  только тебя ждем!</w:t>
      </w:r>
    </w:p>
    <w:p>
      <w:pPr>
        <w:pStyle w:val="Normal"/>
        <w:pBdr>
          <w:bottom w:val="single" w:sz="6" w:space="1" w:color="000000"/>
        </w:pBdr>
        <w:rPr/>
      </w:pPr>
      <w:r>
        <w:rPr/>
        <w:t>- Петровны нет, - сказал я. – Я дверь закрыть не могу.</w:t>
      </w:r>
    </w:p>
    <w:p>
      <w:pPr>
        <w:pStyle w:val="Normal"/>
        <w:pBdr>
          <w:bottom w:val="single" w:sz="6" w:space="1" w:color="000000"/>
        </w:pBdr>
        <w:rPr/>
      </w:pPr>
      <w:r>
        <w:rPr/>
        <w:t>- Да черт с ней! – невозмутимо отреагировал Никита. – Кому она нужна, Петровна эта? Кто к ней полезет? А тут у нас интересно…</w:t>
      </w:r>
    </w:p>
    <w:p>
      <w:pPr>
        <w:pStyle w:val="Normal"/>
        <w:pBdr>
          <w:bottom w:val="single" w:sz="6" w:space="1" w:color="000000"/>
        </w:pBdr>
        <w:rPr/>
      </w:pPr>
      <w:r>
        <w:rPr/>
        <w:t xml:space="preserve">- Ладно, - согласился я и дал «отбой». Но уходить, не дождавшись хозяйку, всё же как-то не хотелось. Я задумался было, не написать ли ей записку с объяснением причин своего поспешного бегства, но тут, к счастью, она вернулась. Я моментально схватил ноутбук под мышку и выбежал на улицу. </w:t>
      </w:r>
    </w:p>
    <w:p>
      <w:pPr>
        <w:pStyle w:val="Normal"/>
        <w:pBdr>
          <w:bottom w:val="single" w:sz="6" w:space="1" w:color="000000"/>
        </w:pBdr>
        <w:rPr/>
      </w:pPr>
      <w:r>
        <w:rPr/>
        <w:t xml:space="preserve">Было понятно, что искать Никиту следует у входа в таинственный туннель. Я там пока не был ни разу, но, к счастью, идя по дну оврага, куда я быстренько спустился, продираясь сквозь высокую, но наполовину увядшую траву, ошибиться было трудно, если, конечно, пойти в правильном направлении. С этим мне, к счастью, повезло, и уже через несколько минут я сначала увидел дым от костра, потом почувствовал ни с чем не сравнимый запах жарящихся шашлыков, и, наконец, различил компанию человек из семи-восьми, расположившуюся вокруг костра на проплешине примятой травы. Еще минуты через три я был уже рядом с ними. </w:t>
      </w:r>
    </w:p>
    <w:p>
      <w:pPr>
        <w:pStyle w:val="Normal"/>
        <w:pBdr>
          <w:bottom w:val="single" w:sz="6" w:space="1" w:color="000000"/>
        </w:pBdr>
        <w:rPr/>
      </w:pPr>
      <w:r>
        <w:rPr/>
        <w:t xml:space="preserve">Компания состояла, не считая Никиты, из шести мужиков и одной женщины – продавщицы Марины из магазина. Как ни странно, все были почти трезвые. Костер уже потух, угли на его месте едва тлели, между четырьмя воткнутыми в землю кольями и двумя прикрученными к ним прутьями лежали над углями пустые шампуры, только на одном тоскливо пристроились два кусочка мяса, обгоревших до состояния абсолютной черноты. Участники пикника сидели прямо на земле, только Марина подстелила под «пятую точку» то ли кофточку, то ли платок. Лежали расстеленные газеты с остатками пищи, валялось несколько пустых бутылок из-под водки и какой-то неизвестной минералки, а также присутствовали элементы цивилизации 21-го века – одноразовые пластмассовые вилки и стаканы.  Мужики были в джинсах и кто в рубахе, а кто, сверх того – еще и в помятой куртке из непонятного материала, только один, видать, бывший вояка из «горячей точки»,  сидел  в камуфляжных штанах и гимнастерке. Лица у всех, что меня довольно-таки удивило, были вполне человеческими. Во всяком случае, в моем московском районе, выйдя в воскресенье за хлебом или молоком, запросто можно встретить с десяток несравненно более диких и отталкивающих физиономий. А эти выглядели, в общем, совсем не страшно. Как потом выяснилось, двое из них были Василий и Иван, с кем Никита познакомился еще до моего приезда. И как я тоже потом узнал, он  собирался  зачем-то еще разок пробраться в так привлекавшую его нору, но у самого входа в нее наткнулся на пикник пейзан, хотел было пройти мимо, но то ли Иван, то ли Василий окликнул его, и пришлось присоединиться к коллективу. Впрочем, он ничего не стал ни пить, ни есть, и мне жестом и красноречивым взглядом  тоже отчетливо посоветовал не делать этого.  Правда, к моему появлению ни еды, ни питья уже практически не осталось. </w:t>
      </w:r>
    </w:p>
    <w:p>
      <w:pPr>
        <w:pStyle w:val="Normal"/>
        <w:pBdr>
          <w:bottom w:val="single" w:sz="6" w:space="1" w:color="000000"/>
        </w:pBdr>
        <w:rPr/>
      </w:pPr>
      <w:r>
        <w:rPr/>
        <w:t xml:space="preserve">- А, Саня! – закричал Никита, увидев меня. – Ну-ка, садись к нам и прочитай статью, которую ты для завтрашнего номера заготовил. А то мне ребята не верят. Кстати, шеф отписал, что ее ставят? Ничего у них не поменялось? </w:t>
      </w:r>
    </w:p>
    <w:p>
      <w:pPr>
        <w:pStyle w:val="Normal"/>
        <w:pBdr>
          <w:bottom w:val="single" w:sz="6" w:space="1" w:color="000000"/>
        </w:pBdr>
        <w:rPr/>
      </w:pPr>
      <w:r>
        <w:rPr/>
        <w:t>- Отписал, - не моргнув, подтвердил я. – Наташа макет номера прислала. Здравствуйте, господа-товарищи. Приятного аппетита!</w:t>
      </w:r>
    </w:p>
    <w:p>
      <w:pPr>
        <w:pStyle w:val="Normal"/>
        <w:pBdr>
          <w:bottom w:val="single" w:sz="6" w:space="1" w:color="000000"/>
        </w:pBdr>
        <w:rPr/>
      </w:pPr>
      <w:r>
        <w:rPr/>
        <w:t xml:space="preserve">- Присаживайтесь, - предложил, как впоследствии оказалось, Иван, и слегка подвинулся в сторону. </w:t>
      </w:r>
    </w:p>
    <w:p>
      <w:pPr>
        <w:pStyle w:val="Normal"/>
        <w:pBdr>
          <w:bottom w:val="single" w:sz="6" w:space="1" w:color="000000"/>
        </w:pBdr>
        <w:rPr/>
      </w:pPr>
      <w:r>
        <w:rPr/>
        <w:t xml:space="preserve">Я присел рядом с ним. </w:t>
      </w:r>
    </w:p>
    <w:p>
      <w:pPr>
        <w:pStyle w:val="Normal"/>
        <w:pBdr>
          <w:bottom w:val="single" w:sz="6" w:space="1" w:color="000000"/>
        </w:pBdr>
        <w:rPr/>
      </w:pPr>
      <w:r>
        <w:rPr/>
        <w:t xml:space="preserve">- Читай! – скомандовал Никита. </w:t>
      </w:r>
    </w:p>
    <w:p>
      <w:pPr>
        <w:pStyle w:val="Normal"/>
        <w:pBdr>
          <w:bottom w:val="single" w:sz="6" w:space="1" w:color="000000"/>
        </w:pBdr>
        <w:rPr/>
      </w:pPr>
      <w:r>
        <w:rPr/>
        <w:t xml:space="preserve">Я открыл ноутбук и начал читать, стараясь придать своему чтению максимальную выразительность (зря что ли когда-то играл в студенческом театре!) и гордость автора, чей материал должен стать хитом номера известного журнала. Описывая бредовый эксперимент с разделением страны на капиталистические и социалистические регионы, я наворотил в буквальном смысле «сто верст до небес» - приплел и Ленина, и Бакунина, и Конфуция (о котором, признаться, имел более чем смутное представление, равно как и о его учении), и Маркса, и Черчилля, и даже Рональда Рейгана, ну и, конечно же, нынешнего нашего руководителя государства. В общем, по степени пафоса и  псевдонаучного идиотизма получилось вполне на уровне популярной массовой прессы, а легкая доза стеба и иронии, которую я также добавил в текст, сделала его, на мой взгляд, похожим на публикацию в каком-нибудь деловом еженедельнике. Закончил я выводом, что деревня Медведково, несмотря ни на что, наилучшим образом подходит для капитализма, хотя и попытка социалистической его ориентации имела бы несомненную научную и практическую ценность. </w:t>
      </w:r>
    </w:p>
    <w:p>
      <w:pPr>
        <w:pStyle w:val="Normal"/>
        <w:pBdr>
          <w:bottom w:val="single" w:sz="6" w:space="1" w:color="000000"/>
        </w:pBdr>
        <w:rPr/>
      </w:pPr>
      <w:r>
        <w:rPr/>
        <w:t xml:space="preserve">Все слушали внимательно, даже продавщица Марина, только Никита, я чувствовал, едва сдерживался от смеха. По окончании чтения наступила тишина. </w:t>
      </w:r>
    </w:p>
    <w:p>
      <w:pPr>
        <w:pStyle w:val="Normal"/>
        <w:pBdr>
          <w:bottom w:val="single" w:sz="6" w:space="1" w:color="000000"/>
        </w:pBdr>
        <w:rPr/>
      </w:pPr>
      <w:r>
        <w:rPr/>
        <w:t>- Ты это сам написал? – только и спросил Иван.</w:t>
      </w:r>
    </w:p>
    <w:p>
      <w:pPr>
        <w:pStyle w:val="Normal"/>
        <w:pBdr>
          <w:bottom w:val="single" w:sz="6" w:space="1" w:color="000000"/>
        </w:pBdr>
        <w:rPr/>
      </w:pPr>
      <w:r>
        <w:rPr/>
        <w:t>- Конечно! – гордо ответил я.</w:t>
      </w:r>
    </w:p>
    <w:p>
      <w:pPr>
        <w:pStyle w:val="Normal"/>
        <w:pBdr>
          <w:bottom w:val="single" w:sz="6" w:space="1" w:color="000000"/>
        </w:pBdr>
        <w:rPr/>
      </w:pPr>
      <w:r>
        <w:rPr/>
        <w:t>И снова настало тягостное молчание. Нарушила его Марина.</w:t>
      </w:r>
    </w:p>
    <w:p>
      <w:pPr>
        <w:pStyle w:val="Normal"/>
        <w:pBdr>
          <w:bottom w:val="single" w:sz="6" w:space="1" w:color="000000"/>
        </w:pBdr>
        <w:rPr/>
      </w:pPr>
      <w:r>
        <w:rPr/>
        <w:t>- Нет, при социализме все-таки лучше было, - сказала она. – Я тогда в Кирове, у бабушки, жила, в техникуме училась. А тут как раз перестройка. Окончила техникум, пошла на завод, тыр-пыр, туда-сюда – а он закрылся. И никакой работы не найдешь, все позакрывалось! Да и бабка от расстройства померла. Я какое-то время кантовалась кое-как, торговала, что в руки попадет, чем только ни занималась, как только жива осталась – не знаю. Замуж вот вышла, да мужик все только пил больше, денег не приносил, а потом и вовсе в тюрягу сел, даже толком и не знаю, за что.  Короче, в конце концов я тут оказалась, перебиваюсь кое-как. При коммунистах все-таки лучше было: на заводе бы работала, зарабатывала бы получше, чем сегодня, при демократии этой, да при капитализме...</w:t>
      </w:r>
    </w:p>
    <w:p>
      <w:pPr>
        <w:pStyle w:val="Normal"/>
        <w:pBdr>
          <w:bottom w:val="single" w:sz="6" w:space="1" w:color="000000"/>
        </w:pBdr>
        <w:rPr/>
      </w:pPr>
      <w:r>
        <w:rPr/>
        <w:t>Я не стал ей отвечать: я вообще считаю заведомо бессмысленным дискутировать с теми, кому при социализме было лучше. Кому-то и в тюрьме лучше, чем на воле, ну так что? Ответил Никита:</w:t>
      </w:r>
    </w:p>
    <w:p>
      <w:pPr>
        <w:pStyle w:val="Normal"/>
        <w:pBdr>
          <w:bottom w:val="single" w:sz="6" w:space="1" w:color="000000"/>
        </w:pBdr>
        <w:rPr/>
      </w:pPr>
      <w:r>
        <w:rPr/>
        <w:t>- Тебе, Марина, надо тогда будет вовремя заявление подать, чтобы тебя в соцзону перевели. Иначе останешься тут, а потом, через железный занавес, уже трудновато будет. А так, может, и подъемные выделят…</w:t>
      </w:r>
    </w:p>
    <w:p>
      <w:pPr>
        <w:pStyle w:val="Normal"/>
        <w:pBdr>
          <w:bottom w:val="single" w:sz="6" w:space="1" w:color="000000"/>
        </w:pBdr>
        <w:rPr/>
      </w:pPr>
      <w:r>
        <w:rPr/>
        <w:t xml:space="preserve">Несколько мужиков сдержано усмехнулись, мол, выделят, как же, потом догонят – и еще выделят! И снова повисло молчание. </w:t>
      </w:r>
    </w:p>
    <w:p>
      <w:pPr>
        <w:pStyle w:val="Normal"/>
        <w:pBdr>
          <w:bottom w:val="single" w:sz="6" w:space="1" w:color="000000"/>
        </w:pBdr>
        <w:rPr/>
      </w:pPr>
      <w:r>
        <w:rPr/>
      </w:r>
    </w:p>
    <w:p>
      <w:pPr>
        <w:pStyle w:val="Normal"/>
        <w:pBdr>
          <w:bottom w:val="single" w:sz="6" w:space="1" w:color="000000"/>
        </w:pBdr>
        <w:rPr/>
      </w:pPr>
      <w:r>
        <w:rPr/>
        <w:t>И тут вдруг на меня что-то накатило, и я спросил напрямик:</w:t>
      </w:r>
    </w:p>
    <w:p>
      <w:pPr>
        <w:pStyle w:val="Normal"/>
        <w:pBdr>
          <w:bottom w:val="single" w:sz="6" w:space="1" w:color="000000"/>
        </w:pBdr>
        <w:rPr/>
      </w:pPr>
      <w:r>
        <w:rPr/>
        <w:t>- А что, ребята, у вас тут совсем ничего из старины нет? Я  давно, правда,  в сельской местности не был, но обычно хоть церковь какая-ни то, или курган какой-нибудь древний, или погост хотя бы. А здесь как-то даже странно…</w:t>
      </w:r>
    </w:p>
    <w:p>
      <w:pPr>
        <w:pStyle w:val="Normal"/>
        <w:pBdr>
          <w:bottom w:val="single" w:sz="6" w:space="1" w:color="000000"/>
        </w:pBdr>
        <w:rPr/>
      </w:pPr>
      <w:r>
        <w:rPr/>
        <w:t xml:space="preserve">- Развалили церковь, - угрюмо ответил один из мужиков. – Камня на камне не оставили, еще в тридцатые годы. А потом перестроили всё, из старого ничего не осталось… А ты что, древностями интересуешься? </w:t>
      </w:r>
    </w:p>
    <w:p>
      <w:pPr>
        <w:pStyle w:val="Normal"/>
        <w:pBdr>
          <w:bottom w:val="single" w:sz="6" w:space="1" w:color="000000"/>
        </w:pBdr>
        <w:rPr/>
      </w:pPr>
      <w:r>
        <w:rPr/>
        <w:t xml:space="preserve">- Ну так! – бодро подхватил я. – С детства, можно сказать! Летом на раскопки несколько раз ездил, в школе еще, потом в институте… Увлекаюсь. Сейчас, правда меньше уже, но тоже… У меня дома почти целая кольчуга старинная есть! – зачем-то ляпнул я. И кресало! </w:t>
      </w:r>
    </w:p>
    <w:p>
      <w:pPr>
        <w:pStyle w:val="Normal"/>
        <w:pBdr>
          <w:bottom w:val="single" w:sz="6" w:space="1" w:color="000000"/>
        </w:pBdr>
        <w:rPr/>
      </w:pPr>
      <w:r>
        <w:rPr/>
        <w:t xml:space="preserve">Почему «кресало» - бог весть! Я не очень-то и представляю, что это такое, а вот сказал же! Никита даже рот приоткрыл от изумления: никогда он за мной такого интереса к древностям не замечал, да и другие тоже. </w:t>
      </w:r>
    </w:p>
    <w:p>
      <w:pPr>
        <w:pStyle w:val="Normal"/>
        <w:pBdr>
          <w:bottom w:val="single" w:sz="6" w:space="1" w:color="000000"/>
        </w:pBdr>
        <w:rPr/>
      </w:pPr>
      <w:r>
        <w:rPr/>
        <w:t>- Ну, здесь тебе не повезло, - сказал другой мужик. – Ничего тут такого нет. Грибов даже – и то не очень…</w:t>
      </w:r>
    </w:p>
    <w:p>
      <w:pPr>
        <w:pStyle w:val="Normal"/>
        <w:pBdr>
          <w:bottom w:val="single" w:sz="6" w:space="1" w:color="000000"/>
        </w:pBdr>
        <w:rPr/>
      </w:pPr>
      <w:r>
        <w:rPr/>
        <w:t>- Не, опята по осени бывают, - возразил другой. – Даже иной раз и много. Посолить, во всяком случае, хватает…</w:t>
      </w:r>
    </w:p>
    <w:p>
      <w:pPr>
        <w:pStyle w:val="Normal"/>
        <w:pBdr>
          <w:bottom w:val="single" w:sz="6" w:space="1" w:color="000000"/>
        </w:pBdr>
        <w:rPr/>
      </w:pPr>
      <w:r>
        <w:rPr/>
        <w:t xml:space="preserve">- А  я слышал, - продолжал я гнуть свою линию, - что у вас тут  где-то есть старинный подземный ход! Черт знает, куда ведет, но, вроде, им еще во времена польского нашествия пользовались. Никто не знает, случайно? </w:t>
      </w:r>
    </w:p>
    <w:p>
      <w:pPr>
        <w:pStyle w:val="Normal"/>
        <w:pBdr>
          <w:bottom w:val="single" w:sz="6" w:space="1" w:color="000000"/>
        </w:pBdr>
        <w:rPr/>
      </w:pPr>
      <w:r>
        <w:rPr/>
        <w:t>- Ну, так это тут прямо! – ответил вдруг Василий, до сей поры молчавший. Вон, за тем кустом. Яма метра в три глубиной, а от нее  лаз вбок, и там дверь, запертая, а напротив нее  икона прибита. Только ничего там интересного нет: ну, дверь, ну, икона, и всё. А за дверью, небось, хлама разного навалено, лапти какие-нибудь старые, сгнившие, или мешки с навозом. Только не было тут никакого польского нашествия, не дошли сюда поляки. Иван вашему коллеге говорил уже.</w:t>
      </w:r>
    </w:p>
    <w:p>
      <w:pPr>
        <w:pStyle w:val="Normal"/>
        <w:pBdr>
          <w:bottom w:val="single" w:sz="6" w:space="1" w:color="000000"/>
        </w:pBdr>
        <w:rPr/>
      </w:pPr>
      <w:r>
        <w:rPr/>
        <w:t xml:space="preserve">- Ну, так это же самое интересное! – радостно вскричал я. – Среди хлама-то как раз и находится обычно что-то ценное! А можно туда зайти? </w:t>
      </w:r>
    </w:p>
    <w:p>
      <w:pPr>
        <w:pStyle w:val="Normal"/>
        <w:pBdr>
          <w:bottom w:val="single" w:sz="6" w:space="1" w:color="000000"/>
        </w:pBdr>
        <w:rPr/>
      </w:pPr>
      <w:r>
        <w:rPr/>
        <w:t>- Да как зайдешь? – удивился Василий. – Дверь-то заперта, а ключа нет ни у кого. Да и хрен с ней! Было бы что стоящее – уже давно влезли бы да забрали…</w:t>
      </w:r>
    </w:p>
    <w:p>
      <w:pPr>
        <w:pStyle w:val="Normal"/>
        <w:pBdr>
          <w:bottom w:val="single" w:sz="6" w:space="1" w:color="000000"/>
        </w:pBdr>
        <w:rPr/>
      </w:pPr>
      <w:r>
        <w:rPr/>
        <w:t>Я понял, что местные жители явно не проявляют ни малейшего интереса к этой здешней достопримечательности. В чем, собственно, и хотел убедиться, да заодно, может быть, убедить и Никиту. Ведь если бы было с этим местом связано что-то исторически значимое, память об этом так или иначе бы сохранилась. А так, скорее всего, действительно, ничего там хорошего нет: или вовсе пусто, или заваль всякая.</w:t>
      </w:r>
    </w:p>
    <w:p>
      <w:pPr>
        <w:pStyle w:val="Normal"/>
        <w:pBdr>
          <w:bottom w:val="single" w:sz="6" w:space="1" w:color="000000"/>
        </w:pBdr>
        <w:rPr/>
      </w:pPr>
      <w:r>
        <w:rPr/>
        <w:t>С другой стороны, если местным этот лаз вовсе не интересен, значит, мы можем копаться там, сколько душе угодно, и никто не обратит внимания…</w:t>
      </w:r>
    </w:p>
    <w:p>
      <w:pPr>
        <w:pStyle w:val="Normal"/>
        <w:pBdr>
          <w:bottom w:val="single" w:sz="6" w:space="1" w:color="000000"/>
        </w:pBdr>
        <w:rPr/>
      </w:pPr>
      <w:r>
        <w:rPr/>
      </w:r>
    </w:p>
    <w:p>
      <w:pPr>
        <w:pStyle w:val="Normal"/>
        <w:pBdr>
          <w:bottom w:val="single" w:sz="6" w:space="1" w:color="000000"/>
        </w:pBdr>
        <w:rPr/>
      </w:pPr>
      <w:r>
        <w:rPr/>
        <w:t>Мы посидели еще  с полчаса, выпивка и закуска окончательно кончились, и настала пора расходиться. Встали, Никита извлек из кармана куртки большой полиэтиленовый пакет и принялся собирать в него отходы пиршества. Я взялся ему помогать, остальные посматривали с видимым удивлением, только Василий с Иваном бросили в пакет пластмассовый стаканчик и пустую бутылку. Приведя место встречи в порядок, все пошли в сторону деревни и, дойдя до околицы, попрощались, пожали друг другу руки и направились, кто куда.</w:t>
      </w:r>
    </w:p>
    <w:p>
      <w:pPr>
        <w:pStyle w:val="Normal"/>
        <w:pBdr>
          <w:bottom w:val="single" w:sz="6" w:space="1" w:color="000000"/>
        </w:pBdr>
        <w:rPr/>
      </w:pPr>
      <w:r>
        <w:rPr/>
        <w:t>С нами пошел только один – дядька лет сорока пяти – пятидесяти на вид, одетый в старые линялые джинсы и потертую кожаную куртку, с лицом непримечательным, но с виду довольно добродушным. Видимо, ему было с нами по пути. Между ним и Никитой почти сразу же завязалась беседа всё на ту же тему древностей.</w:t>
      </w:r>
    </w:p>
    <w:p>
      <w:pPr>
        <w:pStyle w:val="Normal"/>
        <w:pBdr>
          <w:bottom w:val="single" w:sz="6" w:space="1" w:color="000000"/>
        </w:pBdr>
        <w:rPr/>
      </w:pPr>
      <w:r>
        <w:rPr/>
        <w:t xml:space="preserve">- А вообще, - говорил Никита, - ну, пусть не достопримечательности разные, но есть у вас хотя бы в домах что-нибудь из предметов старины? Ну, сундук какой-нибудь старинный, или прялка, или сабля чья-нибудь древняя, или иконы, допустим? </w:t>
      </w:r>
    </w:p>
    <w:p>
      <w:pPr>
        <w:pStyle w:val="Normal"/>
        <w:rPr/>
      </w:pPr>
      <w:r>
        <w:rPr/>
        <w:t xml:space="preserve">- Да нет, не думаю, - отвечал дядька, задумчиво почесывая затылок. – Вряд ли. Повыкидывали всё. Жизнь такая была, сам понимаешь… То одна война, то другая, то голод, то борьба с личными хозяйствами, уже при Хрущеве, то перестройка, то потом вообще деревню срыли, вот эту вот хрень понастроили (он с неодобрением обвел вокруг рукой). В общем, не до старины было. Если иконы разве что у кого сохранились, да и то едва ли… А на что вам? </w:t>
      </w:r>
    </w:p>
    <w:p>
      <w:pPr>
        <w:pStyle w:val="Normal"/>
        <w:rPr/>
      </w:pPr>
      <w:r>
        <w:rPr/>
        <w:t>- Ну, мало ли, - повел свою «байду» Никита. – Вами ведь теперь могут заинтересоваться, в том числе и начальство. Захотят, к примеру, музей краеведческий открыть, чтобы поместить в нем разные побрякушки-безделушки, а ничего и нету. Плохо это! А могли бы какие-никакие деньги получить. Да и просвещению сограждан поспособствовать…</w:t>
      </w:r>
    </w:p>
    <w:p>
      <w:pPr>
        <w:pStyle w:val="Normal"/>
        <w:rPr/>
      </w:pPr>
      <w:r>
        <w:rPr/>
        <w:t>- Не, - недоверчиво помотал головой мужик. – Вряд ли кто заинтересуется. Прочитают вашу писанину, да и забудут. Сам ведь знаешь: сейчас всем всё до фонаря! Вот если бы нефть тут нашли, да и то… возня лишняя, какая есть - на их век хватит, а там… да хрен с ней! А музей у нас в райцентре есть, только не ходит туда никто. У меня там тетка работает, ей уж под восемьдесят, так спит себе целыми днями на стуле у входа. Две тысячи получает…</w:t>
      </w:r>
    </w:p>
    <w:p>
      <w:pPr>
        <w:pStyle w:val="Normal"/>
        <w:rPr/>
      </w:pPr>
      <w:r>
        <w:rPr/>
        <w:t xml:space="preserve">Мы немного помолчали, и тем временем вышли почти на другой край деревни. Справа едва пробивались тусклыми огоньками сквозь темноту несколько приземистых изб. Никакого уличного освещения, естественно, не было, и если бы не луна, ярко светившая с безоблачного неба, тьма была бы кромешная. </w:t>
      </w:r>
    </w:p>
    <w:p>
      <w:pPr>
        <w:pStyle w:val="Normal"/>
        <w:rPr/>
      </w:pPr>
      <w:r>
        <w:rPr/>
        <w:t xml:space="preserve">- А вообще интересно, как тут люди живут, - снова заговорил Никита. – Я ведь в деревне давно не был, почитай, с самого института. Но тогда всё было по-другому, а вот как сейчас? Ну, телевизоры, понятно, у всех есть, компьютеры там разные… А вот сама жизнь? Жизненный уклад, так сказать, какой? Всё так же, например, печку топите, воду из колодца носите, туалет во дворе? У Петровны-то все оно так, а по-другому есть? У вас, например, так же? </w:t>
      </w:r>
    </w:p>
    <w:p>
      <w:pPr>
        <w:pStyle w:val="Normal"/>
        <w:rPr/>
      </w:pPr>
      <w:r>
        <w:rPr/>
        <w:t xml:space="preserve">«Почему он так говорит? – удивился я. Как это «не был в деревне»? Да он, почитай, каждый год в какой-нибудь деревне бывает, у него знакомых деревенских полно: то дальние родственники, то мамины-папины друзья, то бывшие институтские приятели, кто на даче, кто у родственников гостит, а кто и насовсем после института в деревню вернулся. Уж он-то деревенской жизни повидал побольше кого другого!». Но вслух ничего не сказал. </w:t>
      </w:r>
    </w:p>
    <w:p>
      <w:pPr>
        <w:pStyle w:val="Normal"/>
        <w:rPr/>
      </w:pPr>
      <w:r>
        <w:rPr/>
        <w:t xml:space="preserve">- У всех по-разному, - ответил наш спутник. – У нас, правда, не любят, когда высовываются. Поэтому у многих по старинке. Но у меня, например, водопровод, туалет в доме… Канализации, правда, нет, но я биоконтейнер использую. Печка есть, но я ею не пользуюсь, зимой электрическим обогревателем греюсь, а готовлю на газе. Газ у нас в баллонах. Вполне, кстати, доступно, если не увлекаться. Петровна – она одна живет, и денег у нее маловато, а так тоже могла бы… </w:t>
      </w:r>
    </w:p>
    <w:p>
      <w:pPr>
        <w:pStyle w:val="Normal"/>
        <w:rPr/>
      </w:pPr>
      <w:r>
        <w:rPr/>
        <w:t xml:space="preserve">- Надо же! – Никита изобразил искреннее удивление. – Прямо цивилизация! И в город не хочется? </w:t>
      </w:r>
    </w:p>
    <w:p>
      <w:pPr>
        <w:pStyle w:val="Normal"/>
        <w:rPr/>
      </w:pPr>
      <w:r>
        <w:rPr/>
        <w:t>- Да нет, хочется иногда, но так… Ненадолго. Посмотреть что-нибудь, в кино сходить, или купить что. А так, чтобы насовсем – нет, не хочу. Привык уж здесь!</w:t>
      </w:r>
    </w:p>
    <w:p>
      <w:pPr>
        <w:pStyle w:val="Normal"/>
        <w:rPr/>
      </w:pPr>
      <w:r>
        <w:rPr/>
        <w:t xml:space="preserve">- Ну, и правильно! – одобрил Никита. </w:t>
      </w:r>
    </w:p>
    <w:p>
      <w:pPr>
        <w:pStyle w:val="Normal"/>
        <w:rPr/>
      </w:pPr>
      <w:r>
        <w:rPr/>
        <w:t xml:space="preserve">- Вот мы, собственно, и пришли, - объявил абориген. – Вон он, мой дом! – и указал рукой на ближайшую избу. Потом оглянулся зачем-то назад и вдруг предложил: - А что, может, зайдете? </w:t>
      </w:r>
    </w:p>
    <w:p>
      <w:pPr>
        <w:pStyle w:val="Normal"/>
        <w:rPr/>
      </w:pPr>
      <w:r>
        <w:rPr/>
        <w:t>- А у вас есть? – Никита заговорщически подмигнул и щелкнул себя пальцем по горлу.</w:t>
      </w:r>
    </w:p>
    <w:p>
      <w:pPr>
        <w:pStyle w:val="Normal"/>
        <w:rPr/>
      </w:pPr>
      <w:r>
        <w:rPr/>
        <w:t>- Найдем! – ответил мужик.</w:t>
      </w:r>
    </w:p>
    <w:p>
      <w:pPr>
        <w:pStyle w:val="Normal"/>
        <w:rPr/>
      </w:pPr>
      <w:r>
        <w:rPr/>
        <w:t>Никита засмеялся.</w:t>
      </w:r>
    </w:p>
    <w:p>
      <w:pPr>
        <w:pStyle w:val="Normal"/>
        <w:rPr/>
      </w:pPr>
      <w:r>
        <w:rPr/>
        <w:t xml:space="preserve">- Да ладно, я пошутил! Но зайдем обязательно. Спасибо! А жена ваша дома? Не будет против? </w:t>
      </w:r>
    </w:p>
    <w:p>
      <w:pPr>
        <w:pStyle w:val="Normal"/>
        <w:rPr/>
      </w:pPr>
      <w:r>
        <w:rPr/>
        <w:t>- Нет у меня жены, - ответил хозяин и грустно вздохнул. – Развелся я. Седьмой год уж как…</w:t>
      </w:r>
    </w:p>
    <w:p>
      <w:pPr>
        <w:pStyle w:val="Normal"/>
        <w:rPr/>
      </w:pPr>
      <w:r>
        <w:rPr/>
        <w:t>- Ну, стало быть, возражений не ожидается! – подбодрил его Никита. – Тогда идем!</w:t>
      </w:r>
    </w:p>
    <w:p>
      <w:pPr>
        <w:pStyle w:val="Normal"/>
        <w:rPr/>
      </w:pPr>
      <w:r>
        <w:rPr/>
        <w:t>И мы направились в избу.</w:t>
      </w:r>
    </w:p>
    <w:p>
      <w:pPr>
        <w:pStyle w:val="Normal"/>
        <w:rPr/>
      </w:pPr>
      <w:r>
        <w:rPr/>
      </w:r>
    </w:p>
    <w:p>
      <w:pPr>
        <w:pStyle w:val="Normal"/>
        <w:rPr/>
      </w:pPr>
      <w:r>
        <w:rPr/>
        <w:t xml:space="preserve">Домик оказался очень небольшой и скромный. На первом этаже некое подобие веранды и две смежные комнаты, на втором тоже, наверно, что-то было, но мы туда не пошли. Часть веранды была отгорожена пластмассовой ширмой, там, как объяснил хозяин, находился туалет. В противоположном конце к стене был привинчен умывальник с водопроводным краном над ним, и рядом стояла газовая плита. Еще на веранде располагался холодильник, посредине стоял стол с четырьмя невзрачными деревянными стульями по сторонам, и всё. В ближней комнате мы увидели жидкокристаллический телевизор, вполне, на мой дилетантский взгляд, приличный, рядом с ним на тумбочке стоял </w:t>
      </w:r>
      <w:r>
        <w:rPr>
          <w:lang w:val="en-US"/>
        </w:rPr>
        <w:t>CD</w:t>
      </w:r>
      <w:r>
        <w:rPr/>
        <w:t xml:space="preserve">-плейер, в углу – шкаф со всякой посудой, а ближе к двери – диван, обтянутый какой-то темно-зеленой, ворсистой и довольно грязной тканью. </w:t>
      </w:r>
    </w:p>
    <w:p>
      <w:pPr>
        <w:pStyle w:val="Normal"/>
        <w:rPr/>
      </w:pPr>
      <w:r>
        <w:rPr/>
        <w:t>Дверь в соседнюю комнату была слегка приоткрыта.</w:t>
      </w:r>
    </w:p>
    <w:p>
      <w:pPr>
        <w:pStyle w:val="Normal"/>
        <w:rPr/>
      </w:pPr>
      <w:r>
        <w:rPr/>
        <w:t>- А что там? – поинтересовался Никита.</w:t>
      </w:r>
    </w:p>
    <w:p>
      <w:pPr>
        <w:pStyle w:val="Normal"/>
        <w:rPr/>
      </w:pPr>
      <w:r>
        <w:rPr/>
        <w:t xml:space="preserve">- Спальня, - ответил хозяин. </w:t>
      </w:r>
    </w:p>
    <w:p>
      <w:pPr>
        <w:pStyle w:val="Normal"/>
        <w:rPr/>
      </w:pPr>
      <w:r>
        <w:rPr/>
        <w:t xml:space="preserve">- Ага! – кивнул Никита и, не дожидаясь приглашения, прошел туда. Я – за ним. </w:t>
      </w:r>
    </w:p>
    <w:p>
      <w:pPr>
        <w:pStyle w:val="Normal"/>
        <w:rPr/>
      </w:pPr>
      <w:r>
        <w:rPr/>
        <w:t xml:space="preserve">В этой комнате действительно стояла кровать со старомодными железными спинками, старое плюшевое кресло, платяной шкаф и какая-то тумбочка. Может, и ещё что-то было, но я не обратил внимания. И на стене над кроватью висела картина. </w:t>
      </w:r>
    </w:p>
    <w:p>
      <w:pPr>
        <w:pStyle w:val="Normal"/>
        <w:pBdr>
          <w:bottom w:val="single" w:sz="6" w:space="1" w:color="000000"/>
        </w:pBdr>
        <w:rPr/>
      </w:pPr>
      <w:r>
        <w:rPr/>
        <w:t xml:space="preserve">Ничего особенного, в общем, в ней не было. Кроме, разве что, того, что была она очень старая. Я, честно говоря, в живописи не силен, и оценивать ее (живопись) с точки зрения художественных достоинств не берусь. Но то, что картина очень, очень старинная, можно сказать, древняя, было очевидно даже мне. От нее, выражаясь «высоким штилем», так и веяло дыханием минувших столетий. И краски на ней казались не то что бы выцветшими, а какими-то приглушенными, будто пропущенными через черно-серый фильтр, не очень, впрочем, плотный. Изображала же она несколько странноватый пейзаж. В левой его части возвышалась гора, покрытая на вершине белесым налетом то ли льда, то ли снега, правее от горы раскинулось бескрайнее, уходящее за горизонт, поле, однако не плоское, а расположенное на нескольких невысоких холмах. Холмы поросли не очень густой травой, в которой кое-где угадывались тусклые полевые цветы. Между холмами петляла узенькая дорожка, или, скорее,  тропинка. В левой части, над горой, небо было отчетливо синее, но ближе к правой становилось все более темным, почти черным, и в правом верхнем углу полотна на нем ярко светила луна. </w:t>
      </w:r>
    </w:p>
    <w:p>
      <w:pPr>
        <w:pStyle w:val="Normal"/>
        <w:pBdr>
          <w:bottom w:val="single" w:sz="6" w:space="1" w:color="000000"/>
        </w:pBdr>
        <w:rPr/>
      </w:pPr>
      <w:r>
        <w:rPr/>
        <w:t xml:space="preserve">На переднем плане, чуть правее от центра, был нарисован дом – старинная двухэтажная усадьба, довольно маленькая – на каждом этаже всего по три окна. Здание очень простое, почти без украшений, только резной каменный карниз между нижним и верхним рядами окон. Все окна были занавешены плотными шторами, ни единого лучика света не пробивалось сквозь них. Высокая покатая крыша здания была покрыта черепицей, заросшей мхом. В общем, вид у этого дома был какой-то нежилой, и вообще картина выглядела довольно уныло. Я бы у себя такую не повесил. </w:t>
      </w:r>
    </w:p>
    <w:p>
      <w:pPr>
        <w:pStyle w:val="Normal"/>
        <w:pBdr>
          <w:bottom w:val="single" w:sz="6" w:space="1" w:color="000000"/>
        </w:pBdr>
        <w:rPr/>
      </w:pPr>
      <w:r>
        <w:rPr/>
        <w:t>Но на Никиту она явно произвела очень сильное впечатление. Несколько минут он глядел на нее, не отрываясь, будто забыл, зачем вообще пришел сюда, потом повернулся к вошедшему вслед за нами хозяину и спросил:</w:t>
      </w:r>
    </w:p>
    <w:p>
      <w:pPr>
        <w:pStyle w:val="Normal"/>
        <w:pBdr>
          <w:bottom w:val="single" w:sz="6" w:space="1" w:color="000000"/>
        </w:pBdr>
        <w:rPr/>
      </w:pPr>
      <w:r>
        <w:rPr/>
        <w:t xml:space="preserve">- А что это тут нарисовано, на этой картине? </w:t>
      </w:r>
    </w:p>
    <w:p>
      <w:pPr>
        <w:pStyle w:val="Normal"/>
        <w:pBdr>
          <w:bottom w:val="single" w:sz="6" w:space="1" w:color="000000"/>
        </w:pBdr>
        <w:rPr/>
      </w:pPr>
      <w:r>
        <w:rPr/>
        <w:t xml:space="preserve">- Понятия не имею! – с готовностью ответил хозяин. – Поле какое-то, дом какой-то, помещика, видать, какого-нибудь. Черт ее знает! Пейзаж просто, да и всё. </w:t>
      </w:r>
    </w:p>
    <w:p>
      <w:pPr>
        <w:pStyle w:val="Normal"/>
        <w:pBdr>
          <w:bottom w:val="single" w:sz="6" w:space="1" w:color="000000"/>
        </w:pBdr>
        <w:rPr/>
      </w:pPr>
      <w:r>
        <w:rPr/>
        <w:t xml:space="preserve">- А что это вообще за картина? – продолжал интересоваться Никита. – Кто ее нарисовал? И давно она у вас? </w:t>
      </w:r>
    </w:p>
    <w:p>
      <w:pPr>
        <w:pStyle w:val="Normal"/>
        <w:pBdr>
          <w:bottom w:val="single" w:sz="6" w:space="1" w:color="000000"/>
        </w:pBdr>
        <w:rPr/>
      </w:pPr>
      <w:r>
        <w:rPr/>
        <w:t>- Да пёс ее знает! – всё так же бодро отрапортовал хозяин. – Не знаю я, кто ее нарисовал. Не написано на ней, и из наших никто не знает. Висит тут, сколько себя помню, только раньше напротив висела, а потом ее сюда зачем-то перевесили. Отец говорил – дед ее принес. Когда-то тут, вроде как, помещичья усадьба была, да вскоре после революции ее разгромили, а потом, как водится, подожгли, вот дед тогда-то ее и притащил. Пусть, сказал, висит, все ж-таки искусство, какое-никакое. Что, мол, мы, хуже бар? Тоже, небось, не лаптем щи хлебаем! Вот так и висит с тех пор… Я, впрочем, деда сам не видел, он на войне погиб, меня тогда еще и на свете не было.</w:t>
      </w:r>
    </w:p>
    <w:p>
      <w:pPr>
        <w:pStyle w:val="Normal"/>
        <w:pBdr>
          <w:bottom w:val="single" w:sz="6" w:space="1" w:color="000000"/>
        </w:pBdr>
        <w:rPr/>
      </w:pPr>
      <w:r>
        <w:rPr/>
        <w:t xml:space="preserve">Никита продолжал, не отрываясь, смотреть на картину. </w:t>
      </w:r>
    </w:p>
    <w:p>
      <w:pPr>
        <w:pStyle w:val="Normal"/>
        <w:pBdr>
          <w:bottom w:val="single" w:sz="6" w:space="1" w:color="000000"/>
        </w:pBdr>
        <w:rPr/>
      </w:pPr>
      <w:r>
        <w:rPr/>
        <w:t>- А чья это усадьба была? – спросил он. – Фамилию не помните?</w:t>
      </w:r>
    </w:p>
    <w:p>
      <w:pPr>
        <w:pStyle w:val="Normal"/>
        <w:pBdr>
          <w:bottom w:val="single" w:sz="6" w:space="1" w:color="000000"/>
        </w:pBdr>
        <w:rPr/>
      </w:pPr>
      <w:r>
        <w:rPr/>
        <w:t xml:space="preserve">- Да кто ж их помнит? – пожал плечами мужик. – Мало ли было всяких, кого в те времена покрошили – и следа не осталось. А сейчас, поди, уже и не вспомнит никто. Последний старик, кто довоенные времена помнил, Семен Демьяныч, в позапрошлом году помер, а до него бабка Полина Степановна, а больше никого и не осталось… А вам, собственно, на что? </w:t>
      </w:r>
    </w:p>
    <w:p>
      <w:pPr>
        <w:pStyle w:val="Normal"/>
        <w:pBdr>
          <w:bottom w:val="single" w:sz="6" w:space="1" w:color="000000"/>
        </w:pBdr>
        <w:rPr/>
      </w:pPr>
      <w:r>
        <w:rPr/>
        <w:t xml:space="preserve">- Да так, просто интересуюсь, - вяло усмехнулся Никита. – Мало ли… Может, это какая-нибудь знаменитая картина. </w:t>
      </w:r>
    </w:p>
    <w:p>
      <w:pPr>
        <w:pStyle w:val="Normal"/>
        <w:pBdr>
          <w:bottom w:val="single" w:sz="6" w:space="1" w:color="000000"/>
        </w:pBdr>
        <w:rPr/>
      </w:pPr>
      <w:r>
        <w:rPr/>
        <w:t>- Ну, батенька! – хозяин аж присвистнул от удивления. – Была бы знаменитая – в Эрмитаже бы висела, или в Третьяковке. Скажете тоже! Фигня какая-то, третий сорт. Привык я к ней просто, выкинуть – так, вроде, как-то пусто будет… - и решительно направился к выходу.</w:t>
      </w:r>
    </w:p>
    <w:p>
      <w:pPr>
        <w:pStyle w:val="Normal"/>
        <w:pBdr>
          <w:bottom w:val="single" w:sz="6" w:space="1" w:color="000000"/>
        </w:pBdr>
        <w:rPr/>
      </w:pPr>
      <w:r>
        <w:rPr/>
        <w:t xml:space="preserve">Когда хозяин повернулся спиной, Никита стремительно выхватил из кармана мобильный телефон со встроенным фотоаппаратом и, на секунду поднеся его к глазу, сфотографировал картину. Хозяин не заметил. Никита сунул телефон обратно в карман и поспешил за ним. </w:t>
      </w:r>
    </w:p>
    <w:p>
      <w:pPr>
        <w:pStyle w:val="Normal"/>
        <w:pBdr>
          <w:bottom w:val="single" w:sz="6" w:space="1" w:color="000000"/>
        </w:pBdr>
        <w:rPr/>
      </w:pPr>
      <w:r>
        <w:rPr/>
        <w:t xml:space="preserve">Мы вернулись на веранду и сели за стол. Наш хозяин достал из холодильника бутылку водки и банку маринованных огурцов (я успел заметить, что еще там стояла какая-то кастрюля, а больше ничего не было), поставил на стол стаканы, тарелки, положил пару вилок, и мы приступили к застолью. Никита, кстати, почти не пил: налил полстакана, да так и сидел с ним все время. Я тоже решил не злоупотреблять, да и хозяин проявил себя не очень активно. В результате минимум полбутылки осталось невостребованной, хотите – верьте, хотите – нет. </w:t>
      </w:r>
    </w:p>
    <w:p>
      <w:pPr>
        <w:pStyle w:val="Normal"/>
        <w:pBdr>
          <w:bottom w:val="single" w:sz="6" w:space="1" w:color="000000"/>
        </w:pBdr>
        <w:rPr/>
      </w:pPr>
      <w:r>
        <w:rPr/>
        <w:t xml:space="preserve">Разговор зашел о рыбной ловле, потом перешел на погоду (когда какую рыбу лучше ловить), потом плавно переместился на географию с историей (применительно, естественно, к окружающей местности), а затем вырулил на неразгаданные тайны древних цивилизаций. И тут выяснилось, что у Никиты на флешке имеется какой-то научно-популярный фильм про древних викингов, которые когда-то добирались почти что до этих мест. Наш новый знакомый заинтересовался, но флешку, как оказалось, Никита с собой не взял – оставил у Петровны. Однако сходу пообещал, что завтра принесет ее и покажет на ноутбуке кино, ему не жалко. </w:t>
      </w:r>
    </w:p>
    <w:p>
      <w:pPr>
        <w:pStyle w:val="Normal"/>
        <w:pBdr>
          <w:bottom w:val="single" w:sz="6" w:space="1" w:color="000000"/>
        </w:pBdr>
        <w:rPr/>
      </w:pPr>
      <w:r>
        <w:rPr/>
        <w:t>- А ты познакомь меня с кем-нибудь, у кого старые вещи могут быть, - в свою очередь попросил он. – Вдруг что интересное все-таки найдется? Глядишь, и купит кто, может быть даже и наша фирма!</w:t>
      </w:r>
    </w:p>
    <w:p>
      <w:pPr>
        <w:pStyle w:val="Normal"/>
        <w:pBdr>
          <w:bottom w:val="single" w:sz="6" w:space="1" w:color="000000"/>
        </w:pBdr>
        <w:rPr/>
      </w:pPr>
      <w:r>
        <w:rPr/>
        <w:t xml:space="preserve">Хозяин охотно согласился. Мы договорились зайти в нему завтра в двенадцать с флешкой и ноутбуком, потом еще посидели с полчаса и распрощались. </w:t>
      </w:r>
    </w:p>
    <w:p>
      <w:pPr>
        <w:pStyle w:val="Normal"/>
        <w:pBdr>
          <w:bottom w:val="single" w:sz="6" w:space="1" w:color="000000"/>
        </w:pBdr>
        <w:rPr/>
      </w:pPr>
      <w:r>
        <w:rPr/>
      </w:r>
    </w:p>
    <w:p>
      <w:pPr>
        <w:pStyle w:val="Normal"/>
        <w:pBdr>
          <w:bottom w:val="single" w:sz="6" w:space="1" w:color="000000"/>
        </w:pBdr>
        <w:rPr/>
      </w:pPr>
      <w:r>
        <w:rPr/>
        <w:t xml:space="preserve">Придя домой (то есть к Петровне), Никита первым делом взял у меня ноутбук Збышека, поковырялся в нем какое-то время, а потом позвал меня. Мне пришлось найти, как включить соединение по </w:t>
      </w:r>
      <w:r>
        <w:rPr>
          <w:lang w:val="en-US"/>
        </w:rPr>
        <w:t>Bluetooth</w:t>
      </w:r>
      <w:r>
        <w:rPr/>
        <w:t>, после чего Никита скопировал в ноутбук с телефона фотографию картины, развернул ее на весь экран и принялся разглядывать. Получилось неплохо, только немного темновато.</w:t>
      </w:r>
    </w:p>
    <w:p>
      <w:pPr>
        <w:pStyle w:val="Normal"/>
        <w:pBdr>
          <w:bottom w:val="single" w:sz="6" w:space="1" w:color="000000"/>
        </w:pBdr>
        <w:rPr/>
      </w:pPr>
      <w:r>
        <w:rPr/>
        <w:t xml:space="preserve">- И далась тебе эта картина? – сказал я с неодобрением. – Чего в ней такого особенного? По-моему – просто мазня. В художественном училище на втором курсе лучше рисуют. </w:t>
      </w:r>
    </w:p>
    <w:p>
      <w:pPr>
        <w:pStyle w:val="Normal"/>
        <w:pBdr>
          <w:bottom w:val="single" w:sz="6" w:space="1" w:color="000000"/>
        </w:pBdr>
        <w:rPr/>
      </w:pPr>
      <w:r>
        <w:rPr/>
        <w:t xml:space="preserve">- Это очень старая картина, - ответил Никита, не отрываясь от экрана. </w:t>
      </w:r>
    </w:p>
    <w:p>
      <w:pPr>
        <w:pStyle w:val="Normal"/>
        <w:pBdr>
          <w:bottom w:val="single" w:sz="6" w:space="1" w:color="000000"/>
        </w:pBdr>
        <w:rPr/>
      </w:pPr>
      <w:r>
        <w:rPr/>
        <w:t xml:space="preserve">- Ну и что? Мало ли всего старого вокруг? И все прикажешь под лупой рассматривать? </w:t>
      </w:r>
    </w:p>
    <w:p>
      <w:pPr>
        <w:pStyle w:val="Normal"/>
        <w:pBdr>
          <w:bottom w:val="single" w:sz="6" w:space="1" w:color="000000"/>
        </w:pBdr>
        <w:rPr/>
      </w:pPr>
      <w:r>
        <w:rPr/>
        <w:t>Никита оторвался от рассматривания картины и перевел взгляд на меня.</w:t>
      </w:r>
    </w:p>
    <w:p>
      <w:pPr>
        <w:pStyle w:val="Normal"/>
        <w:pBdr>
          <w:bottom w:val="single" w:sz="6" w:space="1" w:color="000000"/>
        </w:pBdr>
        <w:rPr/>
      </w:pPr>
      <w:r>
        <w:rPr/>
        <w:t>- А вот тут ты неправ, - спокойно, но твердо возразил он. – Не так-то у нас много старых вещей осталось. Какой-нибудь дом или церковь восемнадцатого века – так прямо диво дивное, старина невероятная. А эта картина – так раза в два старше!</w:t>
      </w:r>
    </w:p>
    <w:p>
      <w:pPr>
        <w:pStyle w:val="Normal"/>
        <w:pBdr>
          <w:bottom w:val="single" w:sz="6" w:space="1" w:color="000000"/>
        </w:pBdr>
        <w:rPr/>
      </w:pPr>
      <w:r>
        <w:rPr/>
        <w:t>Он поерзал на стуле, уселся поудобнее и продолжал:</w:t>
      </w:r>
    </w:p>
    <w:p>
      <w:pPr>
        <w:pStyle w:val="Normal"/>
        <w:pBdr>
          <w:bottom w:val="single" w:sz="6" w:space="1" w:color="000000"/>
        </w:pBdr>
        <w:rPr/>
      </w:pPr>
      <w:r>
        <w:rPr/>
        <w:t>- Просто все черт-те в каком состоянии, а вовсе не старое. Комоду какому-нибудь в избе лет, может, десять, а выглядит так, будто его из каменного века приволокли. Или избу лет двадцать назад поставили, а уже вся покосилась, пооблупилась, сгнила наполовину – прямо будто ей лет триста, не меньше! Иконы разве что старые бывают, да и то редко. Обычно только думают, что если закоптилась вся так, что ни черта не видно – значит, старая. А ей, может, пять веков, а может – десять лет, только протирать как-то забывали…</w:t>
      </w:r>
    </w:p>
    <w:p>
      <w:pPr>
        <w:pStyle w:val="Normal"/>
        <w:pBdr>
          <w:bottom w:val="single" w:sz="6" w:space="1" w:color="000000"/>
        </w:pBdr>
        <w:rPr/>
      </w:pPr>
      <w:r>
        <w:rPr/>
        <w:t>И самое главное: много ты видел картин из средневековья, да хоть и из более поздних времен, века до девятнадцатого, где был бы нарисован просто пейзаж? И никакого тебе библейского сюжета или ликов святых?</w:t>
      </w:r>
    </w:p>
    <w:p>
      <w:pPr>
        <w:pStyle w:val="Normal"/>
        <w:pBdr>
          <w:bottom w:val="single" w:sz="6" w:space="1" w:color="000000"/>
        </w:pBdr>
        <w:rPr/>
      </w:pPr>
      <w:r>
        <w:rPr/>
        <w:t xml:space="preserve">- Не знаю, - пожал плечами я. – Я, честно говоря, не особо много и видел картин из тех времен. Только начиная с Ренессанса. </w:t>
      </w:r>
    </w:p>
    <w:p>
      <w:pPr>
        <w:pStyle w:val="Normal"/>
        <w:pBdr>
          <w:bottom w:val="single" w:sz="6" w:space="1" w:color="000000"/>
        </w:pBdr>
        <w:rPr/>
      </w:pPr>
      <w:r>
        <w:rPr/>
        <w:t>- Ага. А хоть и Ренессанса. Чтоб просто пейзаж, и ни одной голой нимфы не было, или пастухов с пастушками. Нет, брат, для той поры, когда ее написали, эта картина уникальная!</w:t>
      </w:r>
    </w:p>
    <w:p>
      <w:pPr>
        <w:pStyle w:val="Normal"/>
        <w:pBdr>
          <w:bottom w:val="single" w:sz="6" w:space="1" w:color="000000"/>
        </w:pBdr>
        <w:rPr/>
      </w:pPr>
      <w:r>
        <w:rPr/>
        <w:t>- Да почем ты знаешь, сколько ей лет?! – почти закричал я, так меня раззадорил менторский никитин тон. – Может, всего-то лет сто, или даже меньше?</w:t>
      </w:r>
    </w:p>
    <w:p>
      <w:pPr>
        <w:pStyle w:val="Normal"/>
        <w:pBdr>
          <w:bottom w:val="single" w:sz="6" w:space="1" w:color="000000"/>
        </w:pBdr>
        <w:rPr/>
      </w:pPr>
      <w:r>
        <w:rPr/>
        <w:t xml:space="preserve">- Чувствую, - просто ответил Никита, явно не испытывая желания вдаваться в подробности. </w:t>
      </w:r>
    </w:p>
    <w:p>
      <w:pPr>
        <w:pStyle w:val="Normal"/>
        <w:pBdr>
          <w:bottom w:val="single" w:sz="6" w:space="1" w:color="000000"/>
        </w:pBdr>
        <w:rPr/>
      </w:pPr>
      <w:r>
        <w:rPr/>
        <w:t xml:space="preserve">Потом с полминуты помолчал и продолжал: </w:t>
      </w:r>
    </w:p>
    <w:p>
      <w:pPr>
        <w:pStyle w:val="Normal"/>
        <w:pBdr>
          <w:bottom w:val="single" w:sz="6" w:space="1" w:color="000000"/>
        </w:pBdr>
        <w:rPr/>
      </w:pPr>
      <w:r>
        <w:rPr/>
        <w:t xml:space="preserve">- И потом: с чего бы такая картина висела в помещичьей усадьбе? Нормальный помещик скорее уж каких-нибудь сисястых тёток повесил бы. И тем более – зачем деду нашего уважаемого товарища было брать такую фигню? Единственное объяснение – других там не было. </w:t>
      </w:r>
    </w:p>
    <w:p>
      <w:pPr>
        <w:pStyle w:val="Normal"/>
        <w:pBdr>
          <w:bottom w:val="single" w:sz="6" w:space="1" w:color="000000"/>
        </w:pBdr>
        <w:rPr/>
      </w:pPr>
      <w:r>
        <w:rPr/>
        <w:t>- Ну, мало ли. Может, бедный помещик был, на картины средств не имел.</w:t>
      </w:r>
    </w:p>
    <w:p>
      <w:pPr>
        <w:pStyle w:val="Normal"/>
        <w:pBdr>
          <w:bottom w:val="single" w:sz="6" w:space="1" w:color="000000"/>
        </w:pBdr>
        <w:rPr/>
      </w:pPr>
      <w:r>
        <w:rPr/>
        <w:t xml:space="preserve">- Ага. Может, и так. А эта висела. Фамильная реликвия, стало быть. Причем берегли ее, не в сундуке где-нибудь держали, а на стену повесили. Значит, что-то у них было связано с этой картиной, какая-то семейная история. </w:t>
      </w:r>
    </w:p>
    <w:p>
      <w:pPr>
        <w:pStyle w:val="Normal"/>
        <w:pBdr>
          <w:bottom w:val="single" w:sz="6" w:space="1" w:color="000000"/>
        </w:pBdr>
        <w:rPr/>
      </w:pPr>
      <w:r>
        <w:rPr/>
        <w:t xml:space="preserve">- Домыслы все это, - отмахнулся я. – Притянуто за уши. Любимый племянник намалевал, а потом от холеры или чахотки помер. Вот и хранили, как память о безвременно усопшем. </w:t>
      </w:r>
    </w:p>
    <w:p>
      <w:pPr>
        <w:pStyle w:val="Normal"/>
        <w:pBdr>
          <w:bottom w:val="single" w:sz="6" w:space="1" w:color="000000"/>
        </w:pBdr>
        <w:rPr/>
      </w:pPr>
      <w:r>
        <w:rPr/>
        <w:t>- Не-е-ет! – протянул Никита. – Чувствую я, не всё тут так просто…</w:t>
      </w:r>
    </w:p>
    <w:p>
      <w:pPr>
        <w:pStyle w:val="Normal"/>
        <w:pBdr>
          <w:bottom w:val="single" w:sz="6" w:space="1" w:color="000000"/>
        </w:pBdr>
        <w:rPr/>
      </w:pPr>
      <w:r>
        <w:rPr/>
        <w:t xml:space="preserve">Он снова вперился взглядом в экран, потом порылся по карманам, достал маленькую складную лупу и начал изучать картину через нее. Мне это надоело, я отошел от него, сел на кровать и попытался залезть с мобильника в Интернет. Но связь была неустойчивая, постоянно обрывалась, и я принялся играть в старый добрый «Тетрис». </w:t>
      </w:r>
    </w:p>
    <w:p>
      <w:pPr>
        <w:pStyle w:val="Normal"/>
        <w:pBdr>
          <w:bottom w:val="single" w:sz="6" w:space="1" w:color="000000"/>
        </w:pBdr>
        <w:rPr/>
      </w:pPr>
      <w:r>
        <w:rPr/>
        <w:t>Наконец Никита отодвинул ноутбук и спрятал в карман лупу.</w:t>
      </w:r>
    </w:p>
    <w:p>
      <w:pPr>
        <w:pStyle w:val="Normal"/>
        <w:pBdr>
          <w:bottom w:val="single" w:sz="6" w:space="1" w:color="000000"/>
        </w:pBdr>
        <w:rPr/>
      </w:pPr>
      <w:r>
        <w:rPr/>
        <w:t xml:space="preserve">- Время ужинать! – объявил он. – Давай-ка посмотрим, что у нас есть в загашнике. Пора подкрепиться. </w:t>
      </w:r>
    </w:p>
    <w:p>
      <w:pPr>
        <w:pStyle w:val="Normal"/>
        <w:pBdr>
          <w:bottom w:val="single" w:sz="6" w:space="1" w:color="000000"/>
        </w:pBdr>
        <w:rPr/>
      </w:pPr>
      <w:r>
        <w:rPr/>
        <w:t>- Ну, и чего высмотрел? – не преминул ехидно спросить я. – Есть на ней какие-нибудь магические знаки? Или под верхним слоем – ранний набросок «Джоконды»?</w:t>
      </w:r>
    </w:p>
    <w:p>
      <w:pPr>
        <w:pStyle w:val="Normal"/>
        <w:pBdr>
          <w:bottom w:val="single" w:sz="6" w:space="1" w:color="000000"/>
        </w:pBdr>
        <w:rPr/>
      </w:pPr>
      <w:r>
        <w:rPr/>
        <w:t>- Надо подумать, - ответил Никита, и по тону его чувствовалось, что он еще пребывает в состоянии глубоких раздумий. – Но сейчас пока – перекур!</w:t>
      </w:r>
    </w:p>
    <w:p>
      <w:pPr>
        <w:pStyle w:val="Normal"/>
        <w:pBdr>
          <w:bottom w:val="single" w:sz="6" w:space="1" w:color="000000"/>
        </w:pBdr>
        <w:rPr/>
      </w:pPr>
      <w:r>
        <w:rPr/>
      </w:r>
    </w:p>
    <w:p>
      <w:pPr>
        <w:pStyle w:val="Heading1"/>
        <w:rPr>
          <w:sz w:val="28"/>
          <w:szCs w:val="28"/>
        </w:rPr>
      </w:pPr>
      <w:bookmarkStart w:id="4" w:name="__RefHeading___Toc365494562"/>
      <w:bookmarkEnd w:id="4"/>
      <w:r>
        <w:rPr>
          <w:sz w:val="28"/>
          <w:szCs w:val="28"/>
        </w:rPr>
        <w:t>На другой день</w:t>
      </w:r>
    </w:p>
    <w:p>
      <w:pPr>
        <w:pStyle w:val="Normal"/>
        <w:rPr/>
      </w:pPr>
      <w:r>
        <w:rPr/>
        <w:t xml:space="preserve">У дома нашего вчерашнего знакомого мы оказались без пяти двенадцать.  Поднялись на крыльцо, и Никита легонько постучал в закрытую дверь. В доме было тихо, никто не пошел открывать и никак не ответил на наш стук. Никита постучал еще разок, чуть погромче, но опять никакой реакции не последовало. </w:t>
      </w:r>
    </w:p>
    <w:p>
      <w:pPr>
        <w:pStyle w:val="Normal"/>
        <w:rPr/>
      </w:pPr>
      <w:r>
        <w:rPr/>
        <w:t xml:space="preserve">- Интересно, - сказал я. – Спит, наверно, ещё после вчерашнего. </w:t>
      </w:r>
    </w:p>
    <w:p>
      <w:pPr>
        <w:pStyle w:val="Normal"/>
        <w:rPr/>
      </w:pPr>
      <w:r>
        <w:rPr/>
        <w:t xml:space="preserve">- Кто его знает, - ответил Никита. – Может, за сигаретами или за пивом вышел. Посидим, подождем. </w:t>
      </w:r>
    </w:p>
    <w:p>
      <w:pPr>
        <w:pStyle w:val="Normal"/>
        <w:rPr/>
      </w:pPr>
      <w:r>
        <w:rPr/>
        <w:t>Мы отошли от дома, и Никита, недолго думая, уселся прямо на траву под толстой, корявой липой, точно напротив входа. Я посмотрел по сторонам, надеясь увидеть хоть что-нибудь, на что можно приземлиться, и, ничего не найдя, сел рядом с ним. В тени под деревом было не жарко, но зудели какие-то мелкие насекомые, решительно не давая расслабиться и отдохнуть. Пахло чем-то кислым, я никак не мог понять, чем и откуда. Хорошо хоть земля была сухая…</w:t>
      </w:r>
    </w:p>
    <w:p>
      <w:pPr>
        <w:pStyle w:val="Normal"/>
        <w:rPr/>
      </w:pPr>
      <w:r>
        <w:rPr/>
        <w:t xml:space="preserve">- Я всё думаю о той картине, - сказал Никита. – Очень странная картина. Что-то в ней есть мистическое (и это говорил человек, который ни секунды никогда не верил ни в какую мистику, и вообще ни во что, чего нельзя потрогать, измерить и взвесить!), и уж точно тот, кто ее нарисовал, что-то хотел сказать  такое… ну, как бы это выразить… не совсем очевидное. Вот только что? </w:t>
      </w:r>
    </w:p>
    <w:p>
      <w:pPr>
        <w:pStyle w:val="Normal"/>
        <w:rPr/>
      </w:pPr>
      <w:r>
        <w:rPr/>
        <w:t>- Не бери в голову, - посоветовал я.  – Вот увидишь, ерунда всё это. Что-то тебе просто почудилось. Пройдёт!</w:t>
      </w:r>
    </w:p>
    <w:p>
      <w:pPr>
        <w:pStyle w:val="Normal"/>
        <w:rPr/>
      </w:pPr>
      <w:r>
        <w:rPr/>
        <w:t xml:space="preserve">- Кто знает? – буркнул Никита. – Может, и почудилось. Хотя вряд ли… </w:t>
      </w:r>
    </w:p>
    <w:p>
      <w:pPr>
        <w:pStyle w:val="Normal"/>
        <w:rPr/>
      </w:pPr>
      <w:r>
        <w:rPr/>
        <w:t>Мы помолчали немного, потом завели какой-то ничего не значащий разговор, вяло перебрасываясь пустыми репликами. Солнце зашло за облако, потом вышло снова, ярко осветив избу того, кого мы ждали. Дверь была по-прежнему заперта, и никаких изменений явно не предвиделось.</w:t>
      </w:r>
    </w:p>
    <w:p>
      <w:pPr>
        <w:pStyle w:val="Normal"/>
        <w:rPr/>
      </w:pPr>
      <w:r>
        <w:rPr/>
        <w:t>- Что-то не так! – сказал Никита. – Пошли!</w:t>
      </w:r>
    </w:p>
    <w:p>
      <w:pPr>
        <w:pStyle w:val="Normal"/>
        <w:rPr/>
      </w:pPr>
      <w:r>
        <w:rPr/>
        <w:t>Мы встали и подошли к избе.</w:t>
      </w:r>
    </w:p>
    <w:p>
      <w:pPr>
        <w:pStyle w:val="Normal"/>
        <w:rPr/>
      </w:pPr>
      <w:r>
        <w:rPr/>
        <w:t xml:space="preserve">Никита постучал в дверь. Подождали с минуту, но никто, естественно,  не вышел, и никакого ответа не было. Я тоже постучал, довольно громко -  и опять ничего. </w:t>
      </w:r>
    </w:p>
    <w:p>
      <w:pPr>
        <w:pStyle w:val="Normal"/>
        <w:rPr/>
      </w:pPr>
      <w:r>
        <w:rPr/>
        <w:t>Никита недоуменно пожал плечами.</w:t>
      </w:r>
    </w:p>
    <w:p>
      <w:pPr>
        <w:pStyle w:val="Normal"/>
        <w:rPr/>
      </w:pPr>
      <w:r>
        <w:rPr/>
        <w:t>- Пойдем, посмотрим, - предложил он.</w:t>
      </w:r>
    </w:p>
    <w:p>
      <w:pPr>
        <w:pStyle w:val="Normal"/>
        <w:rPr/>
      </w:pPr>
      <w:r>
        <w:rPr/>
        <w:t>Мы обошли дом вокруг, но ничего интересного не увидели.</w:t>
      </w:r>
    </w:p>
    <w:p>
      <w:pPr>
        <w:pStyle w:val="Normal"/>
        <w:rPr/>
      </w:pPr>
      <w:r>
        <w:rPr/>
        <w:t xml:space="preserve">- Странно, - задумчиво сказал Никита. Что за фигня? Вроде, приличный мужик, обещал – и на тебе! Что могло случиться? </w:t>
      </w:r>
    </w:p>
    <w:p>
      <w:pPr>
        <w:pStyle w:val="Normal"/>
        <w:rPr/>
      </w:pPr>
      <w:r>
        <w:rPr/>
        <w:t>- Может, придет еще? – предположил я. – Подождем. Мало ли  что могло его задержать…</w:t>
      </w:r>
    </w:p>
    <w:p>
      <w:pPr>
        <w:pStyle w:val="Normal"/>
        <w:rPr/>
      </w:pPr>
      <w:r>
        <w:rPr/>
        <w:t>- Где задержать? – резко парировал Никита. – Где он, по-твоему?  В Белом Доме? Да тут из любого конца до его хаты три минуты идти! Если только заснул где… Или…</w:t>
      </w:r>
    </w:p>
    <w:p>
      <w:pPr>
        <w:pStyle w:val="Normal"/>
        <w:rPr/>
      </w:pPr>
      <w:r>
        <w:rPr/>
        <w:t xml:space="preserve">Никита посмотрел на часы. С момента намеченной встречи с нашим добровольным помощником прошло почти сорок минут. Он огляделся по сторонам, потом вдруг резко подошел к стене дома и ткнул рукой в оконную раму. Окно распахнулось. </w:t>
      </w:r>
    </w:p>
    <w:p>
      <w:pPr>
        <w:pStyle w:val="Normal"/>
        <w:rPr/>
      </w:pPr>
      <w:r>
        <w:rPr/>
        <w:t>- Пошли! – скомандовал Никита, подпрыгнул, опершись руками на подоконник, и в следующую секунду уже перевалился внутрь комнаты.</w:t>
      </w:r>
    </w:p>
    <w:p>
      <w:pPr>
        <w:pStyle w:val="Normal"/>
        <w:rPr/>
      </w:pPr>
      <w:r>
        <w:rPr/>
        <w:t xml:space="preserve">Я негромко выругался про себя и поспешил следом. Все-таки авантюрный склад характера моего друга иногда принимал довольно неудобные формы. Какого черта? А вдруг хозяин сейчас вернется – что мы ему скажем? </w:t>
      </w:r>
    </w:p>
    <w:p>
      <w:pPr>
        <w:pStyle w:val="Normal"/>
        <w:rPr/>
      </w:pPr>
      <w:r>
        <w:rPr/>
        <w:t>В комнате было темновато, наверно, из-за плотно закрытых штор на окнах. Никита направился в соседнюю комнату, и не успел я толком осмотреться, как раздался его голос:</w:t>
      </w:r>
    </w:p>
    <w:p>
      <w:pPr>
        <w:pStyle w:val="Normal"/>
        <w:rPr/>
      </w:pPr>
      <w:r>
        <w:rPr/>
        <w:t>- Ага! А вот и он. Смотри-ка!</w:t>
      </w:r>
    </w:p>
    <w:p>
      <w:pPr>
        <w:pStyle w:val="Normal"/>
        <w:rPr/>
      </w:pPr>
      <w:r>
        <w:rPr/>
        <w:t xml:space="preserve">Я вбежал следом. Наш вчерашний знакомый лежал на полу, на спине. Вокруг головы и средней части туловища расплылась темная лужа крови. Кровь еще не высохла, наверно, всё произошло совсем недавно, может быть, за несколько минут до того, как мы подошли к дому. Никаких следов борьбы видно не было, всё было аккуратно, чисто и на месте. </w:t>
      </w:r>
    </w:p>
    <w:p>
      <w:pPr>
        <w:pStyle w:val="Normal"/>
        <w:rPr/>
      </w:pPr>
      <w:r>
        <w:rPr/>
        <w:t xml:space="preserve">- Картины нет! – сказал Никита. </w:t>
      </w:r>
    </w:p>
    <w:p>
      <w:pPr>
        <w:pStyle w:val="Normal"/>
        <w:rPr/>
      </w:pPr>
      <w:r>
        <w:rPr/>
        <w:t xml:space="preserve">Я посмотрел на стену над кроватью – она действительно была пуста, картина исчезла. Я этого поначалу даже не заметил. </w:t>
      </w:r>
    </w:p>
    <w:p>
      <w:pPr>
        <w:pStyle w:val="Normal"/>
        <w:rPr/>
      </w:pPr>
      <w:r>
        <w:rPr/>
        <w:t xml:space="preserve">Никита присел на корточки над лежащим телом, приподнял ему голову, опустил, потом пощупал пульс, сначала на руке, потом на горле. </w:t>
      </w:r>
    </w:p>
    <w:p>
      <w:pPr>
        <w:pStyle w:val="Normal"/>
        <w:rPr/>
      </w:pPr>
      <w:r>
        <w:rPr/>
        <w:t xml:space="preserve">- Мёртв, - не вставая, сказал он. – Череп проломили, и еще чем-то ткнули в грудь, наверно, в сердце. </w:t>
      </w:r>
    </w:p>
    <w:p>
      <w:pPr>
        <w:pStyle w:val="Normal"/>
        <w:rPr/>
      </w:pPr>
      <w:r>
        <w:rPr/>
        <w:t xml:space="preserve">Он огляделся вокруг и вдруг воскликнул: </w:t>
      </w:r>
    </w:p>
    <w:p>
      <w:pPr>
        <w:pStyle w:val="Normal"/>
        <w:rPr/>
      </w:pPr>
      <w:r>
        <w:rPr/>
        <w:t xml:space="preserve">- Ага! А вот и орудие! Смотри-ка! </w:t>
      </w:r>
    </w:p>
    <w:p>
      <w:pPr>
        <w:pStyle w:val="Normal"/>
        <w:rPr/>
      </w:pPr>
      <w:r>
        <w:rPr/>
        <w:t xml:space="preserve">Встав на колени, он стремительно заполз под стол и тут же выполз обратно, держа в руках длинный острый нож, потом поднялся и протянул нож мне. Лезвие было тёмно-бурым от крови, а рукоятку из светлого дерева с тонкой деревянной змейкой вокруг спутать с чем-нибудь было решительно невозможно. </w:t>
      </w:r>
    </w:p>
    <w:p>
      <w:pPr>
        <w:pStyle w:val="Normal"/>
        <w:rPr/>
      </w:pPr>
      <w:r>
        <w:rPr/>
        <w:t xml:space="preserve">- Моя «пиявка», - бесстрастно произнес Никита. </w:t>
      </w:r>
    </w:p>
    <w:p>
      <w:pPr>
        <w:pStyle w:val="Normal"/>
        <w:rPr/>
      </w:pPr>
      <w:r>
        <w:rPr/>
        <w:t xml:space="preserve">Действительно, это был его любимый нож  - подарок отца, следователя по особо важным делам. Никита рассказывал, что эту штуку отец его, когда еще занимался заурядной уголовкой и не был «старшим важняком»,  изъял однажды у одного убийцы, которого долго искали и никак не могли найти, пока отец не придумал хитроумную ловушку, куда бандита и заманили. Убийца называл свой нож «пиявкой», и это название так за ним и закрепилось. Никита часто носил этот нож с собой, но пользовался им исключительно для разных безобидных дел: что-то обточить, отрезать, открыть консервную банку, выкопать ямку в земле, и т.п. Один раз на практике он его потерял, вся группа «пиявку» искала в ближайших окрестностях, пока, наконец, не нашла. </w:t>
      </w:r>
    </w:p>
    <w:p>
      <w:pPr>
        <w:pStyle w:val="Normal"/>
        <w:rPr/>
      </w:pPr>
      <w:r>
        <w:rPr/>
        <w:t xml:space="preserve">Никита повертел нож в руках, потом похлопал себя по карманам, достал из одного из них самодельные кожаные ножны, вложил в них нож и убрал в карман. </w:t>
      </w:r>
    </w:p>
    <w:p>
      <w:pPr>
        <w:pStyle w:val="Normal"/>
        <w:rPr/>
      </w:pPr>
      <w:r>
        <w:rPr/>
        <w:t xml:space="preserve">- Черт возьми! – озадаченно  пробормотал он. – А я ее, выходит, вчера потерял, и даже не заметил. Вот балбес! А может, ее вытащили? Но как ловко! Прямо высший класс. А потом этого бедолагу убили. Ну, и по голове еще чем-то офигачили. А «пиявку» оставили – на меня навести хотели. </w:t>
      </w:r>
    </w:p>
    <w:p>
      <w:pPr>
        <w:pStyle w:val="Normal"/>
        <w:rPr/>
      </w:pPr>
      <w:r>
        <w:rPr/>
        <w:t xml:space="preserve">- И картину забрали, - почти машинально произнес я, и только сейчас полностью осознал, что мы, фактически, стали свидетелями убийства, а перед нами лежит настоящий покойник. До этого я лишь пару раз видел жертв автомобильных аварий, тоже зрелище не из приятных, но сейчас меня даже немного замутило. </w:t>
      </w:r>
    </w:p>
    <w:p>
      <w:pPr>
        <w:pStyle w:val="Normal"/>
        <w:rPr/>
      </w:pPr>
      <w:r>
        <w:rPr/>
        <w:t>- Ага, - кивнул Никита, и вдруг скомандовал: - Тихо!</w:t>
      </w:r>
    </w:p>
    <w:p>
      <w:pPr>
        <w:pStyle w:val="Normal"/>
        <w:rPr/>
      </w:pPr>
      <w:r>
        <w:rPr/>
        <w:t xml:space="preserve">Я замер. Снаружи послышались голоса. Я метнулся к окну, Никита – к другому. Через двор шел милиционер, толстый, неуклюжий, в съехавшей на затылок фуражке, а с ним – двое мужиков из тех, с кем мы накануне мирно выпивали. Милиционер на ходу расстегнул кобуру. </w:t>
      </w:r>
    </w:p>
    <w:p>
      <w:pPr>
        <w:pStyle w:val="Normal"/>
        <w:rPr/>
      </w:pPr>
      <w:r>
        <w:rPr/>
        <w:t xml:space="preserve">- Прячемся! – тихо, но отчетливо и резко сказал Никита. – В подвал! </w:t>
      </w:r>
    </w:p>
    <w:p>
      <w:pPr>
        <w:pStyle w:val="Normal"/>
        <w:rPr/>
      </w:pPr>
      <w:r>
        <w:rPr/>
        <w:t xml:space="preserve">Мы перебежали на веранду, открыли люк и нырнули в подпол за секунду до того, как снова распахнулось окно, и трое незваных гостей полезли в дом. </w:t>
      </w:r>
    </w:p>
    <w:p>
      <w:pPr>
        <w:pStyle w:val="Normal"/>
        <w:rPr/>
      </w:pPr>
      <w:r>
        <w:rPr/>
        <w:t>В погребе было почти совершенно темно, лишь тоненькие полоски света едва пробивались сквозь щели в люке наверху, но проку от них было мало. Пятясь вглубь, мы нащупали какой-то длинный ящик и спрятались за ним. Сверху доносились голоса, но разобрать, что говорят, было нельзя. Вдруг отчетливо раздался вскрик:</w:t>
      </w:r>
    </w:p>
    <w:p>
      <w:pPr>
        <w:pStyle w:val="Normal"/>
        <w:rPr/>
      </w:pPr>
      <w:r>
        <w:rPr/>
        <w:t xml:space="preserve">- Твою мать! Нож с..дили! </w:t>
      </w:r>
    </w:p>
    <w:p>
      <w:pPr>
        <w:pStyle w:val="Normal"/>
        <w:rPr/>
      </w:pPr>
      <w:r>
        <w:rPr/>
        <w:t xml:space="preserve">Потом голоса снова забубнили неразборчиво, послышался звук отодвигаемой мебели – то ли стола, то ли кровати, что-то твердое упало на пол, потом стало тихо. </w:t>
      </w:r>
    </w:p>
    <w:p>
      <w:pPr>
        <w:pStyle w:val="Normal"/>
        <w:rPr/>
      </w:pPr>
      <w:r>
        <w:rPr/>
        <w:t xml:space="preserve">Вдруг крышка люка откинулась, и в погреб заглянул милиционер. </w:t>
      </w:r>
    </w:p>
    <w:p>
      <w:pPr>
        <w:pStyle w:val="Normal"/>
        <w:rPr/>
      </w:pPr>
      <w:r>
        <w:rPr/>
        <w:t xml:space="preserve">- А тут что? – спросил он. </w:t>
      </w:r>
    </w:p>
    <w:p>
      <w:pPr>
        <w:pStyle w:val="Normal"/>
        <w:rPr/>
      </w:pPr>
      <w:r>
        <w:rPr/>
        <w:t xml:space="preserve">- Хрен его знает! – ответил кто-то из остальных. – Барахло, небось, всякое. Я не знаю. </w:t>
      </w:r>
    </w:p>
    <w:p>
      <w:pPr>
        <w:pStyle w:val="Normal"/>
        <w:rPr/>
      </w:pPr>
      <w:r>
        <w:rPr/>
        <w:t xml:space="preserve">- Есть, чем посветить? – поинтересовался блюститель закона. </w:t>
      </w:r>
    </w:p>
    <w:p>
      <w:pPr>
        <w:pStyle w:val="Normal"/>
        <w:rPr/>
      </w:pPr>
      <w:r>
        <w:rPr/>
        <w:t>- Не, нету, - ответил тот же голос, - откуда же я знал?  У Николаича, наверно, есть фонарик, но искать надо...</w:t>
      </w:r>
    </w:p>
    <w:p>
      <w:pPr>
        <w:pStyle w:val="Normal"/>
        <w:rPr/>
      </w:pPr>
      <w:r>
        <w:rPr/>
        <w:t xml:space="preserve">- Ладно, - прервал его милиционер, - потом. Пошли протокол составлять. </w:t>
      </w:r>
    </w:p>
    <w:p>
      <w:pPr>
        <w:pStyle w:val="Normal"/>
        <w:rPr/>
      </w:pPr>
      <w:r>
        <w:rPr/>
        <w:t xml:space="preserve">- Пошли! – нехотя согласился другой. – Только куда ж мог нож деться? Я же точно помню: под столом лежал нож! Я не стал его трогать специально, ничего ведь нельзя трогать, мало ли, вдруг отпечатки какие? А теперь нету! Что за х..ня?! </w:t>
      </w:r>
    </w:p>
    <w:p>
      <w:pPr>
        <w:pStyle w:val="Normal"/>
        <w:rPr/>
      </w:pPr>
      <w:r>
        <w:rPr/>
        <w:t>- Пошли, пошли! - снова прервал милиционер. – Разберемся!</w:t>
      </w:r>
    </w:p>
    <w:p>
      <w:pPr>
        <w:pStyle w:val="Normal"/>
        <w:rPr/>
      </w:pPr>
      <w:r>
        <w:rPr/>
        <w:t xml:space="preserve">Люк закрылся, визитеры пошли составлять протокол. </w:t>
      </w:r>
    </w:p>
    <w:p>
      <w:pPr>
        <w:pStyle w:val="Normal"/>
        <w:rPr/>
      </w:pPr>
      <w:r>
        <w:rPr/>
        <w:t>- Видишь, - зашептал мне на ухо Никита. – На нас свалить хотели! Сами, небось, Николаича пришили, а «пиявку» подкинули! Где я только мог ее посеять?..</w:t>
      </w:r>
    </w:p>
    <w:p>
      <w:pPr>
        <w:pStyle w:val="Normal"/>
        <w:rPr/>
      </w:pPr>
      <w:r>
        <w:rPr/>
        <w:t xml:space="preserve">Процедура составления протокола заняла, наверно, минут двадцать, которые, правда,  показались мне несколькими часами. Наконец троица собралась уходить. Они стали на веранде, рядом с люком, так что, если напрячься, то можно было разобрать, о чем говорят. </w:t>
      </w:r>
    </w:p>
    <w:p>
      <w:pPr>
        <w:pStyle w:val="Normal"/>
        <w:rPr/>
      </w:pPr>
      <w:r>
        <w:rPr/>
        <w:t xml:space="preserve">- Ладно, пошли, - говорил милиционер. – Будем разбираться. Черт, только мокрухи мне не хватало! Ну, ладно, что-нибудь придумаем. Вас еще вызовут. </w:t>
      </w:r>
    </w:p>
    <w:p>
      <w:pPr>
        <w:pStyle w:val="Normal"/>
        <w:rPr/>
      </w:pPr>
      <w:r>
        <w:rPr/>
        <w:t xml:space="preserve">- Здесь не надо покараулить? – поинтересовался один из спутников. </w:t>
      </w:r>
    </w:p>
    <w:p>
      <w:pPr>
        <w:pStyle w:val="Normal"/>
        <w:rPr/>
      </w:pPr>
      <w:r>
        <w:rPr/>
        <w:t xml:space="preserve">- Зачем? – удивился служивый.  – Они тут вряд ли еще раз появятся, тем более, если нож спёрли. Лучше у Петровны засаду сделайте. Если явятся – сразу мне докладывать! Я сейчас – на станцию, местную обслугу предупрежу, чтобы как заметят этих гавриков – тут же бы звонили. Если они, конечно, уже не слиняли. </w:t>
      </w:r>
    </w:p>
    <w:p>
      <w:pPr>
        <w:pStyle w:val="Normal"/>
        <w:rPr/>
      </w:pPr>
      <w:r>
        <w:rPr/>
        <w:t>- Вот мать твою так! – подал голос другой помощник. – А говорили – журналисты. Кто бы мог подумать? Картину упёрли, суки!</w:t>
      </w:r>
    </w:p>
    <w:p>
      <w:pPr>
        <w:pStyle w:val="Normal"/>
        <w:rPr/>
      </w:pPr>
      <w:r>
        <w:rPr/>
        <w:t>- В Москве у них так, - наставительно произнес первый. – Как они только еще все друг друга не перерезали?!  Ты, Василь Дмитрич, если что, говори: чем сможем – всегда поможем!</w:t>
      </w:r>
    </w:p>
    <w:p>
      <w:pPr>
        <w:pStyle w:val="Normal"/>
        <w:rPr/>
      </w:pPr>
      <w:r>
        <w:rPr/>
        <w:t>- Ладно! – обнадежил милиционер, после чего троица удалилась восвояси.</w:t>
      </w:r>
    </w:p>
    <w:p>
      <w:pPr>
        <w:pStyle w:val="Normal"/>
        <w:rPr/>
      </w:pPr>
      <w:r>
        <w:rPr/>
        <w:t xml:space="preserve">- А мент-то, ведь, тот который приезжал, когда Збышек пропал,- сказал Никита. - Теперь на меня еще и Збышека повесят! </w:t>
      </w:r>
    </w:p>
    <w:p>
      <w:pPr>
        <w:pStyle w:val="Normal"/>
        <w:rPr/>
      </w:pPr>
      <w:r>
        <w:rPr/>
        <w:t>Мы выбрались из погреба.</w:t>
      </w:r>
    </w:p>
    <w:p>
      <w:pPr>
        <w:pStyle w:val="Normal"/>
        <w:rPr/>
      </w:pPr>
      <w:r>
        <w:rPr/>
        <w:t xml:space="preserve">Меня волновали вещи, оставшиеся у Петровны. </w:t>
      </w:r>
    </w:p>
    <w:p>
      <w:pPr>
        <w:pStyle w:val="Normal"/>
        <w:rPr/>
      </w:pPr>
      <w:r>
        <w:rPr/>
        <w:t>- Теперь туда, конечно, не зайдешь, - сказал я. Наверняка там засада. И эти тоже говорили… Жалко!</w:t>
      </w:r>
    </w:p>
    <w:p>
      <w:pPr>
        <w:pStyle w:val="Normal"/>
        <w:rPr/>
      </w:pPr>
      <w:r>
        <w:rPr/>
        <w:t xml:space="preserve">- Да и черт с ними! – отмахнулся Никита. – Документы у нас при себе, телефоны тоже, ничего мы там, вроде бы, серьезного не оставили. Ну, и ладно. Главное – нас не найдут. Даже, думаю, толковый фоторобот составить не смогут. </w:t>
      </w:r>
    </w:p>
    <w:p>
      <w:pPr>
        <w:pStyle w:val="Normal"/>
        <w:rPr/>
      </w:pPr>
      <w:r>
        <w:rPr/>
        <w:t xml:space="preserve">- Да, хоть это хорошо, - согласился я. – Как я только без сумки домой заявлюсь? Ну, да ладно – авось Инна не заметит. </w:t>
      </w:r>
    </w:p>
    <w:p>
      <w:pPr>
        <w:pStyle w:val="Normal"/>
        <w:rPr/>
      </w:pPr>
      <w:r>
        <w:rPr/>
        <w:t xml:space="preserve">- Надо уходить, - рассуждал вслух Никита. - На вокзал нельзя, остается на шоссе, ловить машину. Тоже, конечно, аккуратно надо, лучше попросить кого. Эх, как же мы только в следующий раз сюда вернемся? </w:t>
      </w:r>
    </w:p>
    <w:p>
      <w:pPr>
        <w:pStyle w:val="Normal"/>
        <w:rPr/>
      </w:pPr>
      <w:r>
        <w:rPr/>
        <w:t xml:space="preserve">Я искренне удивился. </w:t>
      </w:r>
    </w:p>
    <w:p>
      <w:pPr>
        <w:pStyle w:val="Normal"/>
        <w:rPr/>
      </w:pPr>
      <w:r>
        <w:rPr/>
        <w:t xml:space="preserve">- Так ты что, хочешь вернуться? </w:t>
      </w:r>
    </w:p>
    <w:p>
      <w:pPr>
        <w:pStyle w:val="Normal"/>
        <w:rPr/>
      </w:pPr>
      <w:r>
        <w:rPr/>
        <w:t xml:space="preserve">- А как же? – с не меньшим удивлением спросил Никита. – Обязательно! Нужно же довести дело до конца? </w:t>
      </w:r>
    </w:p>
    <w:p>
      <w:pPr>
        <w:pStyle w:val="Normal"/>
        <w:rPr/>
      </w:pPr>
      <w:r>
        <w:rPr/>
      </w:r>
    </w:p>
    <w:p>
      <w:pPr>
        <w:pStyle w:val="Normal"/>
        <w:rPr/>
      </w:pPr>
      <w:r>
        <w:rPr/>
        <w:t xml:space="preserve">Я не стал спорить. Мы вышли из дома и осторожно, крадучись и постоянно оглядываясь по сторонам, направились к лесу. Войдя в лес, почувствовали себя немного поувереннее. День был хороший, теплый, дождя не предвиделось, и на душе даже стало чуть веселей. Интересно, что мы оба ни разу даже не подумали о том, что, может быть, лучше вернуться в деревню и доказывать, что мы ни при чем. Нам было почему-то абсолютно ясно, что ничего из этого не выйдет: убийство наверняка спихнут на заезжих «журналистов», в этом сомневаться не приходилось. Оставался вопрос: зачем это понадобилось? </w:t>
      </w:r>
    </w:p>
    <w:p>
      <w:pPr>
        <w:pStyle w:val="Normal"/>
        <w:rPr/>
      </w:pPr>
      <w:r>
        <w:rPr/>
        <w:t>- Всё это, конечно, не случайно, - рассуждал Никита, когда мы не спеша пробирались сквозь бурелом и густые колючие кусты к ближайшему шоссе. Кстати, он каким-то образом сразу понял, в каком направлении надо идти, и именно там через час с небольшим шоссе и оказалось. -  Мы им сразу чем- то не понравились, я это тут же почувствовал. Виду, вроде, не подавали, но ощущение было…</w:t>
      </w:r>
    </w:p>
    <w:p>
      <w:pPr>
        <w:pStyle w:val="Normal"/>
        <w:rPr/>
      </w:pPr>
      <w:r>
        <w:rPr/>
        <w:t xml:space="preserve">- Это еще ни о чем не говорит, - возразил я. – Кто им тут вообще может понравиться?  Разве что какой-нибудь полный идиот, который выйдет к магазину, швырнет алкашам мешок денег и тут же застрелится. А мы – из столицы, по виду не алкаши и не дебилы, да еще больно умные, всё что-то узнать хотим. Кому ж такие понравятся? </w:t>
      </w:r>
    </w:p>
    <w:p>
      <w:pPr>
        <w:pStyle w:val="Normal"/>
        <w:rPr/>
      </w:pPr>
      <w:r>
        <w:rPr/>
        <w:t xml:space="preserve">- Так-то оно так, - с сомнением согласился Никита, - да только все равно непонятно. Не такие уж тут все уроды.  Тот, например, что подговорил Мишку ноутбук спереть – очень даже не простой дядька. Или Василий с Иваном – прямо интеллигенты, даже прикидываются немного своими пацанами, не хотят казаться слишком умными. Да хоть та же Петровна – тётка себе на уме, а не просто баба-яга со скамейки перед домом. Даже тот, что на меня в магазине наехал – он ведь не был настоящим уркой, из тех, кто срок мотал, уж я-то знаю… Не так тут все просто. </w:t>
      </w:r>
    </w:p>
    <w:p>
      <w:pPr>
        <w:pStyle w:val="Normal"/>
        <w:rPr/>
      </w:pPr>
      <w:r>
        <w:rPr/>
        <w:t xml:space="preserve">Я пожал плечами. </w:t>
      </w:r>
    </w:p>
    <w:p>
      <w:pPr>
        <w:pStyle w:val="Normal"/>
        <w:rPr/>
      </w:pPr>
      <w:r>
        <w:rPr/>
        <w:t xml:space="preserve">- Ну, не знаю. Может, оно и так. Во всяком случае, у них хватило ума, прикончив беднягу Николаича, попытаться свалить на нас. Среднестатистический индивид вряд ли бы до такого додумался. Даже ножом заранее запаслись. Кстати, ты говоришь – не урки: «пиявку»-то сперли так, что ты и глазом не моргнул! </w:t>
      </w:r>
    </w:p>
    <w:p>
      <w:pPr>
        <w:pStyle w:val="Normal"/>
        <w:rPr/>
      </w:pPr>
      <w:r>
        <w:rPr/>
        <w:t xml:space="preserve">- Она в куртке, в кармане лежала – возразил Никита. – А куртка на вешалке у входа висела. Не так уж трудно было из нее спереть. Или даже когда я там, среди них, сидел. А вообще зачем его убили? Что он плохого сделал? Жили себе тихо, мирно – и на тебе! </w:t>
      </w:r>
    </w:p>
    <w:p>
      <w:pPr>
        <w:pStyle w:val="Normal"/>
        <w:rPr/>
      </w:pPr>
      <w:r>
        <w:rPr/>
        <w:t>- Ну, мало ли… Картину, вон, утащили…</w:t>
      </w:r>
    </w:p>
    <w:p>
      <w:pPr>
        <w:pStyle w:val="Normal"/>
        <w:rPr/>
      </w:pPr>
      <w:r>
        <w:rPr/>
        <w:t xml:space="preserve">- Так они же видели ее тысячу раз! И ничуть ею не интересовались. А тут вдруг приспичило! </w:t>
      </w:r>
    </w:p>
    <w:p>
      <w:pPr>
        <w:pStyle w:val="Normal"/>
        <w:rPr/>
      </w:pPr>
      <w:r>
        <w:rPr/>
        <w:t xml:space="preserve">- Видели, да, но думали – фигня какая-нибудь. А тут смотрят – столичные фраера ею заинтересовались, он, небось, сам сдуру рассказал. Вот и решили: надо брать! </w:t>
      </w:r>
    </w:p>
    <w:p>
      <w:pPr>
        <w:pStyle w:val="Normal"/>
        <w:rPr/>
      </w:pPr>
      <w:r>
        <w:rPr/>
        <w:t>- Не знаю, - пробурчал Никита, перелезая через очередную корягу. – Только мне кажется, что это все для того, чтобы мы оттуда убрались. Поначалу просто наезжать пробовали, а потом видят – не получается, и решили средство посильнее применить. А про картину вряд ли он успел кому-то рассказать. Видимо, те, кто был с нами вчера, как-то поняли, чем мы интересуемся, и сразу положили глаз на картину, больше не на что. То есть круг подозреваемых примерно ясен, но от этого проку мало… Нам, так сказать, прозрачно намекают.</w:t>
      </w:r>
    </w:p>
    <w:p>
      <w:pPr>
        <w:pStyle w:val="Normal"/>
        <w:rPr/>
      </w:pPr>
      <w:r>
        <w:rPr/>
        <w:t xml:space="preserve">- Так прибили бы просто, да и дело с концом, - не согласился я. – Кто бы искать стал? И не чихнул бы никто! </w:t>
      </w:r>
    </w:p>
    <w:p>
      <w:pPr>
        <w:pStyle w:val="Normal"/>
        <w:rPr/>
      </w:pPr>
      <w:r>
        <w:rPr/>
        <w:t xml:space="preserve">- Ну, не знаю. Что-то их смутило. Мало ли, может, они думали: вдруг мы и впрямь московские журналюги? Неприятностей потом не оберешься. Мне вообще кажется: Збышека еще с самой Польши пасли! </w:t>
      </w:r>
    </w:p>
    <w:p>
      <w:pPr>
        <w:pStyle w:val="Normal"/>
        <w:rPr/>
      </w:pPr>
      <w:r>
        <w:rPr/>
        <w:t xml:space="preserve">- Кто? </w:t>
      </w:r>
    </w:p>
    <w:p>
      <w:pPr>
        <w:pStyle w:val="Normal"/>
        <w:rPr/>
      </w:pPr>
      <w:r>
        <w:rPr/>
        <w:t>- Кто надо! – нравоучительно заметил Никита. – Кто-то кроме нас, видать, заинтересовался историей пана Ярослава Вальдовского. И им совсем не нужно, чтобы мы все это дело раскопали.</w:t>
      </w:r>
    </w:p>
    <w:p>
      <w:pPr>
        <w:pStyle w:val="Normal"/>
        <w:rPr/>
      </w:pPr>
      <w:r>
        <w:rPr/>
        <w:t xml:space="preserve">- И решили отпугнуть нас, вместо того, чтобы тихо укокошить? Что-то слишком сложно. Да и подумаешь – журналюги. Места тут дикие, мало ли – в болоте, к примеру, увязли! – я в этот момент наступил в черную проплешину среди травы и неожиданно провалился в жидкую грязь чуть не по колено. </w:t>
      </w:r>
    </w:p>
    <w:p>
      <w:pPr>
        <w:pStyle w:val="Normal"/>
        <w:rPr/>
      </w:pPr>
      <w:r>
        <w:rPr/>
        <w:t xml:space="preserve">- Правей иди, - посоветовал Никита, - тут сухо. Сдается мне, что именно так и есть, как ты говоришь. Отпугнули, и теперь будут ждать, что мы станем делать. И если вернемся назад – значит, нашли разгадку. Вот тогда-то с нами окончательно и разберутся. </w:t>
      </w:r>
    </w:p>
    <w:p>
      <w:pPr>
        <w:pStyle w:val="Normal"/>
        <w:rPr/>
      </w:pPr>
      <w:r>
        <w:rPr/>
        <w:t xml:space="preserve">- Не понял, - честно сознался я. </w:t>
      </w:r>
    </w:p>
    <w:p>
      <w:pPr>
        <w:pStyle w:val="Normal"/>
        <w:rPr/>
      </w:pPr>
      <w:r>
        <w:rPr/>
        <w:t>- Элементарно, Ватсон, - начал объяснять Никита, низко нагнувшись и проползая под ветками нескольких стоящих вплотную одна к другой елей. – Им тоже нужно пробраться туда же, куда и нам, они хотят понять, как это сделать, но информации у них слишком мало.  Вот они и хотят, чтобы мы нашли отгадку, а потом собираются воспользоваться нашей находкой. Но оставить нас на месте побоялись – вдруг мы проскочим раньше, чем они успеют нам помешать? Поэтому и придумали это убийство с целью ограбления: будто бы мы сделали это из-за картины. И ждут: вот когда вернемся – тогда уж точно можно нас брать!</w:t>
      </w:r>
    </w:p>
    <w:p>
      <w:pPr>
        <w:pStyle w:val="Normal"/>
        <w:rPr/>
      </w:pPr>
      <w:r>
        <w:rPr/>
        <w:t xml:space="preserve">- Не знаю, - снова засомневался я. – А если не вернемся? </w:t>
      </w:r>
    </w:p>
    <w:p>
      <w:pPr>
        <w:pStyle w:val="Normal"/>
        <w:rPr/>
      </w:pPr>
      <w:r>
        <w:rPr/>
        <w:t xml:space="preserve">- Значит, фигня это все, вся эта история про перпетуум мобиле. Яйца выеденного не стоит. А если мы по-настоящему уверены в том, что все это – правда, то обязательно вернемся. </w:t>
      </w:r>
    </w:p>
    <w:p>
      <w:pPr>
        <w:pStyle w:val="Normal"/>
        <w:rPr/>
      </w:pPr>
      <w:r>
        <w:rPr/>
        <w:t xml:space="preserve">- Погоди, - я почувствовал, что теряю, так сказать, нить. – Так, ты думаешь, кто это? КГБ, или как они там теперь называются? </w:t>
      </w:r>
    </w:p>
    <w:p>
      <w:pPr>
        <w:pStyle w:val="Normal"/>
        <w:rPr/>
      </w:pPr>
      <w:r>
        <w:rPr/>
        <w:t>- Хрен знает! – зло буркнул Никита. – Мало ли всяких… Может, КГБ, может, еще кто… Кто надо, короче! Не нашего ума дело!</w:t>
      </w:r>
    </w:p>
    <w:p>
      <w:pPr>
        <w:pStyle w:val="Normal"/>
        <w:rPr/>
      </w:pPr>
      <w:r>
        <w:rPr/>
        <w:t xml:space="preserve">- Всё равно слишком сложно, - не сдавался я. – Это только в романах Юлиана Семенова эти ребята такие умные, а на самом деле – не умнее нас. Скорее всего, просто подослали бы к нам своего парня, который, мол, тоже ищет таинственный проход черт его знает куда. А так – слишком уж наворочено. </w:t>
      </w:r>
    </w:p>
    <w:p>
      <w:pPr>
        <w:pStyle w:val="Normal"/>
        <w:rPr/>
      </w:pPr>
      <w:r>
        <w:rPr/>
        <w:t xml:space="preserve">- Вряд ли, - отверг мое предположение Никита. – Они не могут не понимать, что мы бы его в момент раскололи. Зря ты думаешь, что там одни олухи работают. Всякие есть, конечно, но достаточно толковых тоже хватает, ты и сам это знаешь не хуже меня! – и он многозначительно посмотрел куда-то вверх. </w:t>
      </w:r>
    </w:p>
    <w:p>
      <w:pPr>
        <w:pStyle w:val="Normal"/>
        <w:rPr/>
      </w:pPr>
      <w:r>
        <w:rPr/>
        <w:t xml:space="preserve">- А вообще, зачем в эту нору обязательно лезть через дверь? Почему не раскопать вокруг экскаватором, или не подорвать ее динамитом? Что за телячьи нежности? </w:t>
      </w:r>
    </w:p>
    <w:p>
      <w:pPr>
        <w:pStyle w:val="Normal"/>
        <w:rPr/>
      </w:pPr>
      <w:r>
        <w:rPr/>
        <w:t>- Нельзя! – твердо ответил Никита. – Силовое вмешательство может что-нибудь нарушить, разбалансировать, тогда – пиши пропало, ничего не найдешь. Тут штука тонкая, раз есть дверь, - значит, надо войти через дверь. Алгоритм доступа должен быть соблюден. Говорю же: эти ребята не такие глупые, понимают…</w:t>
      </w:r>
    </w:p>
    <w:p>
      <w:pPr>
        <w:pStyle w:val="Normal"/>
        <w:rPr/>
      </w:pPr>
      <w:r>
        <w:rPr/>
      </w:r>
    </w:p>
    <w:p>
      <w:pPr>
        <w:pStyle w:val="Normal"/>
        <w:rPr/>
      </w:pPr>
      <w:r>
        <w:rPr/>
        <w:t>Это прозвучало довольно-таки прозрачным намеком на мою, если можно так выразиться, недостаточную умственную подготовленность к решению подобных сложных задач, но я сделал вид, что пропустил его мимо ушей и продолжал гнуть свою линию.</w:t>
      </w:r>
    </w:p>
    <w:p>
      <w:pPr>
        <w:pStyle w:val="Normal"/>
        <w:rPr/>
      </w:pPr>
      <w:r>
        <w:rPr/>
        <w:t>- А Збышек? С ним-то что? Если они его кокнули, то, стало быть, он раскопал то, что им нужно, и настала пора его убирать. Мало ли, может, они его ноутбук расшифровали? В таком случае, чего с нами церемониться? А если пришили просто так, для профилактики, то, опять же – чем мы лучше? Тем более, что со Збышеком мы бы, как ты говоришь, скорее нашли разгадку, чем без него!</w:t>
      </w:r>
    </w:p>
    <w:p>
      <w:pPr>
        <w:pStyle w:val="Normal"/>
        <w:rPr/>
      </w:pPr>
      <w:r>
        <w:rPr/>
        <w:t>- Этого я, честно сказать, не понимаю,  - сознался Никита. – Это пока темное пятно во всей этой истории. Но, думаю, со временем и это выяснится. Всё равно ведь у нас пока никакой другой версии нет…</w:t>
      </w:r>
    </w:p>
    <w:p>
      <w:pPr>
        <w:pStyle w:val="Normal"/>
        <w:rPr/>
      </w:pPr>
      <w:r>
        <w:rPr/>
        <w:t>Я не нашел, что на это ответить, и почти весь оставшийся путь до шоссе мы прошли молча.</w:t>
      </w:r>
    </w:p>
    <w:p>
      <w:pPr>
        <w:pStyle w:val="Normal"/>
        <w:rPr/>
      </w:pPr>
      <w:r>
        <w:rPr/>
        <w:t>Дальше всё получилось достаточно удачно. На шоссе мы быстро поймали машину – вполне еще дееспособную «Газель», и шофер – добродушный толстяк в застиранной майке с надписью «Не будите во мне зверя!» и кулоном в виде черепа на шее за вполне разумную сумму согласился довезти нас до Орла. Едва мы отъехали метров двести, как он тут же рассказал последнюю новость:</w:t>
      </w:r>
    </w:p>
    <w:p>
      <w:pPr>
        <w:pStyle w:val="Normal"/>
        <w:rPr/>
      </w:pPr>
      <w:r>
        <w:rPr/>
        <w:t>- У нас-то, не слышали? – Убийство случилось!</w:t>
      </w:r>
    </w:p>
    <w:p>
      <w:pPr>
        <w:pStyle w:val="Normal"/>
        <w:rPr/>
      </w:pPr>
      <w:r>
        <w:rPr/>
        <w:t xml:space="preserve">- Неужели? – с притворным изумлением хором отреагировали мы. </w:t>
      </w:r>
    </w:p>
    <w:p>
      <w:pPr>
        <w:pStyle w:val="Normal"/>
        <w:rPr/>
      </w:pPr>
      <w:r>
        <w:rPr/>
        <w:t>- Точно вам говорю! – подтвердил шофер. – Два хмыря из Москвы приехали к одному местному из Медведково, то да се, мы, говорят, из Москвы, журналисты – в общем, лапши на уши понавешали, он пригласил их к себе в дом, а они его – хрясь по башке, да ножом в сердце – и только их и видели! И картину старинную прихватили. Из-за картины человека на тот свет отправили. Хотя, - глубокомысленно закончил свой рассказ шофер, - у нас тут, бывает, и за бутылку могут кокнуть, не то, что за картину!</w:t>
      </w:r>
    </w:p>
    <w:p>
      <w:pPr>
        <w:pStyle w:val="Normal"/>
        <w:rPr/>
      </w:pPr>
      <w:r>
        <w:rPr/>
        <w:t xml:space="preserve">- И что, не поймали? – поинтересовался я. </w:t>
      </w:r>
    </w:p>
    <w:p>
      <w:pPr>
        <w:pStyle w:val="Normal"/>
        <w:rPr/>
      </w:pPr>
      <w:r>
        <w:rPr/>
        <w:t xml:space="preserve">- Не, - с готовностью ответил шофер, - пока фоторобот готовят. Так они уж, небось, далеко. Вряд ли поймают. Да и когда у нас кого ловили? </w:t>
      </w:r>
    </w:p>
    <w:p>
      <w:pPr>
        <w:pStyle w:val="Normal"/>
        <w:rPr/>
      </w:pPr>
      <w:r>
        <w:rPr/>
        <w:t xml:space="preserve">- А может, это мы как раз те двое? – ляпнул вдруг Никита. Я чуть не подпрыгнул от изумления и неожиданности. </w:t>
      </w:r>
    </w:p>
    <w:p>
      <w:pPr>
        <w:pStyle w:val="Normal"/>
        <w:rPr/>
      </w:pPr>
      <w:r>
        <w:rPr/>
        <w:t>Шофер жизнерадостно захохотал.</w:t>
      </w:r>
    </w:p>
    <w:p>
      <w:pPr>
        <w:pStyle w:val="Normal"/>
        <w:rPr/>
      </w:pPr>
      <w:r>
        <w:rPr/>
        <w:t xml:space="preserve">- Ну, ты и сказал! – отсмеявшись, произнес он. – Те двое, видать, реальные пацаны, крутые, а вы… не в обиду будь сказано, вам только бабочек ловить! </w:t>
      </w:r>
    </w:p>
    <w:p>
      <w:pPr>
        <w:pStyle w:val="Normal"/>
        <w:rPr/>
      </w:pPr>
      <w:r>
        <w:rPr/>
        <w:t xml:space="preserve">- А пожалуй, и действительно, - согласился Никита. </w:t>
      </w:r>
    </w:p>
    <w:p>
      <w:pPr>
        <w:pStyle w:val="Normal"/>
        <w:rPr/>
      </w:pPr>
      <w:r>
        <w:rPr/>
        <w:t xml:space="preserve">Дальше мы всё больше молчали, а шофер развлекал нас бесконечными историями то про свою службу в армии, то про работу шофером на Таймыре (как и при каких обстоятельствах он попал на Таймыр, и почему уехал оттуда, хотя зарабатывал, по его словам, «в хренову кучу раз больше, чем тут» он, впрочем, не сказал), то про рыбалку, то про проделки местных весельчаков-алкашей – словом, репертуара у него хватило до самого Орла, и даже, наверно, еще осталось. Мы ограничивались односложными поддакиваниями, но доброму нашему водиле большего и не требовалось – он был счастлив, что нашел внимательных и терпеливых слушателей. Деньги, впрочем, взял охотно. </w:t>
      </w:r>
    </w:p>
    <w:p>
      <w:pPr>
        <w:pStyle w:val="Normal"/>
        <w:rPr/>
      </w:pPr>
      <w:r>
        <w:rPr/>
        <w:t>В Орле мы не стали садиться в поезд на Москву, а сели на питерский, доехали до ближайшей станции, и там уже пересели на московский. В результате все окончилось благополучно, и мы, уйдя от несправедливого возмездия, успешно добрались до дома.</w:t>
      </w:r>
    </w:p>
    <w:p>
      <w:pPr>
        <w:pStyle w:val="Normal"/>
        <w:rPr/>
      </w:pPr>
      <w:r>
        <w:rPr/>
      </w:r>
    </w:p>
    <w:p>
      <w:pPr>
        <w:pStyle w:val="Normal"/>
        <w:rPr/>
      </w:pPr>
      <w:r>
        <w:rPr/>
        <w:t xml:space="preserve">Прошло недели две. Надо сказать, я их прожил довольно-таки неспокойно, мне всё казалось, что вот-вот за мной придут и потащат в КПЗ за убийство бедняги Николаича. Но, надо заметить, боялся я только милиционеров, и только в связи с этим нелепым убийством. Про тех, других, как-то даже и не вспомнил. Наверно, оттого, что никитины рассуждения тогда, в лесу, казались мне всё-таки какими-то неправдоподобными. Да и в саму историю с мемуарами его предка и поисками вечного двигателя я, честно говоря, так толком, и не поверил, а уж когда вернулся в Москву, домой, в привычную повседневность, так она и вовсе вылетела у меня из головы. </w:t>
      </w:r>
    </w:p>
    <w:p>
      <w:pPr>
        <w:pStyle w:val="Normal"/>
        <w:rPr/>
      </w:pPr>
      <w:r>
        <w:rPr/>
      </w:r>
    </w:p>
    <w:p>
      <w:pPr>
        <w:pStyle w:val="Normal"/>
        <w:rPr/>
      </w:pPr>
      <w:r>
        <w:rPr/>
        <w:t>В один из дней мне позвонил старый школьный друг Витька Зозулин, попросил приехать. Что-то у него, как обычно, стряслось с компьютером: то ли жесткий диск полетел, то ли интернет перестал грузиться – не помню. Требовалось помочь. Витьку я навестил, заодно всякими окольными путями в разговоре выяснил, что о никитиной авантюре с поисками «перпетуум мобиле» он ничего не слышал. А жаль: все-таки было бы легче, если бы можно было с кем-то поделиться своими мыслями по этому поводу. Ну, да ладно, что уж тут поделаешь… Расскажу лучше, пользуясь случаем, про Витьку. Тем более, что и к Никите это, в общем, имеет довольно-таки непосредственное отношение.</w:t>
      </w:r>
    </w:p>
    <w:p>
      <w:pPr>
        <w:pStyle w:val="Normal"/>
        <w:rPr/>
      </w:pPr>
      <w:r>
        <w:rPr/>
      </w:r>
    </w:p>
    <w:p>
      <w:pPr>
        <w:pStyle w:val="Normal"/>
        <w:rPr/>
      </w:pPr>
      <w:r>
        <w:rPr/>
        <w:t xml:space="preserve">Никита любил людей нестандартных. Его как-то тянуло к ним Люди, обладающие какими-то способностями, хоть чуть-чуть выделяющиеся из общей массы, или просто не такие, как большинство, неизменно его привлекали. Он считал, что любая, пусть только едва наметившаяся способность должна быть развита до максимально возможного уровня, и всячески стремился этому способствовать.  </w:t>
      </w:r>
    </w:p>
    <w:p>
      <w:pPr>
        <w:pStyle w:val="Normal"/>
        <w:rPr/>
      </w:pPr>
      <w:r>
        <w:rPr/>
        <w:t xml:space="preserve">При этом он проявлял качества опытного дипломата и отчасти психотерапевта. Ему можно было продемонстрировать сколь угодно примитивные стихи, наивную и бездарную картину, рассказ черт-те про что, бессмысленную и корявую музыку – он в любом случае хвалил и говорил, что это замечательно и очень ему понравилось. Вот, правда, если бы… И начиналась «конструктивная критика». Нет, все-таки, будь Никита дипломатом, вся история нашей страны могла бы повернуться по-другому! После его критики автор решительно укреплялся в сознании собственной талантливости и незаурядности и с радостью брался за исправление отдельных технических недочетов, не снижающих, в общем, достоинств произведения, но от которых всё же лучше бы избавиться. Поэт брал словарь рифм и погружался в его изучение, художник открывал руководство по смешению и подборке красок, изобретатель космического корабля нового типа садился за освоение трудов Циолковского или институтский учебник физики, и т.д. Обычно результатом всех этих изысканий было произведение или идея, лишь немного отличающиеся от исходного варианта, и не обязательно в лучшую сторону, и тогда всё повторялось сначала. Количество таких итераций было неограниченно, и с каждой из них непризнанный талант неуклонно укреплялся в своей высокой самооценке, пока жизнь не заставляла его переключиться на что-то другое. </w:t>
      </w:r>
    </w:p>
    <w:p>
      <w:pPr>
        <w:pStyle w:val="Normal"/>
        <w:rPr/>
      </w:pPr>
      <w:r>
        <w:rPr/>
        <w:t>Я тоже попал как-то в это колесо, прочитав Никите один из своих первых рассказов и получив от него заверения в неоспоримой моей гениальности, но, к счастью, у меня хватило ума не отнестись к этому слишком серьезно (отчасти помогло и то обстоятельство, что кроме Никиты я ни от кого аналогичных по степени позитивности оценок не получал). Но отдельные огрехи я, тем не менее, исправил. Никита вообще исключительно точно умел находить места, нуждающиеся в правке, здесь мало какой редактор или продюсер мог бы с ним сравниться.</w:t>
      </w:r>
    </w:p>
    <w:p>
      <w:pPr>
        <w:pStyle w:val="Normal"/>
        <w:rPr/>
      </w:pPr>
      <w:r>
        <w:rPr/>
      </w:r>
    </w:p>
    <w:p>
      <w:pPr>
        <w:pStyle w:val="Normal"/>
        <w:rPr/>
      </w:pPr>
      <w:r>
        <w:rPr/>
        <w:t xml:space="preserve">Но в большей степени его творческие способности проявлялись в другом: в обустройстве </w:t>
      </w:r>
    </w:p>
    <w:p>
      <w:pPr>
        <w:pStyle w:val="Normal"/>
        <w:rPr/>
      </w:pPr>
      <w:r>
        <w:rPr/>
        <w:t xml:space="preserve">быта. Задолго до эпохи комфорта и геджетов у него был по-настоящему «умный дом»: всё под рукой, все рядом, одно движение – и включается свет, причем всегда можно выбрать нужное количество и набор лампочек, другое движение – и начинает работать телевизор или магнитофон (даже когда еще и пультов-то не было), третье – заводится вентилятор и устанавливается под наиболее удобным углом, и все в таком духе. Письменный стол его, шкаф для столярных и слесарных инструментов, позднее – компьютерный стол со всеми стоящими на нем компьютерными причиндалами – всё это были маленькие шедевры удобства и функциональности, глядя на которые многие современные специалисты по модному слову «юзабилити» должны были бы, по идее, посыпать головы пеплом и уйти тихо копать огороды. А какой у него был балкон! На нем имелось всё, от вытяжки  табачного дыма (балкон, естественно, был застекленный) до универсального освещения, динамиков от </w:t>
      </w:r>
      <w:r>
        <w:rPr>
          <w:lang w:val="en-US"/>
        </w:rPr>
        <w:t>CD</w:t>
      </w:r>
      <w:r>
        <w:rPr/>
        <w:t xml:space="preserve">-плейера и клавиш включения этого самого плейера. И поразительно удобная лавочка для сидения, на которой можно было сидеть часами. </w:t>
      </w:r>
    </w:p>
    <w:p>
      <w:pPr>
        <w:pStyle w:val="Normal"/>
        <w:rPr/>
      </w:pPr>
      <w:r>
        <w:rPr/>
        <w:t xml:space="preserve">И что характерно – совершенно непостижимо: когда же он всем этим занимался! </w:t>
      </w:r>
    </w:p>
    <w:p>
      <w:pPr>
        <w:pStyle w:val="Normal"/>
        <w:rPr/>
      </w:pPr>
      <w:r>
        <w:rPr/>
        <w:t>Бывают такие люди: вечно что-то делают. Когда ни позвони такому, он скажет: я вожусь по хозяйству, делаю полочку в ванной, или вешалку в прихожей, или цветочный горшок на балконе. Когда ни зайди к нему – он выйдет в одних трусах или, в лучшем случае, в растянутых «трениках», с рубанком или молотком в руке и похвастается, что вот сейчас заканчивает прибивать какой-нибудь хитроумный карниз в спальне. Человек вечно при деле, и ни конца, ни края, и главное – видимых результатов его перманентной деятельности не заметно. Никиту же я никогда за хозяйственными делами не видел, и никто из нас не видел, и никогда он не говорил, что занят, мол, переделкой или сборкой чего-то – и всё у него было, всё работало, как бы само собой. При этом он всё делал сам. Как ему удавалось – хороший вопрос…</w:t>
      </w:r>
    </w:p>
    <w:p>
      <w:pPr>
        <w:pStyle w:val="Normal"/>
        <w:rPr/>
      </w:pPr>
      <w:r>
        <w:rPr/>
      </w:r>
    </w:p>
    <w:p>
      <w:pPr>
        <w:pStyle w:val="Normal"/>
        <w:rPr/>
      </w:pPr>
      <w:r>
        <w:rPr/>
        <w:t xml:space="preserve">Кстати, любовь Никиты к нестандартным людям породила в наши студенческие годы любопытную неформальную организацию – «Клуб замечательных людей», или сокращенно КЗЛ. Вдохновителем и организатором, как в те годы было принято говорить, этой затеи был Никита. Он задумал объединить в форме некоего закрытого сообщества всех своих друзей, кто по тем или иным критериям мог вписаться в категорию «замечательных». Сообщество это, впрочем, было вполне доступно для вступления в него тех, кто этого хотел. Главное, что требовалось – это продемонстрировать свою нестандартность в чем-либо, отличие от остальных, способность к чему-то, что могло быть признаком необычности. Ну и, естественно, уже имеющиеся действительные члены клуба, и в первую очередь его «элита», должны были признать кандидата достойным, а его претензии на замечательность обоснованными. </w:t>
      </w:r>
    </w:p>
    <w:p>
      <w:pPr>
        <w:pStyle w:val="Normal"/>
        <w:rPr/>
      </w:pPr>
      <w:r>
        <w:rPr/>
        <w:t xml:space="preserve">Начал Никита, естественно, со своих ближайших друзей. Членами КЗЛ практически с момента его основания стали я, Санька Мишин и Серега Караваев. Я – за веселый нрав (говорят, в те времена он у меня был и впрямь веселый) и за некую косвенную приобщенность к миру искусства участием в студенческом театре миниатюр; Санька Мишин – за незаурядные математические способности, здравый смысл, который не покидал его практически никогда, и полную поддержку всех развлекательных мероприятий, затеваемых членами клуба; Серега – за очевидный литературный  дар, в частности – за сочинение популярных в нашей среде стихов и придание рассказам, придуманным Никитой, правильной художественной формы. Самого Никиту мы, естественно, тоже сразу приняли в клуб и немедленно избрали председателем. Затем в КЗЛ вступили наш старый друг Генрих – за невероятные способности по части потребления спиртного без видимых последствий и за огромное количество смешных и необычных баек, которые он рассказывал при всяком удобном случае, и Серега Мамонтов – как молодая надежда советского рока. </w:t>
      </w:r>
    </w:p>
    <w:p>
      <w:pPr>
        <w:pStyle w:val="Normal"/>
        <w:rPr/>
      </w:pPr>
      <w:r>
        <w:rPr/>
      </w:r>
    </w:p>
    <w:p>
      <w:pPr>
        <w:pStyle w:val="Normal"/>
        <w:rPr/>
      </w:pPr>
      <w:r>
        <w:rPr/>
        <w:t xml:space="preserve">У КЗЛ был устав, в котором в самых общих чертах описывалось, кто может быть членом клуба. Членом клуба, кстати, не мог стать человек, «замеченный в неблаговидных поступках» или «связанный с недостойными людьми». </w:t>
      </w:r>
    </w:p>
    <w:p>
      <w:pPr>
        <w:pStyle w:val="Normal"/>
        <w:rPr/>
      </w:pPr>
      <w:r>
        <w:rPr/>
        <w:t xml:space="preserve">Однако наряду с прописанными в уставе условиями членства существовал еще и ряд неписанных, но также обязательных. Одним из них, в частности, была способность потребить довольно большую дозу спиртного, оставаясь в хорошей форме и не теряя адекватности. Перед приемом фактически требовалось пройти минимум один тест на это качество, и положительный результат его не должен был вызывать какого-либо сомнения. </w:t>
      </w:r>
    </w:p>
    <w:p>
      <w:pPr>
        <w:pStyle w:val="Normal"/>
        <w:rPr/>
      </w:pPr>
      <w:r>
        <w:rPr/>
        <w:t>Попутно хочу заметить, что хотя способность много пить очень ценилась в КЗЛ,  мы ею, тем не менее, не злоупотребляли (ну, как правило). Если человек, выпив, становился не то чтобы даже агрессивным или неприятным, но просто неинтересным окружающим, то он тем самым вызывал у нас резко негативную реакцию. Напиться и тупо сидеть, ничего не видя и не слыша, или, хуже того, завалиться спать на диван, считалось крайне дурным тоном. Выпивка должна была прежде всего раскрепостить и подчеркнуть интересные и необычные стороны личности, способности, выделяющие данного человека из общего ряда, а не просто «залить бельма». Все мы считали, что лучше уж не пить, чем выпить и стать тупым идиотом. Это, кстати, заметно отличало членов КЗЛ от участников многих других компаний, в которых нам когда-либо, вместе или порознь, доводилось участвовать.</w:t>
      </w:r>
    </w:p>
    <w:p>
      <w:pPr>
        <w:pStyle w:val="Normal"/>
        <w:rPr/>
      </w:pPr>
      <w:r>
        <w:rPr/>
      </w:r>
    </w:p>
    <w:p>
      <w:pPr>
        <w:pStyle w:val="Normal"/>
        <w:rPr/>
      </w:pPr>
      <w:r>
        <w:rPr/>
        <w:t xml:space="preserve">Существовала элита клуба – группа привилегированных членов, имеющих право решающего голоса в любых ситуациях, в отличие от «простых», чей голос был всего лишь совещательным. Стать членом элиты можно было только с единодушного согласия всех участников КЗЛ – не только элиты, а вообще всех! Собирались членские взносы – небольшие суммы, порядка рубля в месяц. Назначение их было, в основном, обеспечивать финансовую поддержку мероприятий клуба при отсутствии других источников финансирования. В те времена такое, кстати, нередко случалось: даже на бутылку какого-нибудь портвейна «Кавказ» наскрести иной раз не удавалось, а желание было большое... Бессменным казначеем был Никита. У него, кстати, была мечта: когда-нибудь достичь такого уровня финансового благосостояния КЗЛ, чтобы на очередном «заседании» (так назывались неформальные собрания членов, да и не только членов) любой член клуба мог получить стакан водки (только один) за 17 копеек (в то время как в те времена этот самый стакан обходился, в среднем, в рубль). Откуда взялась сумма в 17 копеек – я не знаю, что-то у Никиты было с этим числом связано… Но мечте этой не суждено было воплотиться: все попадавшие в казну КЗЛ деньги очень быстро расходовались в процессе внеочередных заседаний. Существовало понятие «кандидат», то есть человек, готовящийся вступить в клуб, но еще не принятый. Кандидаты права голоса не имели. Определенного «кандидатского стажа»  тоже не было: любой кандидат мог быть принят в действительные члены когда угодно, в зависимости от конкретных обстоятельств. </w:t>
      </w:r>
    </w:p>
    <w:p>
      <w:pPr>
        <w:pStyle w:val="Normal"/>
        <w:rPr/>
      </w:pPr>
      <w:r>
        <w:rPr/>
      </w:r>
    </w:p>
    <w:p>
      <w:pPr>
        <w:pStyle w:val="Normal"/>
        <w:rPr/>
      </w:pPr>
      <w:r>
        <w:rPr/>
        <w:t>Со временем в члены КЗЛ вступило десятка полтора человек. Всем новичкам Никита вручал особые металлические значки, после чего вновь вступивший выпивал ритуальный стакан, на чем официальная часть приема заканчивалась. Как ни странно, членством в КЗЛ очень дорожили,  и многие из наших приятелей и однокашников хотели в него вступить, но Никита подходил к отбору строго…</w:t>
      </w:r>
    </w:p>
    <w:p>
      <w:pPr>
        <w:pStyle w:val="Normal"/>
        <w:rPr/>
      </w:pPr>
      <w:r>
        <w:rPr/>
        <w:t xml:space="preserve">В последнее время  КЗЛ перешел, фактически, в область исторических артефактов. Взносы собирать давно перестали, новых членов тоже не принимали уже много лет, воспоминания о былой славе покрылись налетом забвения. Но не до конца. И когда Никита, представляя какого-нибудь старого друга кому-нибудь из новых знакомых, говорил, кроме всего прочего: «Он еще и член КЗЛ!» - сразу становилось понятно, что это человек заслуженный, типа кавалера какого-нибудь престижного ордена. Для Никиты принадлежность к этому клубу всегда была знаком избранности. </w:t>
      </w:r>
    </w:p>
    <w:p>
      <w:pPr>
        <w:pStyle w:val="Normal"/>
        <w:rPr/>
      </w:pPr>
      <w:r>
        <w:rPr/>
      </w:r>
    </w:p>
    <w:p>
      <w:pPr>
        <w:pStyle w:val="Normal"/>
        <w:rPr/>
      </w:pPr>
      <w:r>
        <w:rPr/>
        <w:t xml:space="preserve">Однако я опять отвлёкся. </w:t>
      </w:r>
    </w:p>
    <w:p>
      <w:pPr>
        <w:pStyle w:val="Normal"/>
        <w:rPr/>
      </w:pPr>
      <w:r>
        <w:rPr/>
        <w:t xml:space="preserve">Так вот. Некоторые из наших общих друзей и впрямь кое-что умели. К ним Никита испытывал особую привязанность и симпатию. </w:t>
      </w:r>
    </w:p>
    <w:p>
      <w:pPr>
        <w:pStyle w:val="Normal"/>
        <w:rPr/>
      </w:pPr>
      <w:r>
        <w:rPr/>
        <w:t xml:space="preserve">Одним из них как раз и был Витька Зозулин,  по кличке «Зуй». Он учился до десятого класса в одном классе со мной и Санькой Мишиным. Учился неважно, ничем особенно не выделялся и популярностью, так сказать, ни у ребят, ни, тем более, у девчонок, не пользовался. Был несколько полноватым и неуклюжим мальчиком с некоторыми, скажем так, странностями. Например, на уроке литературы учительница вызывала его рассказать отрывок из письма Татьяны к Онегину, он выходил к доске и стоял молча, потупив взгляд в пол. </w:t>
      </w:r>
    </w:p>
    <w:p>
      <w:pPr>
        <w:pStyle w:val="Normal"/>
        <w:rPr/>
      </w:pPr>
      <w:r>
        <w:rPr/>
        <w:t xml:space="preserve">- Ты что, не знаешь? – спрашивала литераторша. </w:t>
      </w:r>
    </w:p>
    <w:p>
      <w:pPr>
        <w:pStyle w:val="Normal"/>
        <w:rPr/>
      </w:pPr>
      <w:r>
        <w:rPr/>
        <w:t xml:space="preserve">- Знаю, - отвечал он тихим робким голосом. </w:t>
      </w:r>
    </w:p>
    <w:p>
      <w:pPr>
        <w:pStyle w:val="Normal"/>
        <w:rPr/>
      </w:pPr>
      <w:r>
        <w:rPr/>
        <w:t xml:space="preserve">- А что молчишь? </w:t>
      </w:r>
    </w:p>
    <w:p>
      <w:pPr>
        <w:pStyle w:val="Normal"/>
        <w:rPr/>
      </w:pPr>
      <w:r>
        <w:rPr/>
        <w:t>- Я стесняюсь…</w:t>
      </w:r>
    </w:p>
    <w:p>
      <w:pPr>
        <w:pStyle w:val="Normal"/>
        <w:rPr/>
      </w:pPr>
      <w:r>
        <w:rPr/>
        <w:t xml:space="preserve">Громовой хохот потрясал класс, учительница крутила пальцем у виска, пожимала плечами и сажала его на место. </w:t>
      </w:r>
    </w:p>
    <w:p>
      <w:pPr>
        <w:pStyle w:val="Normal"/>
        <w:rPr/>
      </w:pPr>
      <w:r>
        <w:rPr/>
        <w:t xml:space="preserve">К аналогичному аргументу он прибегал и на других уроках, например, на уроке анатомии, когда его вызывали рассказать, допустим, про пищеварительную систему. </w:t>
      </w:r>
    </w:p>
    <w:p>
      <w:pPr>
        <w:pStyle w:val="Normal"/>
        <w:rPr/>
      </w:pPr>
      <w:r>
        <w:rPr/>
        <w:t xml:space="preserve">При этом вид у него был, если можно так сказать, какой-то излишне натуральный, казалось, будто он переигрывает, что человек, который, допустим, действительно стесняется, так вести себя не будет. Меня постоянно не покидало ощущение, что он носит маску, за которой истинного его лица, а уж тем более подлинных мыслей и чувств, не видно. Не покидает это ощущение меня, кстати, и до сих пор – мы продолжаем более-менее регулярно общаться с Витькой, и честно говоря я, как и в давние годы, не могу понять, всерьез ли он говорит что-либо или, говоря «тогдашним» языком, «прикалывается». Наиболее вероятным мне представляется, что Витька – очень талантливый актер, настолько вжившийся в образ, что нередко перестает различать, где он сам, а где постоянно играемый им персонаж. Впрочем, я этого не утверждаю, только предполагаю, и даже не знаю, бывает ли вообще такое. </w:t>
      </w:r>
    </w:p>
    <w:p>
      <w:pPr>
        <w:pStyle w:val="Normal"/>
        <w:rPr/>
      </w:pPr>
      <w:r>
        <w:rPr/>
        <w:t xml:space="preserve">После девятого класса Витька из нашего класса ушел -  перешел в другую школу. И снова мы с ним встретились года через три, уже учась в институте. И свёл нас Никита. Никита, пожалуй, единственный из нашего класса воспринимал Витьку более-менее всерьез, дружил с ним, и связь их сохранилась и после того, как Витька от нас ушел (кстати, одновременно с ним ушел и Никита, только совсем в другую школу). Да и после школы, когда Никита уже учился в Педвузе, а Витька сначала сидел дома, а потом пошел работать, они регулярно общались. </w:t>
      </w:r>
    </w:p>
    <w:p>
      <w:pPr>
        <w:pStyle w:val="Normal"/>
        <w:rPr/>
      </w:pPr>
      <w:r>
        <w:rPr/>
        <w:t>К тому времени у Витьки оформилось его главное увлечение: он стал писать песни. Тексты этих песен были обо всем на свете: от переживаний неразделенной любви до «Марша коммунистов», где были, в частности,  такие слова:</w:t>
      </w:r>
    </w:p>
    <w:p>
      <w:pPr>
        <w:pStyle w:val="Normal"/>
        <w:ind w:firstLine="708"/>
        <w:rPr/>
      </w:pPr>
      <w:r>
        <w:rPr/>
        <w:t>«Достигнем мы невиданных высот</w:t>
      </w:r>
    </w:p>
    <w:p>
      <w:pPr>
        <w:pStyle w:val="Normal"/>
        <w:ind w:firstLine="708"/>
        <w:rPr/>
      </w:pPr>
      <w:r>
        <w:rPr/>
        <w:t>Непременно!</w:t>
      </w:r>
    </w:p>
    <w:p>
      <w:pPr>
        <w:pStyle w:val="Normal"/>
        <w:ind w:firstLine="708"/>
        <w:rPr/>
      </w:pPr>
      <w:r>
        <w:rPr/>
        <w:t>К счастливой жизни партия ведет</w:t>
      </w:r>
    </w:p>
    <w:p>
      <w:pPr>
        <w:pStyle w:val="Normal"/>
        <w:ind w:firstLine="708"/>
        <w:rPr/>
      </w:pPr>
      <w:r>
        <w:rPr/>
        <w:t>Наш народ!</w:t>
      </w:r>
    </w:p>
    <w:p>
      <w:pPr>
        <w:pStyle w:val="Normal"/>
        <w:ind w:firstLine="708"/>
        <w:rPr/>
      </w:pPr>
      <w:r>
        <w:rPr/>
        <w:t>Весь мир, мы верим в это, к нам примкнёт</w:t>
      </w:r>
    </w:p>
    <w:p>
      <w:pPr>
        <w:pStyle w:val="Normal"/>
        <w:ind w:firstLine="708"/>
        <w:rPr/>
      </w:pPr>
      <w:r>
        <w:rPr/>
        <w:t xml:space="preserve">Постепенно, </w:t>
      </w:r>
    </w:p>
    <w:p>
      <w:pPr>
        <w:pStyle w:val="Normal"/>
        <w:ind w:firstLine="708"/>
        <w:rPr/>
      </w:pPr>
      <w:r>
        <w:rPr/>
        <w:t xml:space="preserve">И песню дружбы каждый запоёт, </w:t>
      </w:r>
    </w:p>
    <w:p>
      <w:pPr>
        <w:pStyle w:val="Normal"/>
        <w:ind w:firstLine="708"/>
        <w:rPr/>
      </w:pPr>
      <w:r>
        <w:rPr/>
        <w:t>Запоёт!».</w:t>
      </w:r>
    </w:p>
    <w:p>
      <w:pPr>
        <w:pStyle w:val="Normal"/>
        <w:rPr/>
      </w:pPr>
      <w:r>
        <w:rPr/>
        <w:t xml:space="preserve">Сейчас такой текст вряд ли кто назовет иначе, чем стёбом, но Витька с пеной у рта утверждал, что имел в виду именно то, что написал, и что вообще он – ярый и искренний коммунист по убеждениям. И это в то время, когда лично мне, при всем моём достаточно широком круге знакомств,  не попадались люди, сколь-нибудь верящие в коммунизм, во время повального слушания «Голоса Америки» и, чуть попозже – чтения «не рекомендованной» и даже явно запрещенной литературы – от «Мастера и Маргариты» до «Архипелага ГУЛАГ». </w:t>
      </w:r>
    </w:p>
    <w:p>
      <w:pPr>
        <w:pStyle w:val="Normal"/>
        <w:rPr/>
      </w:pPr>
      <w:r>
        <w:rPr/>
        <w:t>Некоторые витькины песни были незаурядны в музыкальном плане и довольно остроумны по текстам, но, увы, далеко не все. Главный его недостаток, по-моему, заключался в том, что он всерьез думал, будто его личные переживания могут быть кому-то действительно интересны. Да и по форме не всегда они отличались глубиной и оригинальностью, прямо скажем…</w:t>
      </w:r>
    </w:p>
    <w:p>
      <w:pPr>
        <w:pStyle w:val="Normal"/>
        <w:rPr/>
      </w:pPr>
      <w:r>
        <w:rPr/>
        <w:t xml:space="preserve">Но играл он их виртуозно.  На гитаре он играл, пожалуй, лучше всех моих знакомых, а кроме того, играл еще и на барабанах и, в дальнейшем – на электронном синтезаторе. И не только играл, но и мастерски записывал сыгранное. Еще когда не было компьютеров, он ухитрялся записывать музыку на обычный бытовой магнитофон с наложением разных инструментов, так что получалась почти студийного качества запись. Ну, а уж когда он обзавелся компьютером – тут его талант в этой области развернулся вовсю. Думаю, если бы в жизни ему пришлось профессионально заниматься монтажом звука, он бы в этом хорошо преуспел. Но, увы, не пришлось… </w:t>
      </w:r>
    </w:p>
    <w:p>
      <w:pPr>
        <w:pStyle w:val="Normal"/>
        <w:rPr/>
      </w:pPr>
      <w:r>
        <w:rPr/>
        <w:t>У Витьки был друг Серега Мамонтов. С ним нас тоже познакомил Никита.</w:t>
      </w:r>
    </w:p>
    <w:p>
      <w:pPr>
        <w:pStyle w:val="Normal"/>
        <w:rPr/>
      </w:pPr>
      <w:r>
        <w:rPr/>
        <w:t xml:space="preserve">Сразу выяснилось, что Серёга  тоже пишет песни, но совсем не такие, как Зуй. То было время всемирного торжества рок-музыки, и Серега был крутым рокером. И вид  имел соответствующий – длинные волосы почти до плеч, что тогда считалось одним из главных признаков поклонников рока. Музыка, которую он сочинял, по форме тоже была  вполне роковой, но не сильно сложной, с достаточно простыми и запоминающимися мелодиями и не особо замысловатыми, но выразительными  текстами. Сочинял он и блюзы, я, например, хорошо запомнил его «Блюз телефонного звонка» и «Блюз случайного встречного». В блюзах присутствовали непременно виртуозные гитарные «запилы» (Серёга играл на электрогитаре), но, однако, вполне осмысленные –  из тех, что имеют целью именно создать интересный звук или выразительно подчеркнуть основную тему блюза, а не просто показать девушкам «как я могу». </w:t>
      </w:r>
    </w:p>
    <w:p>
      <w:pPr>
        <w:pStyle w:val="Normal"/>
        <w:rPr/>
      </w:pPr>
      <w:r>
        <w:rPr/>
        <w:t xml:space="preserve">Ну, еще можно сказать, что,  отличие от Витьки, который совсем не пил спиртного (за всю жизнь до сего дня едва ли выпил пару бокалов вина) – Серёга выпить любил, причем подходил к этому вопросу иной раз даже с несколько излишним энтузиазмом. Хотя кто из нас в те времена, иной раз, не злоупотреблял? </w:t>
      </w:r>
    </w:p>
    <w:p>
      <w:pPr>
        <w:pStyle w:val="Normal"/>
        <w:rPr/>
      </w:pPr>
      <w:r>
        <w:rPr/>
        <w:t>Кстати, из-за неприятия алкоголя Витьку не сразу приняли в КЗЛ, но потом, из уважения к его музыкальному дарованию, вопрос был  всё-таки решен положительно. При этом нежелание пить было трактовано как дополнительный признак оригинальности, в результате чего за Витьку все проголосовали единогласно.</w:t>
      </w:r>
    </w:p>
    <w:p>
      <w:pPr>
        <w:pStyle w:val="Normal"/>
        <w:rPr/>
      </w:pPr>
      <w:r>
        <w:rPr/>
        <w:t>Никита всерьез взялся помогать им обоим в их творчестве. Для начала сочинил текст для одной из мелодий Сереги, в результате чего получилась песня «Думающие папоротники» - очень простая, но удивительно запоминающаяся и потом долго не отпускающая. Мне кажется, попади она к какому-нибудь толковому продюсеру – Серёга на ней поднялся бы до ранга суперзвезды, но, опять же – не случилось… Потом сочинил тексты еще для нескольких песен, но все они, правда, уступали «Папоротникам» (из них я запомнил только «Балладу о сэре Ричарде»). А затем принялся убеждать их «раскрутиться».</w:t>
      </w:r>
    </w:p>
    <w:p>
      <w:pPr>
        <w:pStyle w:val="Normal"/>
        <w:rPr/>
      </w:pPr>
      <w:r>
        <w:rPr/>
        <w:t>Его подход был прост: имея талант, нужно донести его до публики. А для этого необходимо преподнести ей то, что она хочет слышать, то, что соответствует ее, публики, запросам и ожиданиям. А потом, сделав себе имя и заработав известную популярность, можно начать позволять себе выступать и с более «серьезными» вещами, рассчитанными на продвинутых слушателей. И ничто не мешает, в конце концов, писать просто «для себя» - рано или поздно это будет востребовано.  Конечно же, он был прав, чему мы видим, в частности, ряд примеров в наши дни, когда некоторые герои телеэкрана (не буду называть конкретных имен, кому надо – тот догадается) в прайм-тайм демонстрируют продукт «для народа», а на каком-нибудь второстепенном канале или поздней ночью показывают сочиненное «для души». Никита считал (думаю, не без оснований), что у Серёги и Витьки хватило бы таланта пробиться, если бы они ходили и предлагали бы везде, где только можно, «правильный» репертуар. При этом для начала неплохо было бы приобрести популярность хотя бы в «неформальной» среде, а там видно будет…</w:t>
      </w:r>
    </w:p>
    <w:p>
      <w:pPr>
        <w:pStyle w:val="Normal"/>
        <w:rPr/>
      </w:pPr>
      <w:r>
        <w:rPr/>
      </w:r>
    </w:p>
    <w:p>
      <w:pPr>
        <w:pStyle w:val="Normal"/>
        <w:rPr/>
      </w:pPr>
      <w:r>
        <w:rPr/>
        <w:t>- Серёга, у тебя же столько всего клёвого! – горячился Никита. Столько отличных мелодий! Ну сочини ты к ним слова попроще – и давай, сколоти группу и начинай выступать везде, где удастся! Надо, чтобы народ на тебя пошел, чтобы тебя узнали! Давай, я помогу написать. Или Саня (тут он кивал в мою сторону, а я с готовностью кивал в знак согласия). Надо с чего-то начать, а там потихоньку начнешь показывать и то, что самому хочется. Все так делают. Вот «Цветы», например…</w:t>
      </w:r>
    </w:p>
    <w:p>
      <w:pPr>
        <w:pStyle w:val="Normal"/>
        <w:rPr/>
      </w:pPr>
      <w:r>
        <w:rPr/>
        <w:t xml:space="preserve">Это был сильный аргумент. Группа «Цветы» со Стасом Наминым и Александром Лосевым на фирме «Мелодия» записывала в то время вполне себе заурядные лирические песенки в духе «мейнстрима» советской эстрады, а на концертах в  клубах и на студенческих «танцевальных вечерах» играла </w:t>
      </w:r>
      <w:r>
        <w:rPr>
          <w:lang w:val="en-US"/>
        </w:rPr>
        <w:t>Deep</w:t>
      </w:r>
      <w:r>
        <w:rPr/>
        <w:t xml:space="preserve"> </w:t>
      </w:r>
      <w:r>
        <w:rPr>
          <w:lang w:val="en-US"/>
        </w:rPr>
        <w:t>Purple</w:t>
      </w:r>
      <w:r>
        <w:rPr/>
        <w:t xml:space="preserve">, </w:t>
      </w:r>
      <w:r>
        <w:rPr>
          <w:lang w:val="en-US"/>
        </w:rPr>
        <w:t>Led</w:t>
      </w:r>
      <w:r>
        <w:rPr/>
        <w:t xml:space="preserve"> </w:t>
      </w:r>
      <w:r>
        <w:rPr>
          <w:lang w:val="en-US"/>
        </w:rPr>
        <w:t>Zeppelin</w:t>
      </w:r>
      <w:r>
        <w:rPr/>
        <w:t xml:space="preserve"> и </w:t>
      </w:r>
      <w:r>
        <w:rPr>
          <w:lang w:val="en-US"/>
        </w:rPr>
        <w:t>Rolling</w:t>
      </w:r>
      <w:r>
        <w:rPr/>
        <w:t xml:space="preserve"> </w:t>
      </w:r>
      <w:r>
        <w:rPr>
          <w:lang w:val="en-US"/>
        </w:rPr>
        <w:t>Stones</w:t>
      </w:r>
      <w:r>
        <w:rPr/>
        <w:t xml:space="preserve">, причем, как мне тогда казалось, практически не хуже «оригиналов». </w:t>
      </w:r>
    </w:p>
    <w:p>
      <w:pPr>
        <w:pStyle w:val="Normal"/>
        <w:rPr/>
      </w:pPr>
      <w:r>
        <w:rPr/>
        <w:t xml:space="preserve">Но Серёга не внял. На все увещевания Никиты он отвечал, что писать на потребу публике глубоко противно его жизненным принципам и творческому подходу,  и на это он пойти никак не может. Аналогичных взглядов придерживался и Витька: никаких уступок низменным вкусам толпы. Никита очень переживал, ругался, обзывал их нехорошими словами и кричал, что своим тупым упрямством они губят себя как авторы и музыканты – всё напрасно. </w:t>
      </w:r>
    </w:p>
    <w:p>
      <w:pPr>
        <w:pStyle w:val="Normal"/>
        <w:rPr/>
      </w:pPr>
      <w:r>
        <w:rPr/>
      </w:r>
    </w:p>
    <w:p>
      <w:pPr>
        <w:pStyle w:val="Normal"/>
        <w:rPr/>
      </w:pPr>
      <w:r>
        <w:rPr/>
        <w:t>Никита долго не терял надежды. Помогал им, чем мог, время от времени приводил к ним каких-то ребят, которые хотели бы играть в группе, но договориться с Серёгой или Витькой им не удавалось. Часто помогал и просто деньгами: наши непризнанные таланты всё время сидели на мели, и даже когда пошли работать, то работали всё больше на низкооплачиваемых должностях, вахтерами да сторожами, и на новый магнитофон или какую-нибудь прибамбасину для гитары денег у них никогда не было. У Никиты тоже с деньгами было туго, его семья жила достаточно скромно, родители его не баловали, да и сам он никогда особо много не зарабатывал, но как-то ухитрялся подкинуть то Витьке, то Серёге червонец-другой на неотложные творческие нужды. Но тем это впрок не шло. Постепенно они как музыканты начали деградировать. Серёга увлёкся панк-роком, и чем старше он становился, тем несуразнее это выглядело, да и музыка его делалась всё менее интересной, так что только наиболее стойкие панки могли, как мне представляется, оценить её по достоинству. Витька тоже резко понизил планку, и с годами его творчество стало откровенно посредственным: все песни получались неотличимыми одна от другой, мелодии упростились до крайности, а тексты всё больше и больше смещались в область примитивной графомании. Бывали, правда, иной раз радостные исключения, но слишком уж редко…</w:t>
      </w:r>
    </w:p>
    <w:p>
      <w:pPr>
        <w:pStyle w:val="Normal"/>
        <w:rPr/>
      </w:pPr>
      <w:r>
        <w:rPr/>
      </w:r>
    </w:p>
    <w:p>
      <w:pPr>
        <w:pStyle w:val="Normal"/>
        <w:rPr/>
      </w:pPr>
      <w:r>
        <w:rPr/>
        <w:t>И в конце концов Никита отстал от них, но очень переживал по этому поводу. Как и по поводу смерти Пёры, кстати, много лет спустя: всё считал себя виноватым в том, что не спас друга от пагубных пристрастий. Он страшно не любил терпеть поражения и воспринимал их очень болезненно. Если уж взялся за что-то – надо добиться результата, а иначе незачем было и браться – такого основополагающего принципа он придерживался всегда.</w:t>
      </w:r>
    </w:p>
    <w:p>
      <w:pPr>
        <w:pStyle w:val="Normal"/>
        <w:rPr/>
      </w:pPr>
      <w:r>
        <w:rPr/>
      </w:r>
    </w:p>
    <w:p>
      <w:pPr>
        <w:pStyle w:val="Normal"/>
        <w:rPr/>
      </w:pPr>
      <w:r>
        <w:rPr/>
      </w:r>
    </w:p>
    <w:p>
      <w:pPr>
        <w:pStyle w:val="Normal"/>
        <w:rPr/>
      </w:pPr>
      <w:r>
        <w:rPr/>
        <w:t>С Витькиным компьютером я, в тот раз, вполне успешно справился: какая-то ерунда оказалась, Витька и сам мог бы разобраться, если бы панически не боялся нажать какую-нибудь не ту кнопку. Даже на душе у меня после этого стало как-то поспокойнее, и я искренне начал надеяться, что наваждение кончилось, и наше приключение в Медведкове не будет иметь продолжения.</w:t>
      </w:r>
    </w:p>
    <w:p>
      <w:pPr>
        <w:pStyle w:val="Normal"/>
        <w:rPr/>
      </w:pPr>
      <w:r>
        <w:rPr/>
      </w:r>
    </w:p>
    <w:p>
      <w:pPr>
        <w:pStyle w:val="Normal"/>
        <w:rPr/>
      </w:pPr>
      <w:r>
        <w:rPr/>
        <w:t>Но не тут-то было!</w:t>
      </w:r>
    </w:p>
    <w:p>
      <w:pPr>
        <w:pStyle w:val="Normal"/>
        <w:rPr/>
      </w:pPr>
      <w:r>
        <w:rPr/>
      </w:r>
    </w:p>
    <w:p>
      <w:pPr>
        <w:pStyle w:val="Heading1"/>
        <w:rPr>
          <w:sz w:val="28"/>
          <w:szCs w:val="28"/>
        </w:rPr>
      </w:pPr>
      <w:bookmarkStart w:id="5" w:name="__RefHeading___Toc365494563"/>
      <w:bookmarkEnd w:id="5"/>
      <w:r>
        <w:rPr>
          <w:sz w:val="28"/>
          <w:szCs w:val="28"/>
        </w:rPr>
        <w:t>Зеленое окно под голубым небом</w:t>
      </w:r>
    </w:p>
    <w:p>
      <w:pPr>
        <w:pStyle w:val="Normal"/>
        <w:rPr/>
      </w:pPr>
      <w:r>
        <w:rPr/>
        <w:t xml:space="preserve">В субботу утром, часов в десять, у меня зазвонил мобильник. Звонил Никита, в первый раз после нашей поездки в Медведково. </w:t>
      </w:r>
    </w:p>
    <w:p>
      <w:pPr>
        <w:pStyle w:val="Normal"/>
        <w:rPr/>
      </w:pPr>
      <w:r>
        <w:rPr/>
        <w:t xml:space="preserve">- Привет! – голос его был весел и напорист. – Как дела? Инна сегодня работает? </w:t>
      </w:r>
    </w:p>
    <w:p>
      <w:pPr>
        <w:pStyle w:val="Normal"/>
        <w:rPr/>
      </w:pPr>
      <w:r>
        <w:rPr/>
        <w:t>- Да, - ответил я, - а что?</w:t>
      </w:r>
    </w:p>
    <w:p>
      <w:pPr>
        <w:pStyle w:val="Normal"/>
        <w:rPr/>
      </w:pPr>
      <w:r>
        <w:rPr/>
        <w:t>- Тогда я сейчас зайду! – и отключился.</w:t>
      </w:r>
    </w:p>
    <w:p>
      <w:pPr>
        <w:pStyle w:val="Normal"/>
        <w:rPr/>
      </w:pPr>
      <w:r>
        <w:rPr/>
        <w:t xml:space="preserve">Надо заметить, что это было достаточно необычно. Моя жена Инна работала по графику «два через два», дома в рабочие дни появлялась не раньше десяти вечера. Но Никита последние несколько лет к нам ни разу не заходил. Почему-то получалось, что все время мы к нему. Не знаю, почему. Мы  не раз хотели позвать его вместе с его супругой Галей, планировали, что вот на следующей неделе обязательно их позовем, но все как-то не складывалось: то нам что-то мешало, то им. Встречались только у Никиты, и вместе, и поодиночке. </w:t>
      </w:r>
    </w:p>
    <w:p>
      <w:pPr>
        <w:pStyle w:val="Normal"/>
        <w:rPr/>
      </w:pPr>
      <w:r>
        <w:rPr/>
      </w:r>
    </w:p>
    <w:p>
      <w:pPr>
        <w:pStyle w:val="Normal"/>
        <w:rPr/>
      </w:pPr>
      <w:r>
        <w:rPr/>
        <w:t>Заодно – несколько слов про их семью, Никиту с Галей.</w:t>
      </w:r>
    </w:p>
    <w:p>
      <w:pPr>
        <w:pStyle w:val="Normal"/>
        <w:rPr/>
      </w:pPr>
      <w:r>
        <w:rPr/>
        <w:t>Девушек Никита любил, но особым успехом у них не пользовался. Впрочем, он особенно, как я понимаю, к нему и не стремился. В институте, где он учился, девчонок было значительно больше, чем ребят, но Никита и с теми, и с другими вел себя примерно одинаково: был душой компании, устраивал всяческие празднества, развлечения, культурно-оздоровительные мероприятия (например, выезды в лес на шашлыки с последующими гулянками аж до следующего дня), без конца балагурил, рассказывал нескончаемые байки и анекдоты, но вместе с тем умело организовывал и полезную деятельность, допустим, дежурства по кухне или уборку помещений во время выездов на картошку или на практику.  Все его любили, все звали к себе по любому поводу, даже ребята с других факультетов и курсов, он для всех был своим парнем, как для собственно парней, так и для девушек. Многие девчонки, я уверен, именно поэтому как бы не воспринимали его всерьез, то есть в качестве объекта романтических увлечений – слишком уж он не соответствовал их представлениям о том, каким должен быть «герой-любовник». Ему это, похоже, особых неудобств не доставляло. Иногда у него возникали кратковременные, как бы «проходные» романы, которые всегда заканчивались к обоюдному удовольствию, после чего он и его бывшая пассия навсегда оставались друзьями. Кстати, хоть ловеласом он и не был, но я ни разу не слышал, чтобы в амурных делах его постигла неудача: если в какой-то момент у него никого не было – значит, не хотел, а если уж обращал на кого-то внимание – тут что ни делай, а  никуда не денешься…</w:t>
      </w:r>
    </w:p>
    <w:p>
      <w:pPr>
        <w:pStyle w:val="Normal"/>
        <w:rPr/>
      </w:pPr>
      <w:r>
        <w:rPr/>
        <w:t>Но несколько раз у него случалась настоящая, мощная и страстная любовь. И в этом он тоже отличался от нас. Мы, хотя и не чурались любовных похождений, но всерьез,  в общем, ни в кого не «втюривались», неудачи сильно не переживали,  удачам особенно не радовались, а расставания воспринимали без чрезмерного огорчения. По крайней мере, могу это точно сказать про себя, поскольку к прекрасному полу я вообще был достаточно равнодушен, вплоть до знакомства со своей будущей женой Инной. Никита же несколько раз впадал в нешуточную страсть, достойную индийских фильмов. В такие периоды он забывал буквально обо всем на свете. Всё, кроме предмета обожания, отодвигалось для него на задний план, любовь поглощала его с головой, и даже общаться с ним становилось неинтересно: мысленно он был со своей возлюбленной, а все остальное воспринимал как неизбежное зло или тяжкую принудительную повинность.</w:t>
      </w:r>
    </w:p>
    <w:p>
      <w:pPr>
        <w:pStyle w:val="Normal"/>
        <w:rPr/>
      </w:pPr>
      <w:r>
        <w:rPr/>
        <w:t>Так длилось несколько месяцев. Всякий раз при этом Никита был уверен, что эта его любовь – навсегда, и замышлял жениться. Мама его, считавшая брак до окончания института чем-то совершенно невозможным,  прикладывала массу усилий, чтобы отговорить его от этого, но он никаких доводов и слушать не хотел. К счастью, любовь заканчивалась до того, как наступал момент идти в ЗАГС, и все вздыхали с облегчением.</w:t>
      </w:r>
    </w:p>
    <w:p>
      <w:pPr>
        <w:pStyle w:val="Normal"/>
        <w:rPr/>
      </w:pPr>
      <w:r>
        <w:rPr/>
        <w:t xml:space="preserve">Очередной приступ случился у него уже после окончания института. Тут Никита довел-таки дело до логического конца и женился на своей очередной избраннице Лене. Потом у них родилась дочь Настя, которая сейчас уже выросла и стала красивой, интересной и очень умной девушкой. Всё было, казалось бы, хорошо  - но вдруг рассыпалось. </w:t>
      </w:r>
    </w:p>
    <w:p>
      <w:pPr>
        <w:pStyle w:val="Normal"/>
        <w:rPr/>
      </w:pPr>
      <w:r>
        <w:rPr/>
        <w:t xml:space="preserve">Что там у них случилось, я, признаться, не знаю, но они расстались. Поверить в это было почти невозможно, еще пару месяцев назад была такая любовь, какую разве что в кино увидишь, - и на тебе! Никита никогда не рассказывал о том, что у него с Леной произошло, а мы, его друзья, и не спрашивали. Да он бы все равно не рассказал: когда надо, он умел молчать, как никто. </w:t>
      </w:r>
    </w:p>
    <w:p>
      <w:pPr>
        <w:pStyle w:val="Normal"/>
        <w:rPr/>
      </w:pPr>
      <w:r>
        <w:rPr/>
      </w:r>
    </w:p>
    <w:p>
      <w:pPr>
        <w:pStyle w:val="Normal"/>
        <w:rPr/>
      </w:pPr>
      <w:r>
        <w:rPr/>
        <w:t>Прошло немного времени, и появилась Галя.</w:t>
      </w:r>
    </w:p>
    <w:p>
      <w:pPr>
        <w:pStyle w:val="Normal"/>
        <w:rPr/>
      </w:pPr>
      <w:r>
        <w:rPr/>
        <w:t xml:space="preserve">И это было уже нечто совершенно иное. </w:t>
      </w:r>
    </w:p>
    <w:p>
      <w:pPr>
        <w:pStyle w:val="Normal"/>
        <w:rPr/>
      </w:pPr>
      <w:r>
        <w:rPr/>
        <w:t xml:space="preserve">Галя училась в классе, где Никита преподавал географию. Да, как ни удивительно, он, отслужив в армии, какое-то время работал учителем в школе! Правда, в те советские времена существовало такое явление, как «распределение», то есть после окончания института выпускник должен был три года отработать там, куда его направят. Направить могли и куда подальше, но Никите повезло: ему досталась школа в пяти минутах ходьбы от дома. </w:t>
      </w:r>
    </w:p>
    <w:p>
      <w:pPr>
        <w:pStyle w:val="Normal"/>
        <w:rPr/>
      </w:pPr>
      <w:r>
        <w:rPr/>
        <w:t xml:space="preserve">Учитель впрочем, как говорят, он был хороший, хотя в институте, как и в школе, учился неважно. Главное, что в нем привлекало – он, как всегда и во всем, избегал штампов и заученных прописных истин и стремился рассказать материал урока так, чтобы самому было интересно. При этом заметный недостаток знания фактов успешно компенсировал фантазией, отсылками к художественной литературе и простым здравым смыслом, который, как он справедливо полагал, никогда не подведет. Поэтому ученикам его уроки нравились. К тому же его поразительное умение общаться практически с кем угодно сказывалось и здесь: с одной стороны, его безусловно уважали, как учителя (что, понятное дело, должно быть), а с другой – не чувствовали в нем человека, бесконечно далекого, отгороженного невидимой стеной, ходячую функцию, предназначенную только для произнесения текста из учебника и выставления оценок (что, к сожалению, часто бывает, хотя и не вполне нормально). Даже «трудные подростки», без которых, наверно, ни один класс не обходится, вели себя на его уроках достаточно прилично. </w:t>
      </w:r>
    </w:p>
    <w:p>
      <w:pPr>
        <w:pStyle w:val="Normal"/>
        <w:rPr/>
      </w:pPr>
      <w:r>
        <w:rPr/>
        <w:t>Забегая вперед, скажу, что преподавателем, правда, Никита не остался. Отработав свой срок по распределению, он  ушел из школы и затем перепробовал много занятий, в том числе иной раз достаточно экзотических. Одно время он, например, работал орнитологом в аэропорту «Внуково» - его задача состояла в том, чтобы не допустить вылета птиц на летное поле и попадания их в двигатели самолетов, а потом, в конце концов, устроился в фирму, торговавшую табачными изделиями и курительными принадлежностями, да так в ней и остался. Наверно, это произошло из-за того, что советская школа требовала от учителя, кроме профессиональной деятельности, еще и выполнения массы других дел, сводившихся к писанию бесконечных дурацких бумажек, и, самое главное – работы по «коммунистическому воспитанию подрастающего поколения», чего Никита абсолютно не понимал и органически не мог выносить. Правда, и в современную, «постсоветскую», школу с ее атмосферой тотальной деградации и загнивания, он бы, я думаю, также бы не вписался. Наверно, поэтому он никогда и не пробовал вернуться на преподавательскую стезю, в том числе уже и в «капиталистические» времена.</w:t>
      </w:r>
    </w:p>
    <w:p>
      <w:pPr>
        <w:pStyle w:val="Normal"/>
        <w:rPr/>
      </w:pPr>
      <w:r>
        <w:rPr/>
      </w:r>
    </w:p>
    <w:p>
      <w:pPr>
        <w:pStyle w:val="Normal"/>
        <w:rPr/>
      </w:pPr>
      <w:r>
        <w:rPr/>
        <w:t>Галя была тихой, аккуратной, скромной отличницей. То есть не из тех, за кем в школах бегают все мальчишки, а девчонки завидуют лютой завистью, хотя и норовят пристроиться в подружки. Как и при каких обстоятельствах их отношения вышли за рамки шаблона «учитель – ученица», я, признаться, не знаю, да и не пытался никогда узнать, но переросли эти отношения очень быстро во что-то, на мой взгляд, совершенно уникальное.</w:t>
      </w:r>
    </w:p>
    <w:p>
      <w:pPr>
        <w:pStyle w:val="Normal"/>
        <w:rPr/>
      </w:pPr>
      <w:r>
        <w:rPr/>
        <w:t xml:space="preserve">Такой взаимной тяги друг к другу, такого понимания друг друга, такого поразительного и постоянного стремления сделать другому хоть что-нибудь приятное, такой готовности уступить и согласиться с другим я, наверно, никогда за всю свою жизнь не видел. Если существуют на свете абсолютно гармоничные пары, буквально созданные друг для друга – то Никита с Галей, безусловно, были одной из них. Не знаю, случались ли у них размолвки и конфликты? Я, по крайней мере, ни разу такого не видел, да и представить этого, в общем, не могу. Они настолько дополняли друг друга, настолько были органичны в общении между собой, что  порой воспринимались буквально как единое целое. </w:t>
      </w:r>
    </w:p>
    <w:p>
      <w:pPr>
        <w:pStyle w:val="Normal"/>
        <w:rPr/>
      </w:pPr>
      <w:r>
        <w:rPr/>
        <w:t>И при этом все в их отношениях было тихо, спокойно и как-то, на посторонний взгляд, приглушенно, что ли… Никакой демонстрации на людях дикой «латиноамериканской» страсти и «всепоглощающей любви», что нередко случается с молодоженами и ставит невольных свидетелей этого в довольно глупое и двусмысленное положение. Нет, они казались парой, хотя и молодой, но прожившей друг с другом целую вечность, после которой уже давно не нужно никому ничего демонстрировать и доказывать, в том числе и себе. Они просто были естественны и непосредственны, и это, наверно, сильнее всего и поражало. И с годами ничего не менялось, будто время в этом для них остановилось.</w:t>
      </w:r>
    </w:p>
    <w:p>
      <w:pPr>
        <w:pStyle w:val="Normal"/>
        <w:rPr/>
      </w:pPr>
      <w:r>
        <w:rPr/>
        <w:t>Словом, жили они поистине душа в душу, не зная ни скандалов, ни мелких занудных придирок по мелочам, не пытаясь во что бы то ни стало что-то друг другу доказать и настоять на своем. Галя спокойно, можно сказать, философски относилась ко многим зигзагам и нестандартным поступкам, на которые горазд  был Никита, ни в чем практически его не ограничивала, но он и сам прекрасно чувствовал, что ей может не понравиться, и никогда этого не делал. А уж если она мягко, с добродушной улыбкой, против чего-то возражала, то он незамедлительно с ней соглашался.</w:t>
      </w:r>
    </w:p>
    <w:p>
      <w:pPr>
        <w:pStyle w:val="Normal"/>
        <w:rPr/>
      </w:pPr>
      <w:r>
        <w:rPr/>
        <w:t>В общем, я бы сказал, что таких удивительных семей не бывает, если бы не видел собственными глазами.</w:t>
      </w:r>
    </w:p>
    <w:p>
      <w:pPr>
        <w:pStyle w:val="Normal"/>
        <w:rPr/>
      </w:pPr>
      <w:r>
        <w:rPr/>
      </w:r>
    </w:p>
    <w:p>
      <w:pPr>
        <w:pStyle w:val="Normal"/>
        <w:rPr/>
      </w:pPr>
      <w:r>
        <w:rPr/>
        <w:t>Когда мы уже закончили институты,  начали работать, женились, обзавелись детьми, собственным домом, бытом, кучей мелких повседневных забот, то все равно продолжали более-менее регулярно общаться, хотя и значительно реже, чем раньше. Но все-таки продолжали, и практически благодаря одному Никите. Кто-то, конечно, отпал: уехал за рубеж, слишком погряз в домашних и личных делах, кто-то даже безвременно умер… Но те, кто остался, два-три раза в год непременно попадали в сферу никитиного внимания, когда он садился перед телефоном и начинал методично обзванивать народ. Обычно это было перед Новым годом, перед его днем рождения в июле, и ещё весной – на первое или на девятое мая. Как он ухитрялся добывать телефоны  всех, кого хотел обзвонить, невзирая на переезды, размены квартир, разводы, новые браки (а в случае дам – еще и новые фамилии при этом) и просто внутренние процессы в московской телефонной сети – Бог знает. Но находил каждого и ненавязчиво, но строго звал в гости. Многие соглашались. Иногда он приглашал больше народу, иногда меньше, но всякий раз принявших приглашение было относительное большинство. Собирались чаще всего у Никиты, лишь несколько раз ездили куда-то в кафе. Часть гостей быстро убегала, сославшись на неотложные «обстоятельства» (но ведь приходили всё-таки!), а оставшиеся сидели до упора, и уходить совсем не хотелось. Сколько всего вспоминали во время таких встреч, сколько любимых песен бывало спето, сколько старых, но проверенных временем анекдотов рассказано, сколько забавных, зачастую просто невероятных, историй донесено до собравшихся (и обязательно находился кто-то, кто какую-нибудь байку раньше не слышал и буквально раскрывал рот от изумления)! С годами некоторые совместно пережитые эпизоды то из агитпоходов, то «с картошки», то из выездов на дальнюю или ближнюю практику постепенно обрастали все новыми, зачастую весьма неожиданными, подробностями, но от этого становились только ещё интереснее. Мы как бы заново переживали прежние времена, как это ни банально звучит, но переживали с позиций сегодняшнего опыта, знаний и мироощущения, что придавало этому процессу особую прелесть. А потом, расходясь по домам, долго благодарили Никиту за чудесно проведенное время, прекрасно сознавая, что без него ничего этого не было бы. И почти сразу начинали ждать нового звонка.</w:t>
      </w:r>
    </w:p>
    <w:p>
      <w:pPr>
        <w:pStyle w:val="Normal"/>
        <w:rPr/>
      </w:pPr>
      <w:r>
        <w:rPr/>
        <w:t>Несколько наиболее близких друзей: Санька Мишин, Серега Мамонтов, Валера Шаталов и еще два-три человека, кроме того, регулярно ходили летом в походы: то на Валдай, то в Карелию, то куда-нибудь еще, но обязательно туда, где есть река или большое озеро. У Никиты было плавсредство: большой надувной спасательный плот, на котором свободно могло разместиться минимум человек шесть. Главное было дотащить эту штуку до воды, а там все взгромождались на нее, плыли себе, куда глаза глядят, ловили рыбу, купались, загорали и любовались природой. Мне, к сожалению, не довелось участвовать в этих водных вылазках: то было холодно, то лень было тащить плот и прочее снаряжение, то отпуск на работе не  давали в подходящее время, а то моя супруга Инна решила вдруг, что я нипочем не вернусь из этого мероприятия живым («Вы там все напьетесь и потонете», - просто и доходчиво формулировала она), а мне неохота было с ней спорить. Сейчас я жалею об этом: столько интересного и неповторимого упустил, да только что в этом проку…</w:t>
      </w:r>
    </w:p>
    <w:p>
      <w:pPr>
        <w:pStyle w:val="Normal"/>
        <w:rPr/>
      </w:pPr>
      <w:r>
        <w:rPr/>
        <w:t xml:space="preserve">Иногда Никита звонил и просто так, звал к себе двух-трех человек, например меня, Саньку, Валеру (с женами, естественно) в обычный выходной или даже просто после работы, - посидеть и поболтать немного. В такие дни мы обычно сидели на его замечательном балконе, среди зелени и цветов, а если все не помещались – то выходили на него по очереди, а оставшиеся в комнате кричали: «Всё остыло!», пытаясь выманить счастливцев с балкона. И всегда в такие дни Никита всем что-нибудь дарил: то звуковые или </w:t>
      </w:r>
      <w:r>
        <w:rPr>
          <w:lang w:val="en-US"/>
        </w:rPr>
        <w:t>DVD</w:t>
      </w:r>
      <w:r>
        <w:rPr/>
        <w:t>-диски, то авторучки, то какие-нибудь сувенирные мячики, то коробочки с нюхательным или жевательным табаком, а если гостей было всего два-три человека – то и что-нибудь поинтереснее. Мне он однажды подарил настенные электрические часы, на которых стрелки движутся в обратную сторону. Они до сих пор стоят у меня на рабочем столе, все, кто видит их в первый раз, трясут головой, моргают и спрашивают: «Это что, они правда так идут?»,  Бог знает, какого ответа ожидая при этом. Для меня же эти часы теперь превратились в символ безуспешных попыток вернуть хотя бы некоторые из ушедших мгновений, которые, увы, со временем отдаляются все дальше, как бы я ни пытался противиться этому…</w:t>
      </w:r>
    </w:p>
    <w:p>
      <w:pPr>
        <w:pStyle w:val="Normal"/>
        <w:rPr/>
      </w:pPr>
      <w:r>
        <w:rPr/>
        <w:t xml:space="preserve">И всем на таких встречах было интересно. Например, моя дочь Юля, которой, казалось бы, должно было быть среди нас, стариков, скучно и тоскливо, очень любила в них участвовать и часто спрашивала, когда Никита снова позовет нас в гости. И не только Юля, но и другие молодые люди, оказавшиеся среди нас, получали от «мероприятия» видимое удовольствие. А это, я думаю, говорит о многом. </w:t>
      </w:r>
    </w:p>
    <w:p>
      <w:pPr>
        <w:pStyle w:val="Normal"/>
        <w:rPr/>
      </w:pPr>
      <w:r>
        <w:rPr/>
        <w:t xml:space="preserve">Пару раз Никита собрал даже наш школьный класс, что казалось делом совсем уж невероятным. Но многие пришли, хоть в школе и не были такими уж большими никитиными друзьями. И опять праздник удался, свидетельством чего можно считать тот факт, что после каждой из этих встреч их участники продолжали еще некоторое время хаотично общаться друг с другом по телефону. Ну, а уж собрать институтскую группу из Педвуза – это вообще делалось практически в обязательном порядке.  Только в самые последние годы встречи по поводу очередной годовщины окончания вуза как-то сошли на нет, но все остальные остались. </w:t>
      </w:r>
    </w:p>
    <w:p>
      <w:pPr>
        <w:pStyle w:val="Normal"/>
        <w:rPr/>
      </w:pPr>
      <w:r>
        <w:rPr/>
        <w:t>И еще: он не только собирал всех, веселил и развлекал, но и помогал. Кто бы на что ни пожаловался ему – он считал своим долгом обязательно помочь. Устроить консультацию у хорошего врача, порекомендовать опытного преподавателя для подготовки ребенка к институту, дать совет в какой-нибудь непростой житейской ситуации, посоветовать, куда поехать в отпуск, да просто сделать что-нибудь по хозяйству: собрать, привинтить, подключить, наладить – он был готов оказать любую помощь, какая только может потребоваться. И все были ему благодарны, и всегда его помощь оказывалась кстати и по делу, он никогда не суетился и не лез со всякими дурацкими предложениями, лишь бы только продемонстрировать желание помочь, а именно реально помогал. При этом он часто проявлял поразительную интуицию: не будучи врачом, например, мог порекомендовать лекарство, от которого больной начинал сразу чувствовать себя гораздо лучше, или советовал сделать жене подарок на восьмое марта, которого она, как потом оказывалось, ждала чуть ли не всю жизнь. Он  и материально нередко помогал друзьям, при всех своих достаточно скромных возможностях. Например, сколько Серега Мамонтов и Витька Зозулин приобрели с его помощью всяких штуковин для исполнения или записи собственной музыки  – и не упомнить!</w:t>
      </w:r>
    </w:p>
    <w:p>
      <w:pPr>
        <w:pStyle w:val="Normal"/>
        <w:rPr/>
      </w:pPr>
      <w:r>
        <w:rPr/>
      </w:r>
    </w:p>
    <w:p>
      <w:pPr>
        <w:pStyle w:val="Normal"/>
        <w:rPr/>
      </w:pPr>
      <w:r>
        <w:rPr/>
        <w:t>В последние годы Никита особенно сблизился с Валерой Шаталовым.</w:t>
        <w:br/>
        <w:t>С ним он познакомился, когда ещё работал в школе. Валера тоже там работал – преподавал историю. Преподавал он, насколько я представляю, как и Никита, достаточно нетривиально, и вместо зазубривания событий и дат больше предлагал ученикам думать и оценивать те или иные эпизоды или исторических деятелей самостоятельно. Трудно сказать, насколько школьникам нравился такой подход – думать самостоятельно редко кто любит, большинство предпочитает заучить, «как правильно», и благополучно с этим жить. Но особых конфликтов у Валеры в школе, вроде бы, не было, как, впрочем, и у Никиты.  Но со школой он достаточно быстро завязал и вступил на стезю творчества. Поначалу в качестве музыканта.  Валера очень хорошо играл на гитаре, причем обычной шестиструнной ему было мало, он предпочитал двенадцатиструнную. И пел, вполне, надо сказать, профессионально.  На наши встречи у Никиты он часто приходил с гитарой, непременно что-нибудь пел и пользовался при этом большим успехом. Пение же стало, фактически, его профессией в годы «перестройки» и последующего за ней «смутного времени».  Выступал он главным образом в ресторанах и кафе с группой из трех-четырех человек, веселя публику «горячими» эстрадными шлягерами. Публике нравилось. Я слышал как-то его в этом качестве  и могу сказать, что средний «общепитовский» уровень его группа превосходила намного. Выступал он где-то и на клубных сценах, и тоже, насколько я знаю, удачно. У него появилось много знакомых из артистических и музыкальных кругов, среди них были и весьма известные и популярные персонажи. Но потом он почему-то сменил творческую ориентацию и ушел в кино, причем в документальное. И начал снимать не какой-нибудь трэш в духе «ты не поверишь», не модную по сей день чернуху про то, что «за МКАДом жизни нет», а добрые, душевные и какие-то очень красивые фильмы. Из последнего могу упомянуть, например, фильм про необычных одаренных детей и ленту про настоящую святую – женщину-настоятельницу монастыря, которая смогла не только восстановить разрушенный и приведенный в запустение монастырь, но и сделать нормальной и человечной  жизнь вокруг него. Жалко, что увидеть эти фильмы трудно, разве что в Интернете можно найти. Если бы их показать по ТВ в «прайм тайм» - глядишь, пользы для нравственного здоровья народа от этого было бы куда больше, чем от бесконечных заунывных причитаний про «духовность» и «особый путь России». Но это, увы, вряд ли …</w:t>
      </w:r>
    </w:p>
    <w:p>
      <w:pPr>
        <w:pStyle w:val="Normal"/>
        <w:rPr/>
      </w:pPr>
      <w:r>
        <w:rPr/>
        <w:t>Никита и Галя очень подружились с Валерой и его женой Олей. Они часто встречались, иногда просто дома, иногда ходили куда-то, минимум раз в год выезжали в «дальний» поход, то на Валдай, то в Карелию, то еще куда-нибудь. Какое-то возникло между ними взаимное притяжение и год от года увеличивалось. При том, что Валера (а Оля тем более), насколько я могу судить, не очень-то разделял время от времени посещавшие Никиту экстравагантные идеи, выступал в этих случаях весьма скептическим оппонентом, но дружбе их это ничуть не мешало.  Я, кстати, так и не знаю, почему Никита не посвятил Валеру в свои планы по поводу вечного двигателя. Возможно, потому, что слишком ему доверял и подсознательно боялся, что Валера не воспримет эти планы всерьез (другое дело я, которого и самого всерьез даже по сей день мало кто воспринимает).</w:t>
      </w:r>
    </w:p>
    <w:p>
      <w:pPr>
        <w:pStyle w:val="Normal"/>
        <w:rPr/>
      </w:pPr>
      <w:r>
        <w:rPr/>
      </w:r>
    </w:p>
    <w:p>
      <w:pPr>
        <w:pStyle w:val="Normal"/>
        <w:rPr/>
      </w:pPr>
      <w:r>
        <w:rPr/>
        <w:t>Итак, время шло, мы взрослели, потом начали потихоньку стареть, но Никита всегда был с нами, пусть даже только мысленно. И мы подсознательно все время ждали его звонка, и хотели, чтобы он позвонил. И рано или поздно он обязательно звонил, и одного его звонка было достаточно, чтобы взбодриться и почувствовать себя молодым, полным сил и кому-то нужным, кроме своих ближайших родственников.</w:t>
      </w:r>
    </w:p>
    <w:p>
      <w:pPr>
        <w:pStyle w:val="Normal"/>
        <w:rPr/>
      </w:pPr>
      <w:r>
        <w:rPr/>
      </w:r>
    </w:p>
    <w:p>
      <w:pPr>
        <w:pStyle w:val="Heading1"/>
        <w:rPr/>
      </w:pPr>
      <w:bookmarkStart w:id="6" w:name="__RefHeading___Toc365494564"/>
      <w:bookmarkEnd w:id="6"/>
      <w:r>
        <w:rPr/>
        <w:t>Картина с секретом</w:t>
      </w:r>
    </w:p>
    <w:p>
      <w:pPr>
        <w:pStyle w:val="Normal"/>
        <w:rPr/>
      </w:pPr>
      <w:r>
        <w:rPr/>
        <w:t>Но к нам Никита, повторю, с институтских пор ни разу не приходил.</w:t>
      </w:r>
    </w:p>
    <w:p>
      <w:pPr>
        <w:pStyle w:val="Normal"/>
        <w:rPr/>
      </w:pPr>
      <w:r>
        <w:rPr/>
        <w:t>А тут – сподобился!</w:t>
      </w:r>
    </w:p>
    <w:p>
      <w:pPr>
        <w:pStyle w:val="Normal"/>
        <w:rPr/>
      </w:pPr>
      <w:r>
        <w:rPr/>
        <w:t>Через пять минут после его звонка по телефону раздался звонок в дверь.</w:t>
      </w:r>
    </w:p>
    <w:p>
      <w:pPr>
        <w:pStyle w:val="Normal"/>
        <w:rPr/>
      </w:pPr>
      <w:r>
        <w:rPr/>
        <w:t xml:space="preserve">Никита стоял на пороге, в своей любимой слегка потертой кожаной куртке, черных джинсах и с матерчатой сумкой на плече, и лучезарно улыбался. </w:t>
      </w:r>
    </w:p>
    <w:p>
      <w:pPr>
        <w:pStyle w:val="Normal"/>
        <w:rPr/>
      </w:pPr>
      <w:r>
        <w:rPr/>
        <w:t>- Привет! – снова сказал он и шагнул в прихожую. – Отдыхаешь? Правильно, дело хорошее!</w:t>
      </w:r>
    </w:p>
    <w:p>
      <w:pPr>
        <w:pStyle w:val="Normal"/>
        <w:rPr/>
      </w:pPr>
      <w:r>
        <w:rPr/>
        <w:t>- Привет! Что случилось? - спросил я.</w:t>
      </w:r>
    </w:p>
    <w:p>
      <w:pPr>
        <w:pStyle w:val="Normal"/>
        <w:rPr/>
      </w:pPr>
      <w:r>
        <w:rPr/>
        <w:t>- Нам пора возвращаться, - объявил Никита, снимая ботинки и направляясь в комнату. – Нас ждут великие дела. И погода, вроде, позволяет…</w:t>
      </w:r>
    </w:p>
    <w:p>
      <w:pPr>
        <w:pStyle w:val="Normal"/>
        <w:rPr/>
      </w:pPr>
      <w:r>
        <w:rPr/>
        <w:t xml:space="preserve">- Куда возвращаться? – почти закричал я. – Ты что? Хочешь, чтобы нас схапали – и на цугундер? Мало нам того, что еле ноги унесли? Пора забыть про всю эту дурь и успокоиться, наконец! – тут я почувствовал, что меня заносит, и резко сбавил тон. </w:t>
      </w:r>
    </w:p>
    <w:p>
      <w:pPr>
        <w:pStyle w:val="Normal"/>
        <w:rPr/>
      </w:pPr>
      <w:r>
        <w:rPr/>
        <w:t xml:space="preserve">- И вообще, нужно понять, что это была ошибка. Мы погнались за тенью, но она растворилась. Всё, концерт окончен! </w:t>
      </w:r>
    </w:p>
    <w:p>
      <w:pPr>
        <w:pStyle w:val="Normal"/>
        <w:rPr/>
      </w:pPr>
      <w:r>
        <w:rPr/>
        <w:t>- Нет,-  покачал головой Никита. – Самое интересное только начинается!</w:t>
      </w:r>
    </w:p>
    <w:p>
      <w:pPr>
        <w:pStyle w:val="Normal"/>
        <w:rPr/>
      </w:pPr>
      <w:r>
        <w:rPr/>
        <w:t xml:space="preserve">- Что, не хватило? – усмехнулся я. – Надо повторить для лучшего усвоения?  </w:t>
      </w:r>
    </w:p>
    <w:p>
      <w:pPr>
        <w:pStyle w:val="Normal"/>
        <w:rPr/>
      </w:pPr>
      <w:r>
        <w:rPr/>
        <w:t xml:space="preserve">- Нет, теперь всё пойдёт иначе! </w:t>
      </w:r>
    </w:p>
    <w:p>
      <w:pPr>
        <w:pStyle w:val="Normal"/>
        <w:rPr/>
      </w:pPr>
      <w:r>
        <w:rPr/>
        <w:t xml:space="preserve">- Это почему же, интересно? </w:t>
      </w:r>
    </w:p>
    <w:p>
      <w:pPr>
        <w:pStyle w:val="Normal"/>
        <w:rPr/>
      </w:pPr>
      <w:r>
        <w:rPr/>
        <w:t>- Я разгадал секрет пана Ярослава!</w:t>
      </w:r>
    </w:p>
    <w:p>
      <w:pPr>
        <w:pStyle w:val="Normal"/>
        <w:rPr/>
      </w:pPr>
      <w:r>
        <w:rPr/>
        <w:t>И лицо его осветилось еще более лучезарной улыбкой.</w:t>
      </w:r>
    </w:p>
    <w:p>
      <w:pPr>
        <w:pStyle w:val="Normal"/>
        <w:rPr/>
      </w:pPr>
      <w:r>
        <w:rPr/>
        <w:t xml:space="preserve">- И в чем же секрет? </w:t>
      </w:r>
    </w:p>
    <w:p>
      <w:pPr>
        <w:pStyle w:val="Normal"/>
        <w:rPr/>
      </w:pPr>
      <w:r>
        <w:rPr/>
        <w:t xml:space="preserve">- В картине! – торжественно объявил Никита. – Именно в картине! Из неё всё понятно! </w:t>
      </w:r>
    </w:p>
    <w:p>
      <w:pPr>
        <w:pStyle w:val="Normal"/>
        <w:rPr/>
      </w:pPr>
      <w:r>
        <w:rPr/>
        <w:t>- Ну, это кому как, - озадаченно пробормотал я. – Я что-то, честно сказать, не того…</w:t>
      </w:r>
    </w:p>
    <w:p>
      <w:pPr>
        <w:pStyle w:val="Normal"/>
        <w:rPr/>
      </w:pPr>
      <w:r>
        <w:rPr/>
        <w:t xml:space="preserve">- Не удивительно, - постарался успокоить меня Никита, садясь в кресло. – Я тоже догадался далеко не сразу. Мы, читатели разных навороченных детективов, привыкли, что такого рода загадки как бы состоят из кусочков. То есть одна часть отгадки в одном месте, где-нибудь на вершине Эйфелевой башни, другая – в тропических джунглях, третья – ещё где-то, допустим, на дне Охотского моря. А тут – всё, так сказать, компактно, на одной картине. Как я додумался до того – не знаю. Наверно, решил, что пану Ярославу недосуг было придумывать что-то слишком уж затейливое, и, кроме того, он не ставил себе задачи, чтобы никто никогда не расшифровал его ребус. Наоборот, надеялся, что расшифруют, только в более подходящее время. Короче, как только я это понял – дальше пошло само. </w:t>
      </w:r>
    </w:p>
    <w:p>
      <w:pPr>
        <w:pStyle w:val="Normal"/>
        <w:rPr/>
      </w:pPr>
      <w:r>
        <w:rPr/>
        <w:t xml:space="preserve">- А можешь немного пояснить? - попросил я, тоже присев на стул напротив него. – Для истории, так сказать?  </w:t>
      </w:r>
    </w:p>
    <w:p>
      <w:pPr>
        <w:pStyle w:val="Normal"/>
        <w:rPr/>
      </w:pPr>
      <w:r>
        <w:rPr/>
        <w:t xml:space="preserve">- Ну, пожалуйста. Ты эту картину хорошо помнишь? </w:t>
      </w:r>
    </w:p>
    <w:p>
      <w:pPr>
        <w:pStyle w:val="Normal"/>
        <w:rPr/>
      </w:pPr>
      <w:r>
        <w:rPr/>
        <w:t>- Так, более-менее.</w:t>
      </w:r>
    </w:p>
    <w:p>
      <w:pPr>
        <w:pStyle w:val="Normal"/>
        <w:rPr/>
      </w:pPr>
      <w:r>
        <w:rPr/>
        <w:t xml:space="preserve">- А у пана Ярослава как записано? «Зеленое окно под голубым небом, шесть неполных поворотов от Синей Горы, в окно виден месяц и три звезды под ним, и  в том направлении – до первого вздоха Ангела Божьего». Так? </w:t>
      </w:r>
    </w:p>
    <w:p>
      <w:pPr>
        <w:pStyle w:val="Normal"/>
        <w:rPr/>
      </w:pPr>
      <w:r>
        <w:rPr/>
        <w:t>Я пожал плечами.</w:t>
      </w:r>
    </w:p>
    <w:p>
      <w:pPr>
        <w:pStyle w:val="Normal"/>
        <w:rPr/>
      </w:pPr>
      <w:r>
        <w:rPr/>
        <w:t>- Тебе видней!</w:t>
      </w:r>
    </w:p>
    <w:p>
      <w:pPr>
        <w:pStyle w:val="Normal"/>
        <w:rPr/>
      </w:pPr>
      <w:r>
        <w:rPr/>
        <w:t xml:space="preserve">- Ну, так вот. На картине - четыре окна, все слегка зеленого цвета, потому что в них отражаются деревья перед  домом, но три из них в тени – над ними нависают ветки, а одно – на свету, и над ним – кусок голубого неба. </w:t>
      </w:r>
    </w:p>
    <w:p>
      <w:pPr>
        <w:pStyle w:val="Normal"/>
        <w:rPr/>
      </w:pPr>
      <w:r>
        <w:rPr/>
        <w:t>- Допустим, - согласился я. – Ну, и что же?</w:t>
      </w:r>
    </w:p>
    <w:p>
      <w:pPr>
        <w:pStyle w:val="Normal"/>
        <w:rPr/>
      </w:pPr>
      <w:r>
        <w:rPr/>
        <w:t xml:space="preserve">- «Шесть неполных поворотов от синей горы». Гора – в левой части картины, с синеватой ледяной вершиной. Теперь, что такое «полный поворот»? </w:t>
      </w:r>
    </w:p>
    <w:p>
      <w:pPr>
        <w:pStyle w:val="Normal"/>
        <w:rPr/>
      </w:pPr>
      <w:r>
        <w:rPr/>
        <w:t>- Неполный.</w:t>
      </w:r>
    </w:p>
    <w:p>
      <w:pPr>
        <w:pStyle w:val="Normal"/>
        <w:rPr/>
      </w:pPr>
      <w:r>
        <w:rPr/>
        <w:t>- Ну, неполный. Неполный – это почти что полный. А полный поворот, как я понимаю – это когда гора остается сзади. То есть, став лицом к горе, надо шесть раз повернуться немногим меньше, чем на  360 градусов.</w:t>
      </w:r>
    </w:p>
    <w:p>
      <w:pPr>
        <w:pStyle w:val="Normal"/>
        <w:rPr/>
      </w:pPr>
      <w:r>
        <w:rPr/>
        <w:t>- А с какой стороны смотреть?</w:t>
      </w:r>
    </w:p>
    <w:p>
      <w:pPr>
        <w:pStyle w:val="Normal"/>
        <w:rPr/>
      </w:pPr>
      <w:r>
        <w:rPr/>
        <w:t xml:space="preserve">Никита уставился на меня с явным удивлением во взгляде. </w:t>
      </w:r>
    </w:p>
    <w:p>
      <w:pPr>
        <w:pStyle w:val="Normal"/>
        <w:rPr/>
      </w:pPr>
      <w:r>
        <w:rPr/>
        <w:t>- Со стороны зрителя, конечно!</w:t>
      </w:r>
    </w:p>
    <w:p>
      <w:pPr>
        <w:pStyle w:val="Normal"/>
        <w:rPr/>
      </w:pPr>
      <w:r>
        <w:rPr/>
        <w:t xml:space="preserve">- Ну, и что же? </w:t>
      </w:r>
    </w:p>
    <w:p>
      <w:pPr>
        <w:pStyle w:val="Normal"/>
        <w:rPr/>
      </w:pPr>
      <w:r>
        <w:rPr/>
        <w:t>- «В окно виден месяц и три звезды под ним». Месяц на картине действительно виден. Звезд, правда, нет.</w:t>
      </w:r>
    </w:p>
    <w:p>
      <w:pPr>
        <w:pStyle w:val="Normal"/>
        <w:rPr/>
      </w:pPr>
      <w:r>
        <w:rPr/>
        <w:t xml:space="preserve">- Да? Очень может быть. </w:t>
      </w:r>
    </w:p>
    <w:p>
      <w:pPr>
        <w:pStyle w:val="Normal"/>
        <w:rPr/>
      </w:pPr>
      <w:r>
        <w:rPr/>
        <w:t xml:space="preserve">- Именно. То есть настоящих звезд нет, но на крыше здания, покрытой мхом, можно разглядеть несколько более светлых полосок. Они образуют три звезды разного размера, большую, поменьше и совсем маленькую – что-то вроде буквы «Х», перечеркнутой посередине. </w:t>
      </w:r>
    </w:p>
    <w:p>
      <w:pPr>
        <w:pStyle w:val="Normal"/>
        <w:rPr/>
      </w:pPr>
      <w:r>
        <w:rPr/>
        <w:t xml:space="preserve">- Ладно, предположим. Ну и что из этого? </w:t>
      </w:r>
    </w:p>
    <w:p>
      <w:pPr>
        <w:pStyle w:val="Normal"/>
        <w:rPr/>
      </w:pPr>
      <w:r>
        <w:rPr/>
        <w:t>- А дальше уже просто! – голос Никиты звучал всё увереннее, как будто, объясняя мне, он всё больше убеждался в собственной правоте. – Соединяем центры звёзд прямыми, получаем треугольник. Проводим в этом треугольнике три прямые, перпендикулярные сторонам, они все пересекаются в одной точке….</w:t>
      </w:r>
    </w:p>
    <w:p>
      <w:pPr>
        <w:pStyle w:val="Normal"/>
        <w:rPr/>
      </w:pPr>
      <w:r>
        <w:rPr/>
        <w:t xml:space="preserve">- Почему? </w:t>
      </w:r>
    </w:p>
    <w:p>
      <w:pPr>
        <w:pStyle w:val="Normal"/>
        <w:rPr/>
      </w:pPr>
      <w:r>
        <w:rPr/>
        <w:t xml:space="preserve">И снова Никита посмотрел на меня, как на человека, не понимающего чего-то вполне очевидного. </w:t>
      </w:r>
    </w:p>
    <w:p>
      <w:pPr>
        <w:pStyle w:val="Normal"/>
        <w:rPr/>
      </w:pPr>
      <w:r>
        <w:rPr/>
        <w:t xml:space="preserve">- А как же иначе? Точку пересечения соединяем с луной, причем так, чтобы линия проходила именно через «наше» окно «под синим небом», а от синей горы проводим прямую в направлении, куда будем смотреть после шести неполных поворотов. И что получаем? </w:t>
      </w:r>
    </w:p>
    <w:p>
      <w:pPr>
        <w:pStyle w:val="Normal"/>
        <w:rPr/>
      </w:pPr>
      <w:r>
        <w:rPr/>
        <w:t xml:space="preserve">- Что? </w:t>
      </w:r>
    </w:p>
    <w:p>
      <w:pPr>
        <w:pStyle w:val="Normal"/>
        <w:rPr/>
      </w:pPr>
      <w:r>
        <w:rPr/>
        <w:t xml:space="preserve">- Последняя точка пересечения указывает на большой серый камень у тропинки. Понятно? </w:t>
      </w:r>
    </w:p>
    <w:p>
      <w:pPr>
        <w:pStyle w:val="Normal"/>
        <w:rPr/>
      </w:pPr>
      <w:r>
        <w:rPr/>
        <w:t>- Не очень. Там еще про первый вздох ангела…</w:t>
      </w:r>
    </w:p>
    <w:p>
      <w:pPr>
        <w:pStyle w:val="Normal"/>
        <w:rPr/>
      </w:pPr>
      <w:r>
        <w:rPr/>
        <w:t>- Дело в том, что это за камень. Это надгробная плита. Ей уже лет пятьсот, а во времена пана Ярослава она была относительно свежей. На ней изображен скорбящий ангел, выбито чье-то имя (уже почти стершееся), и цифры: 1485 – 1532. Это и есть код от двери в овраге!</w:t>
      </w:r>
    </w:p>
    <w:p>
      <w:pPr>
        <w:pStyle w:val="Normal"/>
        <w:rPr/>
      </w:pPr>
      <w:r>
        <w:rPr/>
        <w:t xml:space="preserve">- Да откуда ты знаешь? – почти вскричал я. Все эти рассуждения Никиты, особенно насчет пересечения высот треугольника в одной точке и «неполных поворотов», представлялись мне полной абракадаброй. </w:t>
      </w:r>
    </w:p>
    <w:p>
      <w:pPr>
        <w:pStyle w:val="Normal"/>
        <w:rPr/>
      </w:pPr>
      <w:r>
        <w:rPr/>
        <w:t>Тут Никита в первый раз с начала нашего разговора улыбнулся.</w:t>
      </w:r>
    </w:p>
    <w:p>
      <w:pPr>
        <w:pStyle w:val="Normal"/>
        <w:rPr/>
      </w:pPr>
      <w:r>
        <w:rPr/>
        <w:t xml:space="preserve">- Я же нашел этот камень! </w:t>
      </w:r>
    </w:p>
    <w:p>
      <w:pPr>
        <w:pStyle w:val="Normal"/>
        <w:rPr/>
      </w:pPr>
      <w:r>
        <w:rPr/>
        <w:t>Наверно, на лице моем отобразилось что-то весьма забавное, поскольку Никита уже почти рассмеялся, глядя на меня.</w:t>
      </w:r>
    </w:p>
    <w:p>
      <w:pPr>
        <w:pStyle w:val="Normal"/>
        <w:rPr/>
      </w:pPr>
      <w:r>
        <w:rPr/>
        <w:t>- И где это? – только и смог спросить я.</w:t>
      </w:r>
    </w:p>
    <w:p>
      <w:pPr>
        <w:pStyle w:val="Normal"/>
        <w:rPr/>
      </w:pPr>
      <w:r>
        <w:rPr/>
        <w:t xml:space="preserve">- Да в той самой деревне, аккурат за Петровниной избой, - торжественно ответил Никита с интонацией, с которой докладчик на каком-нибудь научном конгрессе, сообщающий коллегам о своем сенсационном открытии, произносит «что и требовалось доказать». – Рельеф, батенька, рельеф местности! На этой картине как раз то место изображено. Даже тропинка сохранилась! </w:t>
      </w:r>
    </w:p>
    <w:p>
      <w:pPr>
        <w:pStyle w:val="Normal"/>
        <w:rPr/>
      </w:pPr>
      <w:r>
        <w:rPr/>
        <w:t>- Невероятно! – только и смог пробормотать я.  – Там же еще гора!</w:t>
      </w:r>
    </w:p>
    <w:p>
      <w:pPr>
        <w:pStyle w:val="Normal"/>
        <w:rPr/>
      </w:pPr>
      <w:r>
        <w:rPr/>
        <w:t xml:space="preserve">- Ну, гора, - это так, каприз художника, - отмахнулся Никита. – Я, как только увидел эту картину, сразу почувствовал, что на ней изображено что-то знакомое. А когда понял, в чем дело, то мне окончательно стало ясно, что именно на ней и надо искать ключ. Осталось только допереть, что к чему! Нам невероятно повезло, что за пять веков тут почти ничего не изменилось, а то было бы гораздо сложней. Конечно, все равно догадались бы, но намного позже. Главное, что камень сохранился. </w:t>
      </w:r>
    </w:p>
    <w:p>
      <w:pPr>
        <w:pStyle w:val="Normal"/>
        <w:rPr/>
      </w:pPr>
      <w:r>
        <w:rPr/>
        <w:t>Я молчал, глупо моргая и не зная, что и думать.</w:t>
      </w:r>
    </w:p>
    <w:p>
      <w:pPr>
        <w:pStyle w:val="Normal"/>
        <w:rPr/>
      </w:pPr>
      <w:r>
        <w:rPr/>
        <w:t>- Ты что, был там? - спросил я наконец.</w:t>
      </w:r>
    </w:p>
    <w:p>
      <w:pPr>
        <w:pStyle w:val="Normal"/>
        <w:rPr/>
      </w:pPr>
      <w:r>
        <w:rPr/>
        <w:t>- Был, - подтвердил Никита. – Тайком, конечно. Надеюсь, никто меня не видел. Но надо же было удостовериться в своих догадках? Я, конечно, более-менее помню, что там где, но убедиться на месте не помешает. Теперь зато не сомневаюсь!</w:t>
      </w:r>
    </w:p>
    <w:p>
      <w:pPr>
        <w:pStyle w:val="Normal"/>
        <w:rPr/>
      </w:pPr>
      <w:r>
        <w:rPr/>
        <w:t>- С ума сошел! – нервно крикнул я. – А если бы тебя кто засёк? Загремел бы на нары, если б еще доехал до них! Тебе что, жить надоело?</w:t>
      </w:r>
    </w:p>
    <w:p>
      <w:pPr>
        <w:pStyle w:val="Normal"/>
        <w:rPr/>
      </w:pPr>
      <w:r>
        <w:rPr/>
        <w:t>- Да что ты так нервничаешь? – усмехнулся Никита. – Я же сказал: я аккуратно, тихо, меня никто не видел. Уж это я умею, можешь не сомневаться. Да еще слегка замаскировался, так что не сразу бы и опознали, если б кто и заметил. В общем, все прошло гладко.</w:t>
      </w:r>
    </w:p>
    <w:p>
      <w:pPr>
        <w:pStyle w:val="Normal"/>
        <w:rPr/>
      </w:pPr>
      <w:r>
        <w:rPr/>
        <w:t xml:space="preserve">- Ну, и что дальше? – поинтересовался я. – Дальше-то что? </w:t>
      </w:r>
    </w:p>
    <w:p>
      <w:pPr>
        <w:pStyle w:val="Normal"/>
        <w:rPr/>
      </w:pPr>
      <w:r>
        <w:rPr/>
        <w:t xml:space="preserve">- Пойду туда снова, - тут же ответил Никита. – Открою дверь и посмотрю, что там. Короче, считай, что ключ к великой тайне у нас в кармане! За это надо выпить! И тебя приглашаю! </w:t>
      </w:r>
    </w:p>
    <w:p>
      <w:pPr>
        <w:pStyle w:val="Normal"/>
        <w:rPr/>
      </w:pPr>
      <w:r>
        <w:rPr/>
        <w:t>С этим словами он полез в висящую на боку сумку и вытащил из нее бутылку коньяка…</w:t>
      </w:r>
    </w:p>
    <w:p>
      <w:pPr>
        <w:pStyle w:val="Normal"/>
        <w:rPr/>
      </w:pPr>
      <w:r>
        <w:rPr/>
        <w:t>- Но мы же не сможем там появиться, - я вновь попытался умерить его энтузиазм. – Это тебе просто здорово повезло. В другой раз так не получится. Все время прятаться так, чтоб никому на глаза не попасться, мы не сможем.</w:t>
      </w:r>
    </w:p>
    <w:p>
      <w:pPr>
        <w:pStyle w:val="Normal"/>
        <w:rPr/>
      </w:pPr>
      <w:r>
        <w:rPr/>
        <w:t>- Надо что-то придумать, - ответил Никита с такой интонацией, будто уже почти придумал. – Сообразим что-нибудь. Бог не выдаст – свинья не съест! Ну, наливай же! Витамины выходят!</w:t>
      </w:r>
    </w:p>
    <w:p>
      <w:pPr>
        <w:pStyle w:val="Normal"/>
        <w:rPr/>
      </w:pPr>
      <w:r>
        <w:rPr/>
      </w:r>
    </w:p>
    <w:p>
      <w:pPr>
        <w:pStyle w:val="Normal"/>
        <w:rPr/>
      </w:pPr>
      <w:r>
        <w:rPr/>
        <w:t xml:space="preserve">- Я бы никогда не догадался, - сказал я после первой рюмки. – Как ты это просек, просто поразительно! </w:t>
      </w:r>
    </w:p>
    <w:p>
      <w:pPr>
        <w:pStyle w:val="Normal"/>
        <w:rPr/>
      </w:pPr>
      <w:r>
        <w:rPr/>
        <w:t xml:space="preserve">- Ничего удивительного, - мягко и снисходительно объяснил Никита. -  Я же говорю: в это дело нужно погрузиться с головой! Тогда многое становится понятно, до чего иначе ни в жисть бы не додуматься. Я ведь все последнее время почти ни о чем думать не мог, кроме как обо всей этой истории. Вот на меня и снизошло… Сей момент было мне видение! – с пафосом закончил он и добродушно рассмеялся. </w:t>
      </w:r>
    </w:p>
    <w:p>
      <w:pPr>
        <w:pStyle w:val="Normal"/>
        <w:rPr/>
      </w:pPr>
      <w:r>
        <w:rPr/>
        <w:t xml:space="preserve">- Слушай, - будто цепляясь за последнюю линию обороны, спросил я.  – Ну, знаешь ты, допустим, код. А куда его вводить-то? Там же нет никаких кнопок или клавиш, голая железная дверь без ничего. Куда нажимать? </w:t>
      </w:r>
    </w:p>
    <w:p>
      <w:pPr>
        <w:pStyle w:val="Normal"/>
        <w:rPr/>
      </w:pPr>
      <w:r>
        <w:rPr/>
        <w:t xml:space="preserve">Никита посмотрел на меня как-то странно, как любящая мама, у которой сынок в ответственный момент, уже забравшись на табуретку перед гостями, забыл вдруг стишок, который должен был рассказать. </w:t>
      </w:r>
    </w:p>
    <w:p>
      <w:pPr>
        <w:pStyle w:val="Normal"/>
        <w:rPr/>
      </w:pPr>
      <w:r>
        <w:rPr/>
        <w:t>- А икона? – мягко, но назидательно пояснил он. Ты обратил внимание, что у святого на ней видны девять пальцев? Причем на левом мизинце, единственном из всех, надето колечко. Его, стало быть, нажимать не надо.</w:t>
      </w:r>
    </w:p>
    <w:p>
      <w:pPr>
        <w:pStyle w:val="Normal"/>
        <w:rPr/>
      </w:pPr>
      <w:r>
        <w:rPr/>
        <w:t xml:space="preserve">- А остальные? </w:t>
      </w:r>
    </w:p>
    <w:p>
      <w:pPr>
        <w:pStyle w:val="Normal"/>
        <w:rPr/>
      </w:pPr>
      <w:r>
        <w:rPr/>
        <w:t>- По очереди. Какой-то – один раз, какой-то – семь, и так далее. И смотреть всё время ему на лицо. Если все правильно – он подаст знак.</w:t>
      </w:r>
    </w:p>
    <w:p>
      <w:pPr>
        <w:pStyle w:val="Normal"/>
        <w:rPr/>
      </w:pPr>
      <w:r>
        <w:rPr/>
        <w:t>Сказано это было так уверенно, будто он предварительно прочитал инструкцию. Я не нашелся, что ответить.</w:t>
      </w:r>
    </w:p>
    <w:p>
      <w:pPr>
        <w:pStyle w:val="Normal"/>
        <w:rPr/>
      </w:pPr>
      <w:r>
        <w:rPr/>
        <w:t xml:space="preserve">Больше мы в тот вечер на эту тему не говорили. Допили бутылку, я рассказал Никите о своем походе на концерт «Дип Пёрпл» на прошлой неделе («что ж, прошлого не вернуть, - прокомментировал мой рассказ Никита, - поэтому не надо возвращаться туда, где слишком давно не был, и стараться встретиться с тем, с кем давно простился»), немножко посудачили о политике, и он ушел. </w:t>
      </w:r>
    </w:p>
    <w:p>
      <w:pPr>
        <w:pStyle w:val="Normal"/>
        <w:rPr/>
      </w:pPr>
      <w:r>
        <w:rPr/>
      </w:r>
    </w:p>
    <w:p>
      <w:pPr>
        <w:pStyle w:val="Normal"/>
        <w:rPr/>
      </w:pPr>
      <w:r>
        <w:rPr/>
        <w:t>В следующий раз он позвонил где-то через неделю, часов в восемь вечера. Опять у нас состоялся примерно такой же разговор, что и в прошлый раз:</w:t>
      </w:r>
    </w:p>
    <w:p>
      <w:pPr>
        <w:pStyle w:val="Normal"/>
        <w:rPr/>
      </w:pPr>
      <w:r>
        <w:rPr/>
        <w:t xml:space="preserve">- Алло! Сань, ты дома? </w:t>
      </w:r>
    </w:p>
    <w:p>
      <w:pPr>
        <w:pStyle w:val="Normal"/>
        <w:rPr/>
      </w:pPr>
      <w:r>
        <w:rPr/>
        <w:t xml:space="preserve">- Дома. </w:t>
      </w:r>
    </w:p>
    <w:p>
      <w:pPr>
        <w:pStyle w:val="Normal"/>
        <w:rPr/>
      </w:pPr>
      <w:r>
        <w:rPr/>
        <w:t xml:space="preserve">- А Инна работает? </w:t>
      </w:r>
    </w:p>
    <w:p>
      <w:pPr>
        <w:pStyle w:val="Normal"/>
        <w:rPr/>
      </w:pPr>
      <w:r>
        <w:rPr/>
        <w:t xml:space="preserve">- Работает. А что? </w:t>
      </w:r>
    </w:p>
    <w:p>
      <w:pPr>
        <w:pStyle w:val="Normal"/>
        <w:rPr/>
      </w:pPr>
      <w:r>
        <w:rPr/>
        <w:t xml:space="preserve">- Я сейчас зайду. Дело есть. </w:t>
      </w:r>
    </w:p>
    <w:p>
      <w:pPr>
        <w:pStyle w:val="Normal"/>
        <w:rPr/>
      </w:pPr>
      <w:r>
        <w:rPr/>
        <w:t>- Ну, давай! – согласился я, и Никита сразу же дал «отбой».  А уже через минуту раздался звонок в дверь.</w:t>
      </w:r>
    </w:p>
    <w:p>
      <w:pPr>
        <w:pStyle w:val="Normal"/>
        <w:rPr/>
      </w:pPr>
      <w:r>
        <w:rPr/>
        <w:t xml:space="preserve">На лестничной площадке стоял Никита и лучезарно улыбался, как какой-нибудь американский комик, получивший «Оскара». </w:t>
      </w:r>
    </w:p>
    <w:p>
      <w:pPr>
        <w:pStyle w:val="Normal"/>
        <w:rPr/>
      </w:pPr>
      <w:r>
        <w:rPr/>
        <w:t xml:space="preserve">- Привет! – сказал я. – Какими судьбами? </w:t>
      </w:r>
    </w:p>
    <w:p>
      <w:pPr>
        <w:pStyle w:val="Normal"/>
        <w:rPr/>
      </w:pPr>
      <w:r>
        <w:rPr/>
        <w:t xml:space="preserve">- Шел мимо, решил зайти, - ответил Никита, снимая ботинки. Снял, открыл обувной ящик под вешалкой, достал тапки, надел, снял куртку, повесил на вешалку и направился прямиком на кухню. Я – за ним. </w:t>
      </w:r>
    </w:p>
    <w:p>
      <w:pPr>
        <w:pStyle w:val="Normal"/>
        <w:rPr/>
      </w:pPr>
      <w:r>
        <w:rPr/>
        <w:t xml:space="preserve">- Ну что ж, очень правильно решил, - поддержал я. Давай, присаживайся, я сейчас чего-нибудь достану. Какие новости? </w:t>
      </w:r>
    </w:p>
    <w:p>
      <w:pPr>
        <w:pStyle w:val="Normal"/>
        <w:rPr/>
      </w:pPr>
      <w:r>
        <w:rPr/>
        <w:t>Никита сел за кухонный стол и уставился на меня сосредоточенным, но в то же время каким-то несерьезным, шуточным взглядом.</w:t>
      </w:r>
    </w:p>
    <w:p>
      <w:pPr>
        <w:pStyle w:val="Normal"/>
        <w:rPr/>
      </w:pPr>
      <w:r>
        <w:rPr/>
        <w:t xml:space="preserve">- Вы будете смеяться, - сказал он с неподражаемым «одесским» акцентом, - но они таки-же нашли убийцу! </w:t>
      </w:r>
    </w:p>
    <w:p>
      <w:pPr>
        <w:pStyle w:val="Normal"/>
        <w:rPr/>
      </w:pPr>
      <w:r>
        <w:rPr/>
        <w:t xml:space="preserve">- Как нашли? – искренне не понял я. – Убийцы же – мы! </w:t>
      </w:r>
    </w:p>
    <w:p>
      <w:pPr>
        <w:pStyle w:val="Normal"/>
        <w:rPr/>
      </w:pPr>
      <w:r>
        <w:rPr/>
        <w:t>- А вот и нет! Ошибаетесь, уважаемый! Кто-то из местных ханыг. Сначала, я так думаю, мою «пиявку» нашел… Хотя, наверно, даже и не нашел… Мишка это, волчонок! Обиделся, видать, что мы его напугали, и решил отомстить. А может, просто по карманам пошарил и обнаружил, черт его знает… А потом, небось, продал или обменял на что. Чего он только ножны не взял? Ну, да ладно, пес с ним! Ну и, заполучив «пиявку», ясное дело, ее надо было для чего-то применить… Может, они когда с беднягой Николаичем поссорились, да он зло затаил, или просто в дом залез чего-нибудь украсть, а тот под руку подвернулся… В общем, кокнул этот балбес Николаича, да и свалил. Ну, и картину прихватил, а может, и еще чего… Николаич-то один жил, может, у него дома деньги какие были, никто ж не знает. Ну, а те, другие, естественно, на нас подумали: а на кого же еще? Картину увели, а накануне стариной интересовались! Но, так или иначе, а накрыли его, болезного! Так что мы теперь смело можем туда ехать, нам бояться нечего.</w:t>
      </w:r>
    </w:p>
    <w:p>
      <w:pPr>
        <w:pStyle w:val="Normal"/>
        <w:rPr/>
      </w:pPr>
      <w:r>
        <w:rPr/>
        <w:t>- А как ты узнал-то про это? - только и догадался спросить я.</w:t>
      </w:r>
    </w:p>
    <w:p>
      <w:pPr>
        <w:pStyle w:val="Normal"/>
        <w:rPr/>
      </w:pPr>
      <w:r>
        <w:rPr/>
        <w:t>- Ну, свет не без добрых людей, - усмехнулся Никита. – Один мой приятель, ты его не знаешь, в Орел ехал, ну я и попросил его завернуть в Медведково и повидать одну мою дальнюю родственницу, Петровну то есть, да пораспросить, как дела, да что нового. Ну, он и заехал. Чего уж он там ей наболтал, я даже и не знаю, недосуг было расспрашивать, но, однако, узнал-таки самую их последнюю новость: что убили, мол, недавно у них одного дяденьку, все думали, что это журналюги приезжие, как они себя назвали, а оказалось – из своих один. Вот такие дела. Удачно, в общем, съездил.</w:t>
      </w:r>
    </w:p>
    <w:p>
      <w:pPr>
        <w:pStyle w:val="Normal"/>
        <w:rPr/>
      </w:pPr>
      <w:r>
        <w:rPr/>
        <w:t>Это было очень похоже на Никиту: уговорить кого-то из друзей заехать черт-те куда, в медвежий угол, и наговорить незнакомой тетке черт-те чего мог только он. Как ему такое удавалось – не могу сказать. Правда, и друзей-приятелей у него было немеряно, о многих я, действительно, и не подозревал, так что выбрать было из кого, но все-таки… Нет, что ни говори, а было в нем что-то невероятное, недоступное заурядному обывательскому разуму, вроде моего…</w:t>
      </w:r>
    </w:p>
    <w:p>
      <w:pPr>
        <w:pStyle w:val="Normal"/>
        <w:rPr/>
      </w:pPr>
      <w:r>
        <w:rPr/>
        <w:t>- Надо же, - задумчиво пробормотал я, - оказывается, у нас еще кого-то иногда находят! Кто бы мог подумать!</w:t>
      </w:r>
    </w:p>
    <w:p>
      <w:pPr>
        <w:pStyle w:val="Normal"/>
        <w:rPr/>
      </w:pPr>
      <w:r>
        <w:rPr/>
        <w:t xml:space="preserve">- Мало ли, - пожал плечами Никита. – Может, сам сболтнул спьяну, может на чем другом попался, и на него «до кучи» решили и это повесить… Однако я думаю, что не так тут все просто. Это – нам сигнал: можете возвращаться, ребята, и показать, что там еще накопали! </w:t>
      </w:r>
    </w:p>
    <w:p>
      <w:pPr>
        <w:pStyle w:val="Normal"/>
        <w:rPr/>
      </w:pPr>
      <w:r>
        <w:rPr/>
        <w:t xml:space="preserve">Мое радостное настроение по поводу того, что над нами больше не висит обвинение в «мокром деле», как-то сразу улетучилось. </w:t>
      </w:r>
    </w:p>
    <w:p>
      <w:pPr>
        <w:pStyle w:val="Normal"/>
        <w:rPr/>
      </w:pPr>
      <w:r>
        <w:rPr/>
        <w:t>«Опять конспирология! – только и подумал я. – Еще, небось, мировая закулиса постаралась! Нет, всё-таки Никиту иной раз слишком уж заносит. В его годы пора бы быть поближе к реальности»…</w:t>
      </w:r>
    </w:p>
    <w:p>
      <w:pPr>
        <w:pStyle w:val="Normal"/>
        <w:rPr/>
      </w:pPr>
      <w:r>
        <w:rPr/>
        <w:t xml:space="preserve">Но вслух я, понятное дело, этого не сказал, а только спросил, постаравшись придать своему голосу несколько язвительные интонации, но не слишком: </w:t>
      </w:r>
    </w:p>
    <w:p>
      <w:pPr>
        <w:pStyle w:val="Normal"/>
        <w:rPr/>
      </w:pPr>
      <w:r>
        <w:rPr/>
        <w:t xml:space="preserve">- Хм! Ну, и что же мы им предъявим? Расколемся про то, что ты разгадал секрет? Не слишком ли жирно будет? </w:t>
      </w:r>
    </w:p>
    <w:p>
      <w:pPr>
        <w:pStyle w:val="Normal"/>
        <w:rPr/>
      </w:pPr>
      <w:r>
        <w:rPr/>
        <w:t>- Пока подождем, - абсолютно серьезно ответил Никита. – Надо сориентироваться на местности. А там посмотрим…</w:t>
      </w:r>
    </w:p>
    <w:p>
      <w:pPr>
        <w:pStyle w:val="Normal"/>
        <w:rPr/>
      </w:pPr>
      <w:r>
        <w:rPr/>
        <w:t xml:space="preserve">- И когда ты собираешься ориентироваться? </w:t>
      </w:r>
    </w:p>
    <w:p>
      <w:pPr>
        <w:pStyle w:val="Normal"/>
        <w:rPr/>
      </w:pPr>
      <w:r>
        <w:rPr/>
        <w:t xml:space="preserve">- Да мне, собственно, всё равно:  я на работе бюллетень оформил. Авансом, так сказать. На неделю. Так что можем сейчас, можем – в выходные. </w:t>
      </w:r>
    </w:p>
    <w:p>
      <w:pPr>
        <w:pStyle w:val="Normal"/>
        <w:rPr/>
      </w:pPr>
      <w:r>
        <w:rPr/>
        <w:t xml:space="preserve">Я быстро прикинул, где меньше издержек, и ответил: </w:t>
      </w:r>
    </w:p>
    <w:p>
      <w:pPr>
        <w:pStyle w:val="Normal"/>
        <w:rPr/>
      </w:pPr>
      <w:r>
        <w:rPr/>
        <w:t xml:space="preserve">- Послезавтра.  В четверг, то есть. Завтра появлюсь на работе, возьму два дня в счет отпуска. – И зачем-то счел нужным добавить: </w:t>
      </w:r>
    </w:p>
    <w:p>
      <w:pPr>
        <w:pStyle w:val="Normal"/>
        <w:rPr/>
      </w:pPr>
      <w:r>
        <w:rPr/>
        <w:t>- Начальника отдела сейчас нет, а зам. точно подпишет: у меня с ним отношения хорошие….</w:t>
      </w:r>
    </w:p>
    <w:p>
      <w:pPr>
        <w:pStyle w:val="Normal"/>
        <w:rPr/>
      </w:pPr>
      <w:r>
        <w:rPr/>
        <w:t xml:space="preserve">- Давай, оформляй! – согласно кивнул Никита, после чего встал и направился к выходу. Бутылка финского ликера, которую я к этому моменту извлек из буфета, так и осталась невостребованной. </w:t>
      </w:r>
    </w:p>
    <w:p>
      <w:pPr>
        <w:pStyle w:val="Normal"/>
        <w:rPr/>
      </w:pPr>
      <w:r>
        <w:rPr/>
      </w:r>
    </w:p>
    <w:p>
      <w:pPr>
        <w:pStyle w:val="Heading1"/>
        <w:rPr>
          <w:sz w:val="28"/>
          <w:szCs w:val="28"/>
        </w:rPr>
      </w:pPr>
      <w:bookmarkStart w:id="7" w:name="__RefHeading___Toc365494565"/>
      <w:bookmarkEnd w:id="7"/>
      <w:r>
        <w:rPr>
          <w:sz w:val="28"/>
          <w:szCs w:val="28"/>
        </w:rPr>
        <w:t>Байки историка</w:t>
      </w:r>
    </w:p>
    <w:p>
      <w:pPr>
        <w:pStyle w:val="Normal"/>
        <w:rPr/>
      </w:pPr>
      <w:r>
        <w:rPr/>
        <w:t xml:space="preserve">На следующий день, в среду, я быстро оформил отпуск на четверг и пятницу и позвонил Никите. </w:t>
      </w:r>
    </w:p>
    <w:p>
      <w:pPr>
        <w:pStyle w:val="Normal"/>
        <w:rPr/>
      </w:pPr>
      <w:r>
        <w:rPr/>
        <w:t>- Хорошо, что позвонил! – обрадовался он. – Я как раз собирался звонить тебе. У нас сегодня назначена встреча!</w:t>
      </w:r>
    </w:p>
    <w:p>
      <w:pPr>
        <w:pStyle w:val="Normal"/>
        <w:rPr/>
      </w:pPr>
      <w:r>
        <w:rPr/>
        <w:t xml:space="preserve">- Что за встреча? – удивился я. – С кем? </w:t>
      </w:r>
    </w:p>
    <w:p>
      <w:pPr>
        <w:pStyle w:val="Normal"/>
        <w:rPr/>
      </w:pPr>
      <w:r>
        <w:rPr/>
        <w:t xml:space="preserve">- С одним дяденькой из Медведкова. </w:t>
      </w:r>
    </w:p>
    <w:p>
      <w:pPr>
        <w:pStyle w:val="Normal"/>
        <w:rPr/>
      </w:pPr>
      <w:r>
        <w:rPr/>
        <w:t xml:space="preserve">- Каким еще дяденькой? Что ему надо? </w:t>
      </w:r>
    </w:p>
    <w:p>
      <w:pPr>
        <w:pStyle w:val="Normal"/>
        <w:rPr/>
      </w:pPr>
      <w:r>
        <w:rPr/>
        <w:t xml:space="preserve">- Не знаю, - ответил Никита. – Он вчера мне позвонил. Сказал, что, дескать, из Медведкова, у него есть для меня какая-то интересная информация, он хотел бы что-то там обсудить. Вот сегодня и обсудим. </w:t>
      </w:r>
    </w:p>
    <w:p>
      <w:pPr>
        <w:pStyle w:val="Normal"/>
        <w:rPr/>
      </w:pPr>
      <w:r>
        <w:rPr/>
        <w:t xml:space="preserve">- Откуда он узнал твой телефон?  - удивился я. </w:t>
      </w:r>
    </w:p>
    <w:p>
      <w:pPr>
        <w:pStyle w:val="Normal"/>
        <w:rPr/>
      </w:pPr>
      <w:r>
        <w:rPr/>
        <w:t xml:space="preserve">- Черт его знает! Я, впрочем, спросил у него. Он говорит - в Интернете нашел. Хотя я что-то не помню, чтобы где-то свой телефон в Интернете оставлял. Да и как он меня искал? Даже фамилии ведь не знает… Ну, да ладно, не важно. Встретимся – уточним. </w:t>
      </w:r>
    </w:p>
    <w:p>
      <w:pPr>
        <w:pStyle w:val="Normal"/>
        <w:rPr/>
      </w:pPr>
      <w:r>
        <w:rPr/>
        <w:t xml:space="preserve">- И где же мы встретимся?  У тебя? </w:t>
      </w:r>
    </w:p>
    <w:p>
      <w:pPr>
        <w:pStyle w:val="Normal"/>
        <w:rPr/>
      </w:pPr>
      <w:r>
        <w:rPr/>
        <w:t>- Не, у меня не стоит. У Мишки Евлампиева. Ты его, правда, не знаешь. Я с ним договорился, он сегодня в ночную работает, мне ключ передал. Я утром к нему заеду – отдам. Записывай адрес…</w:t>
      </w:r>
    </w:p>
    <w:p>
      <w:pPr>
        <w:pStyle w:val="Normal"/>
        <w:rPr/>
      </w:pPr>
      <w:r>
        <w:rPr/>
        <w:t xml:space="preserve">И вновь я поразился Никите. Что уж он там этому своему Мишке наговорил – даже представить не берусь! Сказал, что у него романтическое свидание? Или что выполняет конфиденциальную просьбу кого-то, кто не должен знать лишних подробностей? Надо будет, из интереса, порасспросить – может, когда пригодится? </w:t>
      </w:r>
    </w:p>
    <w:p>
      <w:pPr>
        <w:pStyle w:val="Normal"/>
        <w:rPr/>
      </w:pPr>
      <w:r>
        <w:rPr/>
        <w:t xml:space="preserve">В семь часов вечера я позвонил в дверь по записанному адресу. Дверь открыл Никита. Выглядел он бодро и уверенно, глаза его смотрели весело и, я бы сказал, с оптимизмом. </w:t>
      </w:r>
    </w:p>
    <w:p>
      <w:pPr>
        <w:pStyle w:val="Normal"/>
        <w:rPr/>
      </w:pPr>
      <w:r>
        <w:rPr/>
        <w:t xml:space="preserve">- Привет! – сказал он, широким жестом приглашая меня войти. – Проходи, садись, мы уже собрались. Вот наш гость Дмитрий Владимирович с нетерпением желает с тобой познакомиться. </w:t>
      </w:r>
    </w:p>
    <w:p>
      <w:pPr>
        <w:pStyle w:val="Normal"/>
        <w:rPr/>
      </w:pPr>
      <w:r>
        <w:rPr/>
        <w:t xml:space="preserve">Я повесил куртку на прибитый к стене крючок и прошел в маленькую, скромно и старомодно обставленную комнату. Посреди нее, за ободранным прямоугольным столом сидел человек лет сорока пяти на вид, среднего роста, и, несмотря на не старый еще возраст, наполовину седой. Когда я вошел, он вставать из-за стола не стал, а только молча протянул мне руку. </w:t>
      </w:r>
    </w:p>
    <w:p>
      <w:pPr>
        <w:pStyle w:val="Normal"/>
        <w:rPr/>
      </w:pPr>
      <w:r>
        <w:rPr/>
        <w:t xml:space="preserve">- Александр, - представился я. </w:t>
      </w:r>
    </w:p>
    <w:p>
      <w:pPr>
        <w:pStyle w:val="Normal"/>
        <w:rPr/>
      </w:pPr>
      <w:r>
        <w:rPr/>
        <w:t xml:space="preserve">Гость не ответил. Видимо, счел достаточным, что его уже представил Никита. </w:t>
      </w:r>
    </w:p>
    <w:p>
      <w:pPr>
        <w:pStyle w:val="Normal"/>
        <w:rPr/>
      </w:pPr>
      <w:r>
        <w:rPr/>
        <w:t>Выглядел он вполне прилично и как-то, я бы сказал, по-городскому. Во всяком случае, в нем не было той явственно ощущаемой деревенскости, которая делается неотъемлемой частью облика каждого, кто свыкся, сросся с деревенским бытом, погрузился в него, так сказать, с головой и ощущает его своей естественной средой обитания. Нет, по нему было видно, что хотя он и много лет уже живет в деревне, но все-таки родом он из иного мира, и скорее гость в ней, чем абориген. Одет он, впрочем, был довольно скромно, если не сказать – бедно. И в глазах его, и во всем облике чувствовалось что-то болезненное, какая-то нервная, душевная усталость.</w:t>
      </w:r>
    </w:p>
    <w:p>
      <w:pPr>
        <w:pStyle w:val="Normal"/>
        <w:rPr/>
      </w:pPr>
      <w:r>
        <w:rPr/>
        <w:t xml:space="preserve">- Итак, продолжим,  - с едва ощутимой усмешкой заговорил он. – Я, конечно, понимаю, что всю эту ахинею про газету и разные там дикие эксперименты с коммунистическими и капиталистическими районами вы наврали. Просто на ходу придумали, что в голову пришло. Ясно одно: вас  интересует только эта нора в овраге и то, что в ней. Просто больше в нашей любимой деревеньке ничего интересного нет, и никогда не было. </w:t>
      </w:r>
    </w:p>
    <w:p>
      <w:pPr>
        <w:pStyle w:val="Normal"/>
        <w:rPr/>
      </w:pPr>
      <w:r>
        <w:rPr/>
        <w:t xml:space="preserve">- Допустим, - согласился Никита. – Ну и что из того? </w:t>
      </w:r>
    </w:p>
    <w:p>
      <w:pPr>
        <w:pStyle w:val="Normal"/>
        <w:rPr/>
      </w:pPr>
      <w:r>
        <w:rPr/>
        <w:t>- Да ничего, - пожал плечами гость. – Просто я тоже немного интересуюсь всем этим. Может, мог бы чем помочь. Вместе у нас, глядишь, что-нибудь бы и получилось.</w:t>
      </w:r>
    </w:p>
    <w:p>
      <w:pPr>
        <w:pStyle w:val="Normal"/>
        <w:rPr/>
      </w:pPr>
      <w:r>
        <w:rPr/>
        <w:t xml:space="preserve">- Вы были там? – спросил Никита. </w:t>
      </w:r>
    </w:p>
    <w:p>
      <w:pPr>
        <w:pStyle w:val="Normal"/>
        <w:rPr/>
      </w:pPr>
      <w:r>
        <w:rPr/>
        <w:t>-  А то как же! Даже не раз. Всю эту канаву обнюхал да обсмотрел самым тщательным образом, да только все без толку…</w:t>
      </w:r>
    </w:p>
    <w:p>
      <w:pPr>
        <w:pStyle w:val="Normal"/>
        <w:rPr/>
      </w:pPr>
      <w:r>
        <w:rPr/>
        <w:t>- И что вы об этом думаете? – встрял в разговор я.</w:t>
      </w:r>
    </w:p>
    <w:p>
      <w:pPr>
        <w:pStyle w:val="Normal"/>
        <w:rPr/>
      </w:pPr>
      <w:r>
        <w:rPr/>
        <w:t>Наш новый знакомый посмотрел на меня как-то оценивающе и, как мне показалось, недоверчиво, перевел взгляд на Никиту, потом снова на меня и ответил:</w:t>
      </w:r>
    </w:p>
    <w:p>
      <w:pPr>
        <w:pStyle w:val="Normal"/>
        <w:rPr/>
      </w:pPr>
      <w:r>
        <w:rPr/>
        <w:t>- То, что эту штуку нужно самым тщательным образом обследовать. И не любителям, как мы, а профессионалам. Это очень интересная вещь!</w:t>
      </w:r>
    </w:p>
    <w:p>
      <w:pPr>
        <w:pStyle w:val="Normal"/>
        <w:rPr/>
      </w:pPr>
      <w:r>
        <w:rPr/>
        <w:t>- А что ж там такого интересного? – нарочно усмехнулся я. – Подумаешь – икона да железная дверь. Мало ли такого добра повсюду? В каждой захудалой церквушке найдется с десяток икон и дверь железная где-нибудь в подвале…</w:t>
      </w:r>
    </w:p>
    <w:p>
      <w:pPr>
        <w:pStyle w:val="Normal"/>
        <w:rPr/>
      </w:pPr>
      <w:r>
        <w:rPr/>
        <w:t xml:space="preserve">Гостю эта моя реплика явно не понравилась. </w:t>
      </w:r>
    </w:p>
    <w:p>
      <w:pPr>
        <w:pStyle w:val="Normal"/>
        <w:rPr/>
      </w:pPr>
      <w:r>
        <w:rPr/>
        <w:t>- Не изображайте из себя идиота! – зло прошипел он. – А то не понимаете, что я имею в виду? Или вы, может быть, считаете идиотом меня? Тогда – до свидания! – и начал вставать.</w:t>
      </w:r>
    </w:p>
    <w:p>
      <w:pPr>
        <w:pStyle w:val="Normal"/>
        <w:rPr/>
      </w:pPr>
      <w:r>
        <w:rPr/>
        <w:t xml:space="preserve">Никита схватил его за руку. </w:t>
      </w:r>
    </w:p>
    <w:p>
      <w:pPr>
        <w:pStyle w:val="Normal"/>
        <w:rPr/>
      </w:pPr>
      <w:r>
        <w:rPr/>
        <w:t>- Извините, - доброжелательно и как-то даже немного заискивающе сказал он. – Саня ничего плохого не хотел сказать. Он просто, в общем, немного скептик. Технарь, что с него взять? Но это даже хорошо: скептик должен быть во всяком деле!</w:t>
      </w:r>
    </w:p>
    <w:p>
      <w:pPr>
        <w:pStyle w:val="Normal"/>
        <w:rPr/>
      </w:pPr>
      <w:r>
        <w:rPr/>
        <w:t xml:space="preserve">Гость сел. Повисло неловкое молчание. </w:t>
      </w:r>
    </w:p>
    <w:p>
      <w:pPr>
        <w:pStyle w:val="Normal"/>
        <w:rPr/>
      </w:pPr>
      <w:r>
        <w:rPr/>
        <w:t xml:space="preserve">- А действительно, - прервал, наконец, молчание Никита, - чем вас заинтересовал этот лаз? Ведь в нем, с виду, ничего особенного нет. Вы что-то читали о нем? Или кто-то рассказывал? </w:t>
      </w:r>
    </w:p>
    <w:p>
      <w:pPr>
        <w:pStyle w:val="Normal"/>
        <w:rPr/>
      </w:pPr>
      <w:r>
        <w:rPr/>
        <w:t xml:space="preserve">- А вы? – вопросом на вопрос ответил гость. </w:t>
      </w:r>
    </w:p>
    <w:p>
      <w:pPr>
        <w:pStyle w:val="Normal"/>
        <w:rPr/>
      </w:pPr>
      <w:r>
        <w:rPr/>
        <w:t>- Мы читали дневник некоего Ярослава Вальдовского, польского дворянина, жившего в шестнадцатом веке. Там он, помимо  всего прочего, упоминает про эту деревню, - как ни в чем ни бывало, сообщил Никита.</w:t>
      </w:r>
    </w:p>
    <w:p>
      <w:pPr>
        <w:pStyle w:val="Normal"/>
        <w:rPr/>
      </w:pPr>
      <w:r>
        <w:rPr/>
        <w:t xml:space="preserve">- И что, и про этот лаз в овраге упоминает? – поинтересовался гость. </w:t>
      </w:r>
    </w:p>
    <w:p>
      <w:pPr>
        <w:pStyle w:val="Normal"/>
        <w:rPr/>
      </w:pPr>
      <w:r>
        <w:rPr/>
        <w:t xml:space="preserve">- В общем, да, - подтвердил Никита. – Только, как было принято в те времена, несколько, так сказать, завуалировано. Вы, может быть, тоже что-то об этом знаете? </w:t>
      </w:r>
    </w:p>
    <w:p>
      <w:pPr>
        <w:pStyle w:val="Normal"/>
        <w:rPr/>
      </w:pPr>
      <w:r>
        <w:rPr/>
        <w:t>- Я знаю то, - веско и жестко сказал гость, - что такая дверь, да и икона тоже, не могли быть сделаны не то что в шестнадцатом, но и в двадцатом веке! Это вещи из нашего сегодняшнего времени! Но вот кто и зачем спрятал их там – вот это вопрос!</w:t>
      </w:r>
    </w:p>
    <w:p>
      <w:pPr>
        <w:pStyle w:val="Normal"/>
        <w:rPr/>
      </w:pPr>
      <w:r>
        <w:rPr/>
        <w:t>- Ну, не знаю, - иронично улыбнулся и развел руками Никита. – По-моему, ничего в них такого особенного нет. Нас-то они заинтересовали именно как предметы старины. Прежде всего: как они вообще сохранились до наших дней? Ведь кругом тут ничего старинного нет, ни камешка, ни гвоздика не осталось, и вдруг – такие вполне себе приличные вещи. Как им удалось? Да еще пан Вальдовский о них писал…</w:t>
      </w:r>
    </w:p>
    <w:p>
      <w:pPr>
        <w:pStyle w:val="Normal"/>
        <w:rPr/>
      </w:pPr>
      <w:r>
        <w:rPr/>
        <w:t xml:space="preserve">- С вами был парень, - сказал вдруг гость. – Сейчас уехал, наверно. Он – из Польши? </w:t>
      </w:r>
    </w:p>
    <w:p>
      <w:pPr>
        <w:pStyle w:val="Normal"/>
        <w:rPr/>
      </w:pPr>
      <w:r>
        <w:rPr/>
        <w:t xml:space="preserve">- Ну да, - подтвердил Никита. – Земляк и дальний потомок пана Вальдовского. Видите, мы вам уже довольно много рассказали. А вы нам пока – не очень. Давайте соблюдать, так сказать, баланс… </w:t>
      </w:r>
    </w:p>
    <w:p>
      <w:pPr>
        <w:pStyle w:val="Normal"/>
        <w:rPr/>
      </w:pPr>
      <w:r>
        <w:rPr/>
        <w:t xml:space="preserve">И он внимательно посмотрел прямо в глаза нашему новому знакомому. </w:t>
      </w:r>
    </w:p>
    <w:p>
      <w:pPr>
        <w:pStyle w:val="Normal"/>
        <w:rPr/>
      </w:pPr>
      <w:r>
        <w:rPr/>
        <w:t>Тот постарался выдержать взгляд, но не смог – опустил глаза в пол. Еще пару минут тянулась тоскливая пауза, и наконец гость произнес:</w:t>
      </w:r>
    </w:p>
    <w:p>
      <w:pPr>
        <w:pStyle w:val="Normal"/>
        <w:rPr/>
      </w:pPr>
      <w:r>
        <w:rPr/>
        <w:t xml:space="preserve">- Я ничего не знаю ни про какого пана Вальдовского. Понятия не имею, кто это такой, и что он когда-то там, пятьсот или сколько там лет назад, писал. Я просто обратил внимание, что как дверь в лаз, так и икона напротив нее – изделия исключительно высокого технологического уровня. Ни в Советском Союзе, ни в современной России ничего подобного не было, нет и, вероятно, долго еще не будет. Вот это меня и заинтересовало, а всякие средневековые байки – это от лукавого. </w:t>
      </w:r>
    </w:p>
    <w:p>
      <w:pPr>
        <w:pStyle w:val="Normal"/>
        <w:rPr/>
      </w:pPr>
      <w:r>
        <w:rPr/>
        <w:t>- И что же там такого высокотехнологичного? – с усмешкой поинтересовался Никита.</w:t>
      </w:r>
    </w:p>
    <w:p>
      <w:pPr>
        <w:pStyle w:val="Normal"/>
        <w:rPr/>
      </w:pPr>
      <w:r>
        <w:rPr/>
        <w:t>Наш собеседник злобно метнул испепеляющий взгляд в него, как давеча в меня. Видно было, что мы своей то ли дуростью, то ли несерьезностью его просто бесим, и только жгучее желание разгадать давно мучившую загадку удерживает его от того, чтобы окончательно нахамить нам и убраться восвояси. Но Никиту смутить подобными театральными приемами было непросто. Поэтому гость судорожно сжал губы, а в следующий момент, чуть расслабившись, сказал:</w:t>
      </w:r>
    </w:p>
    <w:p>
      <w:pPr>
        <w:pStyle w:val="Normal"/>
        <w:rPr/>
      </w:pPr>
      <w:r>
        <w:rPr/>
        <w:t xml:space="preserve">- Ну, например. На ней же ни крупинки ржавчины нет. На двери, то есть. Вы обратили внимание? </w:t>
      </w:r>
    </w:p>
    <w:p>
      <w:pPr>
        <w:pStyle w:val="Normal"/>
        <w:rPr/>
      </w:pPr>
      <w:r>
        <w:rPr/>
        <w:t xml:space="preserve">- И что же? Мало ли… - Никита явно хотел сказать что-то ехидное, но не стал. – Может, случайно так получилось? </w:t>
      </w:r>
    </w:p>
    <w:p>
      <w:pPr>
        <w:pStyle w:val="Normal"/>
        <w:rPr/>
      </w:pPr>
      <w:r>
        <w:rPr/>
        <w:t xml:space="preserve">- Ну, не знаю! За пять веков, да хоть за десять лет, чтобы ни единой крупинки ржавчины не появилось… Но это не главное. Она совершенно не поддается механическим воздействиям! </w:t>
      </w:r>
    </w:p>
    <w:p>
      <w:pPr>
        <w:pStyle w:val="Normal"/>
        <w:rPr/>
      </w:pPr>
      <w:r>
        <w:rPr/>
        <w:t>- Правда, что ли? – Никита заметно оживился и даже ближе придвинулся к гостю.</w:t>
      </w:r>
    </w:p>
    <w:p>
      <w:pPr>
        <w:pStyle w:val="Normal"/>
        <w:rPr/>
      </w:pPr>
      <w:r>
        <w:rPr/>
        <w:t xml:space="preserve">- Разумеется, правда. Я сначала попробовал просто поскоблить ее перочинным ножом. Мне было интересно, отчего она такого черного цвета: то ли краской покрыта, то ли металл такой. Так вот: ни малейшего следа мой нож не оставил, сколько я там ни корячился! Но мне этого показалось мало, и в следующий раз я принес электродрель на аккумуляторе, с победитовым сверлом. Минут пять непрерывно сверлил – и хоть бы что! Ни малейшего следа, будто бы я к ней и не прикасался! </w:t>
      </w:r>
    </w:p>
    <w:p>
      <w:pPr>
        <w:pStyle w:val="Normal"/>
        <w:rPr/>
      </w:pPr>
      <w:r>
        <w:rPr/>
        <w:t xml:space="preserve">- Да, интересно, - задумчиво протянул Никита. – Мы такой эксперимент провести, естественно, не догадались. И, наверно, если ее, допустим, кислотой полить или подогреть тысяч до двух градусов – тоже ничего не выйдет? </w:t>
      </w:r>
    </w:p>
    <w:p>
      <w:pPr>
        <w:pStyle w:val="Normal"/>
        <w:rPr/>
      </w:pPr>
      <w:r>
        <w:rPr/>
        <w:t xml:space="preserve">- Ну, кислоты у меня под рукой не оказалось, - снисходительно ответил гость, а вот паяльной лампой я на нее подышал. Толку – чуть. Ничего, то есть. Совсем ничего. </w:t>
      </w:r>
    </w:p>
    <w:p>
      <w:pPr>
        <w:pStyle w:val="Normal"/>
        <w:rPr/>
      </w:pPr>
      <w:r>
        <w:rPr/>
        <w:t xml:space="preserve">- Интересно! – снова отреагировал на это Никита. – А икона? </w:t>
      </w:r>
    </w:p>
    <w:p>
      <w:pPr>
        <w:pStyle w:val="Normal"/>
        <w:rPr/>
      </w:pPr>
      <w:r>
        <w:rPr/>
        <w:t>- Что – икона? – переспросил гость.</w:t>
      </w:r>
    </w:p>
    <w:p>
      <w:pPr>
        <w:pStyle w:val="Normal"/>
        <w:rPr/>
      </w:pPr>
      <w:r>
        <w:rPr/>
        <w:t>- Ну, она что, тоже… в огне не горит, в воде не тонет.</w:t>
      </w:r>
    </w:p>
    <w:p>
      <w:pPr>
        <w:pStyle w:val="Normal"/>
        <w:rPr/>
      </w:pPr>
      <w:r>
        <w:rPr/>
        <w:t>- Не знаю, - пожал плечами гость. Видно было, что вопрос застал его несколько врасплох. Он подумал несколько секунд и снова пожал плечами.</w:t>
      </w:r>
    </w:p>
    <w:p>
      <w:pPr>
        <w:pStyle w:val="Normal"/>
        <w:rPr/>
      </w:pPr>
      <w:r>
        <w:rPr/>
        <w:t xml:space="preserve">- Нет, не знаю. С ней другое. Изображение на ней – голографическое. </w:t>
      </w:r>
    </w:p>
    <w:p>
      <w:pPr>
        <w:pStyle w:val="Normal"/>
        <w:rPr/>
      </w:pPr>
      <w:r>
        <w:rPr/>
        <w:t xml:space="preserve">- То есть как это? – хором ахнули мы с Никитой. </w:t>
      </w:r>
    </w:p>
    <w:p>
      <w:pPr>
        <w:pStyle w:val="Normal"/>
        <w:rPr/>
      </w:pPr>
      <w:r>
        <w:rPr/>
        <w:t>- Да вот так! – на лице гостя появилась едва заметная злорадная ухмылка. – Я тоже удивился поначалу. А потом присмотрелся – и точно. Натуральная голограмма.</w:t>
      </w:r>
    </w:p>
    <w:p>
      <w:pPr>
        <w:pStyle w:val="Normal"/>
        <w:rPr/>
      </w:pPr>
      <w:r>
        <w:rPr/>
        <w:t>- Объемная, что ли? – попытался уточнить Никита.</w:t>
      </w:r>
    </w:p>
    <w:p>
      <w:pPr>
        <w:pStyle w:val="Normal"/>
        <w:rPr/>
      </w:pPr>
      <w:r>
        <w:rPr/>
        <w:t>Гость на секунду задумался, видимо, соображая, как получше объяснить.</w:t>
      </w:r>
    </w:p>
    <w:p>
      <w:pPr>
        <w:pStyle w:val="Normal"/>
        <w:rPr/>
      </w:pPr>
      <w:r>
        <w:rPr/>
        <w:t xml:space="preserve">- Не то, чтобы даже объемная… То есть, дело не в этом, это, в общем, не главное. А вот, например, где бы ты перед ней ни находился – она смотрит именно на тебя, прямо тебе в лицо! </w:t>
      </w:r>
    </w:p>
    <w:p>
      <w:pPr>
        <w:pStyle w:val="Normal"/>
        <w:rPr/>
      </w:pPr>
      <w:r>
        <w:rPr/>
        <w:t xml:space="preserve">- Как гоголевский портрет? – усмехнулся Никита. – Так это не фокус. Очень часто такое бывает, что откуда ни посмотришь на портрет – он глядит будто бы на тебя. Таких портретов, небось, целая картинная галерея наберется! </w:t>
      </w:r>
    </w:p>
    <w:p>
      <w:pPr>
        <w:pStyle w:val="Normal"/>
        <w:rPr/>
      </w:pPr>
      <w:r>
        <w:rPr/>
        <w:t>- Секрет в том, - решил заодно блеснуть эрудицией и я, - что зрачок нарисован точно в середине глазного яблока. Тогда, как бы ни менялся угол зрения, он относительно смотрящего будет расположен так, что будто бы глядит на него…</w:t>
      </w:r>
    </w:p>
    <w:p>
      <w:pPr>
        <w:pStyle w:val="Normal"/>
        <w:rPr/>
      </w:pPr>
      <w:r>
        <w:rPr/>
        <w:t>- Да нет же! – резко прервал меня гость. – Это не то! Совсем не то! Я, может быть, не умею как следует объяснить… В общем, когда смотришь на эту икону под немного другим углом, то видишь то, чего перед этим не было. Ну, как когда глядишь на обычную голограмму – к ней можно хоть сзади зайти! Правда, здесь она почти плоская, но все равно – видно, что не плоская. Только качество, конечно… Не сравнить со всякими поделками, которые в магазинах продаются, на них только взглянешь – тут же видно, что это не настоящий человек или предмет, а голограмма. Качество – так себе! А тут качество идеальное, просто кажется, что живое лицо…</w:t>
      </w:r>
    </w:p>
    <w:p>
      <w:pPr>
        <w:pStyle w:val="Normal"/>
        <w:rPr/>
      </w:pPr>
      <w:r>
        <w:rPr/>
        <w:t xml:space="preserve">Мы с Никитой согласно закивали. Это сбивчивое объяснение почему-то убедило нас сильнее, чем рассказ про дверь, не поддавшуюся дрели с победитовым сверлом. </w:t>
      </w:r>
    </w:p>
    <w:p>
      <w:pPr>
        <w:pStyle w:val="Normal"/>
        <w:rPr/>
      </w:pPr>
      <w:r>
        <w:rPr/>
        <w:t>- Интересно, - ни к кому не обращаясь, тихо проговорил Никита. – И откуда оно могло бы тут взяться, такое… Выходит, древние мастера умели много такого, о чем мы сегодня и не подозреваем?</w:t>
      </w:r>
    </w:p>
    <w:p>
      <w:pPr>
        <w:pStyle w:val="Normal"/>
        <w:rPr/>
      </w:pPr>
      <w:r>
        <w:rPr/>
        <w:t>- Всякое может быть, - вяло отреагировал гость. – Но я, признаться, в такие сверхъестественные способности древних умельцев что-то не очень верю. Тут дело в другом!</w:t>
      </w:r>
    </w:p>
    <w:p>
      <w:pPr>
        <w:pStyle w:val="Normal"/>
        <w:rPr/>
      </w:pPr>
      <w:r>
        <w:rPr/>
        <w:t xml:space="preserve">- Ну, почему же? – возразил Никита. – Может быть, в те времена жил гений, покруче Леонардо да Винчи. Может, он открыл что-то такое в области живописи, чего никто до него не знал и не умел, а потом унес секрет с собой на тот свет. Может же такое быть? </w:t>
      </w:r>
    </w:p>
    <w:p>
      <w:pPr>
        <w:pStyle w:val="Normal"/>
        <w:rPr/>
      </w:pPr>
      <w:r>
        <w:rPr/>
        <w:t>- Ага. Может. И дверь он, заодно, тоже сделал. Нечувствительную ни к чему…</w:t>
      </w:r>
    </w:p>
    <w:p>
      <w:pPr>
        <w:pStyle w:val="Normal"/>
        <w:rPr/>
      </w:pPr>
      <w:r>
        <w:rPr/>
        <w:t xml:space="preserve">- Да, с дверью сложней, - согласился Никита. – Хотя… секрет дамасской стали, например, так толком не разгадан и до сих пор. Но, я понимаю, это маловероятно. А если не древние умельцы, то кто же тогда все это сделал? </w:t>
      </w:r>
    </w:p>
    <w:p>
      <w:pPr>
        <w:pStyle w:val="Normal"/>
        <w:rPr/>
      </w:pPr>
      <w:r>
        <w:rPr/>
        <w:t>- Понятия не имею! – провозгласил гость. Это-то я и пытался понять. Вы только не подумайте: я не какой-нибудь безумный фантазер! Ни в какие летающие тарелки, зелененьких человечков из космоса или разные там секреты древних колдунов я не верю, равно как и вообще во всякую мистику и разный псевдонаучный бред. Я с детства убежденный атеист и материалист, мне необходимо объяснение в рамках существующих и доказанных наукой фактов. Но я пока что такого объяснения не нашел. Вот поэтому и обратился к вам, рассчитывал продолжить с вашей помощью. Зря, может быть…</w:t>
      </w:r>
    </w:p>
    <w:p>
      <w:pPr>
        <w:pStyle w:val="Normal"/>
        <w:rPr/>
      </w:pPr>
      <w:r>
        <w:rPr/>
        <w:t>- Нет, почему же, - успокоил его Никита. – Вместе мы скорей разберемся. Вы правильно сделали, что обратились к нам. Не обижайтесь, если что не так. Просто, когда сталкиваешься с необъяснимым, не так-то просто с этим смириться…</w:t>
      </w:r>
    </w:p>
    <w:p>
      <w:pPr>
        <w:pStyle w:val="Normal"/>
        <w:rPr/>
      </w:pPr>
      <w:r>
        <w:rPr/>
        <w:t>Напряжение чуть-чуть спало с лица нашего гостя. Он поудобней уселся на стуле, глянул зачем-то на потолок и сказал:</w:t>
      </w:r>
    </w:p>
    <w:p>
      <w:pPr>
        <w:pStyle w:val="Normal"/>
        <w:rPr/>
      </w:pPr>
      <w:r>
        <w:rPr/>
        <w:t xml:space="preserve">- Кстати, вот еще любопытный момент. Я подумал как-то: а что, если попытаться проникнуть в туннель, который закрывает эта дверь, не через нее, а как-нибудь иначе? Сверху, например? Может, хотя бы удастся понять, куда он ведет, если уж не пробраться внутрь? Ну, и что бы вы думали? </w:t>
      </w:r>
    </w:p>
    <w:p>
      <w:pPr>
        <w:pStyle w:val="Normal"/>
        <w:rPr/>
      </w:pPr>
      <w:r>
        <w:rPr/>
        <w:t xml:space="preserve">- Что? – не вдаваясь в детали, просто спросил Никита. </w:t>
      </w:r>
    </w:p>
    <w:p>
      <w:pPr>
        <w:pStyle w:val="Normal"/>
        <w:rPr/>
      </w:pPr>
      <w:r>
        <w:rPr/>
        <w:t>- А вот то! Нет там никакого туннеля!</w:t>
      </w:r>
    </w:p>
    <w:p>
      <w:pPr>
        <w:pStyle w:val="Normal"/>
        <w:rPr/>
      </w:pPr>
      <w:r>
        <w:rPr/>
        <w:t>- Как – нет? – снова воскликнули мы с Никитой хором.</w:t>
      </w:r>
    </w:p>
    <w:p>
      <w:pPr>
        <w:pStyle w:val="Normal"/>
        <w:rPr/>
      </w:pPr>
      <w:r>
        <w:rPr/>
        <w:t>- Да вот так вот – нет, и всё!  - с явным торжеством повторил гость. Отсутствует, так сказать, физически.</w:t>
      </w:r>
    </w:p>
    <w:p>
      <w:pPr>
        <w:pStyle w:val="Normal"/>
        <w:rPr/>
      </w:pPr>
      <w:r>
        <w:rPr/>
        <w:t xml:space="preserve">- Позвольте, а как вы это установили? – начал уточнять Никита. – Землю копали? </w:t>
      </w:r>
    </w:p>
    <w:p>
      <w:pPr>
        <w:pStyle w:val="Normal"/>
        <w:rPr/>
      </w:pPr>
      <w:r>
        <w:rPr/>
        <w:t xml:space="preserve">- Ну зачем же сразу копать? – усмехнулся гость. – Все-таки двадцать первый век на дворе. Одолжил у одного знакомого геолога небольшой прибор, который анализирует плотность земли на глубине до пятидесяти метров. Они с его помощью, наверно, разные полезные ископаемые ищут, а я подумал, что уж туннель под землей он точно обнаружит. И правда: в Москве обнаруживал разные канализационные да водопроводные коллекторы запросто, даже под асфальтом, а тут – ни фига! Я дня три с ним проковырялся – хоть ты тресни. Нету там ничего, по крайней мере шире мышиной или кротовьей норы. Вот так-то! </w:t>
      </w:r>
    </w:p>
    <w:p>
      <w:pPr>
        <w:pStyle w:val="Normal"/>
        <w:rPr/>
      </w:pPr>
      <w:r>
        <w:rPr/>
        <w:t xml:space="preserve">- И какие у вас по этому поводу предположения? - решил подать реплику я. </w:t>
      </w:r>
    </w:p>
    <w:p>
      <w:pPr>
        <w:pStyle w:val="Normal"/>
        <w:rPr/>
      </w:pPr>
      <w:r>
        <w:rPr/>
        <w:t>- Строго говоря, может быть три варианта, - неспешно и отчетливо, как школьный учитель, пояснил гость. – Первый: туннель сразу за дверью идет вертикально вниз. Это, впрочем, наименее вероятно, и, скорее всего, прибор в этом случае всё-таки что-нибудь да уловил бы. Второй:  туннеля за дверью нет вовсе. Стоит просто дверь, кусок металла, зачем-то вкопанный в землю, а за ним ничего нет.  Теоретически возможно, но зачем такое могло понадобиться… Что-то я в это тоже не очень верю. И, наконец, третий вариант: туннель есть, но наша техника обнаружить его не способна. Например, он покрыт слоем какой-то субстанции, полностью экранирующей сигналы, посылаемые моим прибором. С учетом, мягко говоря, не совсем обычных свойств самой двери, это, на мой взгляд, ближе всего к истине.</w:t>
      </w:r>
    </w:p>
    <w:p>
      <w:pPr>
        <w:pStyle w:val="Normal"/>
        <w:rPr/>
      </w:pPr>
      <w:r>
        <w:rPr/>
        <w:t xml:space="preserve">- Интересно, - протянул Никита. – А если взять, да просто тупо выкопать яму? </w:t>
      </w:r>
    </w:p>
    <w:p>
      <w:pPr>
        <w:pStyle w:val="Normal"/>
        <w:rPr/>
      </w:pPr>
      <w:r>
        <w:rPr/>
        <w:t>- Где? – резко пресек его гость. Туннель за дверью может идти абсолютно в любом направлении. Придется перекопать весь овраг.  Правда, - несколько смягчился вдруг он, - можно попробовать вырыть яму точно над дверью. Кстати, это идея! От поверхности метра три, копать долго, но не так, чтобы очень. Однако что-то мне подсказывает: ничего мы этим не добьемся. С другой стороны, можно доползти до двери и попробовать перед ней прокопать туннельчик вбок, а потом еще раз вбок, и попытаться нащупать стену лаза за дверью. Задача, как вы сами понимаете, нелегкая: землю, например, как-то придется вытаскивать наружу, а учитывая, что там особо не развернешься… Но почему бы не поэкспериментировать? Хотя вряд ли это имеет смысл. Поймите: если прибор не показывает, то и мы ничего не найдем, можете не сомневаться. Единственная реальная возможность – найти способ открыть дверь и увидеть, есть там, за ней, что-нибудь, или это просто чья-то дурацкая шутка. Так что, будем копать? У вас лопата хотя бы есть? Саперная, короткая.</w:t>
      </w:r>
    </w:p>
    <w:p>
      <w:pPr>
        <w:pStyle w:val="Normal"/>
        <w:rPr/>
      </w:pPr>
      <w:r>
        <w:rPr/>
        <w:t>Мы с Никитой озадаченно молчали. Признаться, мне очень не хотелось затевать землеройные работы в таких неудобных условиях. Думаю, Никите тоже.</w:t>
      </w:r>
    </w:p>
    <w:p>
      <w:pPr>
        <w:pStyle w:val="Normal"/>
        <w:rPr/>
      </w:pPr>
      <w:r>
        <w:rPr/>
        <w:t>Наконец Никита сказал каким-то вялым, бесцветным голосом, что было для него, в общем, нехарактерно:</w:t>
      </w:r>
    </w:p>
    <w:p>
      <w:pPr>
        <w:pStyle w:val="Normal"/>
        <w:rPr/>
      </w:pPr>
      <w:r>
        <w:rPr/>
        <w:t xml:space="preserve">- Я вот только одного не понимаю: как никто из местных не обратил внимания на эту дверь, да на икону эту. Это же сразу видно: тут что-то не так! Дети хотя бы должны были залезть в этот ход, да взрослым рассказать. И еще что удивительно: там, около этой двери, то есть не у двери, а у входа в лаз, никакой грязи нет, ни пустых бутылок, ни окурков, ни рваных пакетов – чистое, в общем, место. Хотя перед ним чего только ни накидано, ну, как везде. С чего бы это? </w:t>
      </w:r>
    </w:p>
    <w:p>
      <w:pPr>
        <w:pStyle w:val="Normal"/>
        <w:rPr/>
      </w:pPr>
      <w:r>
        <w:rPr/>
        <w:t>Гость ядовито усмехнулся.</w:t>
      </w:r>
    </w:p>
    <w:p>
      <w:pPr>
        <w:pStyle w:val="Normal"/>
        <w:rPr/>
      </w:pPr>
      <w:r>
        <w:rPr/>
        <w:t>- Дети? А вы много тут детей видели? Петровны вашей внук разве что, да еще, может, пара-тройка ребят лет семи-восьми. Так они не по оврагам лазают, а телек смотрят или за компьютером целыми днями сидят. Сейчас дети не те, что были мы с вами. Всем всё до фонаря; кроме интернета да разных стрелялок - ничего не интересует. А взрослым – и подавно. Бельма залил, а на остальное на все начхать, хоть гори оно синим пламенем. А почему хлама всякого рядом не накидано – честно сказать, не знаю. Случайно просто…</w:t>
      </w:r>
    </w:p>
    <w:p>
      <w:pPr>
        <w:pStyle w:val="Normal"/>
        <w:rPr/>
      </w:pPr>
      <w:r>
        <w:rPr/>
        <w:t>Он обвел зачем-то взглядом комнату и продолжил:</w:t>
      </w:r>
    </w:p>
    <w:p>
      <w:pPr>
        <w:pStyle w:val="Normal"/>
        <w:rPr/>
      </w:pPr>
      <w:r>
        <w:rPr/>
        <w:t>- Да, кстати, я ведь толком и не представился. Моя фамилия Севостьянов, зовут, как вы уже знаете, Дмитрий Владимирович, я - бывший доцент университета, историк. Сократили меня, видно, не до истории сейчас. Вот приехал на родину предков, перевести, так сказать, дух и собраться с мыслями. Ходил, бродил по окрестностям, думал, как жить дальше, и однажды вот набрел…</w:t>
      </w:r>
    </w:p>
    <w:p>
      <w:pPr>
        <w:pStyle w:val="Normal"/>
        <w:rPr/>
      </w:pPr>
      <w:r>
        <w:rPr/>
        <w:t>- А что ж вы в нору-то полезли? – поинтересовался Никита. – Туда же просто так не залезешь!</w:t>
      </w:r>
    </w:p>
    <w:p>
      <w:pPr>
        <w:pStyle w:val="Normal"/>
        <w:rPr/>
      </w:pPr>
      <w:r>
        <w:rPr/>
        <w:t>- Черт меня знает! – пожал плечами Дмитрий Владимирович. – Фонарик у меня с собой был, я посветил им из любопытства, смотрю – нора уходит прямо вглубь склона. И чем-то она меня заинтересовала… Прямая, что ли, слишком, показалась? Даже не знаю…</w:t>
      </w:r>
    </w:p>
    <w:p>
      <w:pPr>
        <w:pStyle w:val="Normal"/>
        <w:rPr/>
      </w:pPr>
      <w:r>
        <w:rPr/>
        <w:t xml:space="preserve">- Понятно! – Никита не стал вдаваться в подробности, а вместо этого спросил: </w:t>
      </w:r>
    </w:p>
    <w:p>
      <w:pPr>
        <w:pStyle w:val="Normal"/>
        <w:rPr/>
      </w:pPr>
      <w:r>
        <w:rPr/>
        <w:t xml:space="preserve">- И какие ваши дальнейшие планы? Что собираетесь предпринять? </w:t>
      </w:r>
    </w:p>
    <w:p>
      <w:pPr>
        <w:pStyle w:val="Normal"/>
        <w:rPr/>
      </w:pPr>
      <w:r>
        <w:rPr/>
        <w:t>- Видите ли, - как-то неуверенно начал Дмитрий Владимирович, - я понял, что уперся в стену. Как в прямом, так и в переносном смысле. Да и вы, как я понимаю, тоже. Дальше нам поодиночке не продвинуться. Имеет смысл объединить усилия.</w:t>
      </w:r>
    </w:p>
    <w:p>
      <w:pPr>
        <w:pStyle w:val="Normal"/>
        <w:rPr/>
      </w:pPr>
      <w:r>
        <w:rPr/>
        <w:t xml:space="preserve">- Это понятно, - почти прервал его Никита. – А что вы конкретно предлагаете? </w:t>
      </w:r>
    </w:p>
    <w:p>
      <w:pPr>
        <w:pStyle w:val="Normal"/>
        <w:rPr/>
      </w:pPr>
      <w:r>
        <w:rPr/>
        <w:t>- Ну, для начала нам следует обменяться информацией. Я вам рассказал, что смог обнаружить. Теперь расскажите вы, что вам обо всем этом известно, мы потом вместе подумаем и, глядишь, сообразим, как быть дальше.</w:t>
      </w:r>
    </w:p>
    <w:p>
      <w:pPr>
        <w:pStyle w:val="Normal"/>
        <w:rPr/>
      </w:pPr>
      <w:r>
        <w:rPr/>
        <w:t xml:space="preserve">- То есть вы отмените поправку Джексона-Вэника, а мы за это распустим армию и выберем президентом Михаила Ходорковского? Или вы угостите нас сигареткой, а мы вам за это – ключ от квартиры, где деньги лежат? Вам не кажется, что условия несколько, так сказать, неравноценны? </w:t>
      </w:r>
    </w:p>
    <w:p>
      <w:pPr>
        <w:pStyle w:val="Normal"/>
        <w:rPr/>
      </w:pPr>
      <w:r>
        <w:rPr/>
        <w:t xml:space="preserve">Доцент от неожиданности широко раскрыл глаза, пару раз растерянно моргнул и спросил: </w:t>
      </w:r>
    </w:p>
    <w:p>
      <w:pPr>
        <w:pStyle w:val="Normal"/>
        <w:rPr/>
      </w:pPr>
      <w:r>
        <w:rPr/>
        <w:t xml:space="preserve">- Позвольте, а как же вы хотите? </w:t>
      </w:r>
    </w:p>
    <w:p>
      <w:pPr>
        <w:pStyle w:val="Normal"/>
        <w:rPr/>
      </w:pPr>
      <w:r>
        <w:rPr/>
        <w:t xml:space="preserve">- У нас есть один ценнейший исторический документ – дневник того самого пана Ярослава Вальдовского, о котором я вам говорил. У нас есть также все основания полагать, что изложенное в нем вполне достоверно и имеет прямое отношение к нашей деревне Медведково и к тому, что мы в ней успели обнаружить. Передать вам всю эту информацию – значит самим остаться не у дел. На это мы, естественно, пойти не можем. Единственное, на что мы готовы – это сотрудничать с вами по конкретным вопросам, по мере, так сказать, их возникновения. Ваши знания как профессионала – историка могли бы нам весьма пригодиться. Большего пока что сказать не могу. </w:t>
      </w:r>
    </w:p>
    <w:p>
      <w:pPr>
        <w:pStyle w:val="Normal"/>
        <w:rPr/>
      </w:pPr>
      <w:r>
        <w:rPr/>
        <w:t>Доцент насупился и снова стал угрюм и неприветлив.</w:t>
      </w:r>
    </w:p>
    <w:p>
      <w:pPr>
        <w:pStyle w:val="Normal"/>
        <w:rPr/>
      </w:pPr>
      <w:r>
        <w:rPr/>
        <w:t xml:space="preserve">- А почему вы не обратились, так сказать, в официальные инстанции, - произнес он наконец после тягостного минутного молчания. – Почему затеяли всю эту возню сами, не имея для этого ни сил, ни средств, ни необходимых знаний? Пусть бы государственные структуры занялись этим, так сказать, профессионально. </w:t>
      </w:r>
    </w:p>
    <w:p>
      <w:pPr>
        <w:pStyle w:val="Normal"/>
        <w:rPr/>
      </w:pPr>
      <w:r>
        <w:rPr/>
        <w:t xml:space="preserve">- А вы? – ответил вопросом Никита. – Что бы вам не рассказать о ваших открытиях, так сказать, широкой общественности? Опубликовали бы статью в каком-нибудь научном журнале, пусть бы ученая общественность всколыхнулась и начала раскапывать, что тут к чему. И нас бы, может, позвали, мы бы с удовольствием рассказали всё, что знаем.  А? Почему бы вам так не поступить? </w:t>
      </w:r>
    </w:p>
    <w:p>
      <w:pPr>
        <w:pStyle w:val="Normal"/>
        <w:rPr/>
      </w:pPr>
      <w:r>
        <w:rPr/>
        <w:t>Доцент не ответил, и Никита продолжал:</w:t>
      </w:r>
    </w:p>
    <w:p>
      <w:pPr>
        <w:pStyle w:val="Normal"/>
        <w:rPr/>
      </w:pPr>
      <w:r>
        <w:rPr/>
        <w:t>- А потому, что вы прекрасно, не хуже меня, знаете, что это ни к чему хорошему не приведет. Научной общественности это всё по барабану, они только могут идеи разных аферистов обсуждать да придумывать, какой Сталин был эффективный менеджер. А браться за какую-нибудь серьезную проблему… Первым делом потребуют финансирования, его не дадут, а если дадут – то сразу же все разворуют, и на этом дело кончится. А привлекать государство… Если они не почувствуют, что это можно сию минуту продать, а денежки прикарманить – то и не будут ничего делать. В крайнем случае обнесут весь этот овраг забором, поставят часового с автоматом да понатыкают табличек «запретная зона», а в остальном все останется, как было. Нет, уважаемый, нашему государству сейчас не до всякой такой фигни, и этого только идиоты не понимают. Так что не будем об этом…</w:t>
      </w:r>
    </w:p>
    <w:p>
      <w:pPr>
        <w:pStyle w:val="Normal"/>
        <w:rPr/>
      </w:pPr>
      <w:r>
        <w:rPr/>
        <w:t xml:space="preserve">- Рискованные вещи вы говорите, - нехорошо усмехнулся доцент. – Вы же совсем меня не знаете. Вдруг я сообщу, куда надо? </w:t>
      </w:r>
    </w:p>
    <w:p>
      <w:pPr>
        <w:pStyle w:val="Normal"/>
        <w:rPr/>
      </w:pPr>
      <w:r>
        <w:rPr/>
        <w:t xml:space="preserve">- Э, да бросьте! – отмахнулся Никита. – А то вам неизвестно, что у нас говорить можно все, что хочешь? Главное – не мешать. Не лезть в чей-то бизнес и не создавать проблем серьезным ребятам, когда им что-то нужно. Ну и, конечно, не подвернуться под руку, когда потребуются вдруг физики-шпионы или врачи-убийцы. Но от этого никто не застрахован: кто знает, когда, кому,  что и где потребуется? А болтать у нас можно хоть до посинения. </w:t>
      </w:r>
    </w:p>
    <w:p>
      <w:pPr>
        <w:pStyle w:val="Normal"/>
        <w:rPr/>
      </w:pPr>
      <w:r>
        <w:rPr/>
        <w:t>- А вы не такой простой… - как мне показалось, с некоторым даже одобрением протянул доцент.</w:t>
      </w:r>
    </w:p>
    <w:p>
      <w:pPr>
        <w:pStyle w:val="Normal"/>
        <w:rPr/>
      </w:pPr>
      <w:r>
        <w:rPr/>
        <w:t xml:space="preserve">- Ну, вам видней, - отмахнулся Никита. </w:t>
      </w:r>
    </w:p>
    <w:p>
      <w:pPr>
        <w:pStyle w:val="Normal"/>
        <w:rPr/>
      </w:pPr>
      <w:r>
        <w:rPr/>
        <w:t xml:space="preserve">- Кстати, где, вы говорите, нашли телефон Никиты? – снова вклинился я. </w:t>
      </w:r>
    </w:p>
    <w:p>
      <w:pPr>
        <w:pStyle w:val="Normal"/>
        <w:rPr/>
      </w:pPr>
      <w:r>
        <w:rPr/>
        <w:t>Я ожидал при этом буйной реакции со стороны доцента, тем паче что явно ему не понравился буквально с первого взгляда, но тот, как ни странно, ответил спокойно:</w:t>
      </w:r>
    </w:p>
    <w:p>
      <w:pPr>
        <w:pStyle w:val="Normal"/>
        <w:rPr/>
      </w:pPr>
      <w:r>
        <w:rPr/>
        <w:t xml:space="preserve">- В Интернете, батенька, в Интернете! </w:t>
      </w:r>
    </w:p>
    <w:p>
      <w:pPr>
        <w:pStyle w:val="Normal"/>
        <w:rPr/>
      </w:pPr>
      <w:r>
        <w:rPr/>
        <w:t xml:space="preserve">- И как же вам, извиняюсь, удалось? </w:t>
      </w:r>
    </w:p>
    <w:p>
      <w:pPr>
        <w:pStyle w:val="Normal"/>
        <w:rPr/>
      </w:pPr>
      <w:r>
        <w:rPr/>
        <w:t>- О, Интернет, батенька – это бездонная кладовая! – мечтательно закатил глаза доцент. Девяносто девять процентов людей и понятия не имеют, сколько всего в нем можно найти. Там есть все! Там буквально о каждом, кто хоть раз  вошел в сеть, хранится столько информации, что просто диву дашься! Надо просто уметь искать!</w:t>
      </w:r>
    </w:p>
    <w:p>
      <w:pPr>
        <w:pStyle w:val="Normal"/>
        <w:rPr/>
      </w:pPr>
      <w:r>
        <w:rPr/>
        <w:t xml:space="preserve">- И вы, как я понимаю, умеете? </w:t>
      </w:r>
    </w:p>
    <w:p>
      <w:pPr>
        <w:pStyle w:val="Normal"/>
        <w:rPr/>
      </w:pPr>
      <w:r>
        <w:rPr/>
        <w:t>- Есть некоторый опыт, - великодушно согласился Дмитрий Владимирович. – В Интернете ведь ничего не теряется, все остается навсегда!</w:t>
      </w:r>
    </w:p>
    <w:p>
      <w:pPr>
        <w:pStyle w:val="Normal"/>
        <w:rPr/>
      </w:pPr>
      <w:r>
        <w:rPr/>
        <w:t>«Ну да, как же, знаю! – подумал я. – Еще скажи «хранится в кэше»</w:t>
      </w:r>
      <w:r>
        <w:rPr>
          <w:rStyle w:val="FootnoteCharacters"/>
          <w:rStyle w:val="FootnoteAnchor"/>
        </w:rPr>
        <w:footnoteReference w:id="2"/>
      </w:r>
      <w:r>
        <w:rPr/>
        <w:t>! Знаем мы эти бредовые байки, которые скармливают наивным лохам-юзерам. Много об этом приходилось читать»!</w:t>
      </w:r>
    </w:p>
    <w:p>
      <w:pPr>
        <w:pStyle w:val="Normal"/>
        <w:rPr/>
      </w:pPr>
      <w:r>
        <w:rPr/>
        <w:t xml:space="preserve">Но вслух, естественно, я ничего не сказал. Мне было достаточно того, что я твердо понял: про Интернет – это чистое враньё! Почему-то он думает, что мы глупее его. Ну, ладно, пусть думает. Посмотрим! </w:t>
      </w:r>
    </w:p>
    <w:p>
      <w:pPr>
        <w:pStyle w:val="Normal"/>
        <w:rPr/>
      </w:pPr>
      <w:r>
        <w:rPr/>
        <w:t xml:space="preserve">– </w:t>
      </w:r>
      <w:r>
        <w:rPr/>
        <w:t>А для начала: могли бы вы, как историк, рассказать нам, что в этих краях было в середине шестнадцатого века? – спросил, в свою очередь, Никита. - При каких, в частности, обстоятельствах сюда мог забрести польский князь, явно искавший нечто необычное?</w:t>
      </w:r>
    </w:p>
    <w:p>
      <w:pPr>
        <w:pStyle w:val="Normal"/>
        <w:rPr/>
      </w:pPr>
      <w:r>
        <w:rPr/>
        <w:t>- Ну, я так сразу не готов, - замялся Дмитрий Владимирович, - мне надо поискать, покопаться в литературе…</w:t>
      </w:r>
    </w:p>
    <w:p>
      <w:pPr>
        <w:pStyle w:val="Normal"/>
        <w:rPr/>
      </w:pPr>
      <w:r>
        <w:rPr/>
        <w:t>- Так будьте любезны, покопайтесь, пожалуйста! – изобразив на лице обворожительную улыбку, попросил Никита. – Ведь вы, в отличие от нас, хотя бы знаете, где искать!</w:t>
      </w:r>
    </w:p>
    <w:p>
      <w:pPr>
        <w:pStyle w:val="Normal"/>
        <w:rPr/>
      </w:pPr>
      <w:r>
        <w:rPr/>
        <w:t xml:space="preserve">- Хорошо, постараюсь, - сказал доцент и встал из-за стола. </w:t>
      </w:r>
    </w:p>
    <w:p>
      <w:pPr>
        <w:pStyle w:val="Normal"/>
        <w:rPr/>
      </w:pPr>
      <w:r>
        <w:rPr/>
        <w:t xml:space="preserve">Мы с Никитой пожали ему руку, и он ушел. Никита глубоко выдохнул и сел на кровать. </w:t>
      </w:r>
    </w:p>
    <w:p>
      <w:pPr>
        <w:pStyle w:val="Normal"/>
        <w:rPr/>
      </w:pPr>
      <w:r>
        <w:rPr/>
        <w:t>-Слава Богу! – с явным облегчением сказал он. – Не понравился мне этот доцент. Засланный он казачок!</w:t>
      </w:r>
    </w:p>
    <w:p>
      <w:pPr>
        <w:pStyle w:val="Normal"/>
        <w:rPr/>
      </w:pPr>
      <w:r>
        <w:rPr/>
        <w:t>- Думаешь?  - только и догадался спросить я.</w:t>
      </w:r>
    </w:p>
    <w:p>
      <w:pPr>
        <w:pStyle w:val="Normal"/>
        <w:rPr/>
      </w:pPr>
      <w:r>
        <w:rPr/>
        <w:t>- Думаю! – твердо ответил Никита. – Просто он принял нас за идиотов и, не мудрствуя лукаво, захотел выведать все, что мы про всю эту историю знаем. Впрочем, неудивительно: они там обычно всех считают идиотами, а себя – Штирлицами, которые каждый чих врага наперед знают.</w:t>
      </w:r>
    </w:p>
    <w:p>
      <w:pPr>
        <w:pStyle w:val="Normal"/>
        <w:rPr/>
      </w:pPr>
      <w:r>
        <w:rPr/>
        <w:t>- Ты всё-таки всерьёз думаешь, что нами занялось ЧК? – усмехнулся я. – Прямо кино какое-то!</w:t>
      </w:r>
    </w:p>
    <w:p>
      <w:pPr>
        <w:pStyle w:val="Normal"/>
        <w:rPr/>
      </w:pPr>
      <w:r>
        <w:rPr/>
        <w:t xml:space="preserve">- Эти ребята занимаются всем, что не вполне понятно и не укладывается в их примитивную плоскую картину мира. – Начиная от инопланетян и кончая стволовыми клетками. И не только у нас, между прочим, у нас только, может, корявее и тупей, чем в других местах. </w:t>
      </w:r>
    </w:p>
    <w:p>
      <w:pPr>
        <w:pStyle w:val="Normal"/>
        <w:rPr/>
      </w:pPr>
      <w:r>
        <w:rPr/>
        <w:t xml:space="preserve">- Не знаю, - пожал я плечами. – Может, он просто репортеришка какой-нибудь бульварной газетки. Услышал звон и прискакал, надеясь накопать сенсацию. </w:t>
      </w:r>
    </w:p>
    <w:p>
      <w:pPr>
        <w:pStyle w:val="Normal"/>
        <w:rPr/>
      </w:pPr>
      <w:r>
        <w:rPr/>
        <w:t>- Если б репортеришка – он ничего бы спрашивать не стал, увидел бы дверь – и тут же сочинил целый разворот в своей газетке, ни о чем не задумываясь. На фига ему вдаваться в детали? Нет, это не та публика. Этим прежде всего нужно знать, нет ли тут чего секретного, а остальное им – до фонаря.</w:t>
      </w:r>
    </w:p>
    <w:p>
      <w:pPr>
        <w:pStyle w:val="Normal"/>
        <w:rPr/>
      </w:pPr>
      <w:r>
        <w:rPr/>
        <w:t xml:space="preserve">- А зачем же ты тогда рассказал ему про пана Вальдовского? </w:t>
      </w:r>
    </w:p>
    <w:p>
      <w:pPr>
        <w:pStyle w:val="Normal"/>
        <w:rPr/>
      </w:pPr>
      <w:r>
        <w:rPr/>
        <w:t>- Ну, про него-то они наверняка знают. Не могут не знать, если не деградировали совсем уж окончательно. Они, конечно, и Збышека пасли, и всю его родословную раскопали, и про пана Вальдовского что-то слышали. Главное – дневника у них нет и не будет никогда, если только я не сойду с ума и не совершу какую-нибудь абсолютно невероятную глупость.</w:t>
      </w:r>
    </w:p>
    <w:p>
      <w:pPr>
        <w:pStyle w:val="Normal"/>
        <w:rPr/>
      </w:pPr>
      <w:r>
        <w:rPr/>
        <w:t>- Ну, невероятную – едва ли, разве что маловероятную, - слегка подколол я его. - Но что мы теперь будем делать? Он ведь от нас не отвяжется…</w:t>
      </w:r>
    </w:p>
    <w:p>
      <w:pPr>
        <w:pStyle w:val="Normal"/>
        <w:rPr/>
      </w:pPr>
      <w:r>
        <w:rPr/>
        <w:t xml:space="preserve">- Что-нибудь придумаем, - отмахнулся Никита. – Там видно будет. Кстати, завтра ведь четверг? Восьмичасовым поездом едем. Билеты, я думаю, должны быть. Встретимся на вокзале. А сейчас – пошли, пора к домашнему очагу – и культурно отдыхать! </w:t>
      </w:r>
    </w:p>
    <w:p>
      <w:pPr>
        <w:pStyle w:val="Normal"/>
        <w:rPr/>
      </w:pPr>
      <w:r>
        <w:rPr/>
      </w:r>
    </w:p>
    <w:p>
      <w:pPr>
        <w:pStyle w:val="Heading1"/>
        <w:rPr>
          <w:sz w:val="28"/>
          <w:szCs w:val="28"/>
        </w:rPr>
      </w:pPr>
      <w:bookmarkStart w:id="8" w:name="__RefHeading___Toc365494566"/>
      <w:bookmarkEnd w:id="8"/>
      <w:r>
        <w:rPr>
          <w:sz w:val="28"/>
          <w:szCs w:val="28"/>
        </w:rPr>
        <w:t>Нападение</w:t>
      </w:r>
    </w:p>
    <w:p>
      <w:pPr>
        <w:pStyle w:val="Normal"/>
        <w:rPr/>
      </w:pPr>
      <w:r>
        <w:rPr/>
        <w:t>Мы вышли на улицу. Уже стемнело, и стало довольно прохладно. Никита быстро огляделся по сторонам.</w:t>
      </w:r>
    </w:p>
    <w:p>
      <w:pPr>
        <w:pStyle w:val="Normal"/>
        <w:rPr/>
      </w:pPr>
      <w:r>
        <w:rPr/>
        <w:t xml:space="preserve">- Нет хвоста? – ехидно поинтересовался я. </w:t>
      </w:r>
    </w:p>
    <w:p>
      <w:pPr>
        <w:pStyle w:val="Normal"/>
        <w:rPr/>
      </w:pPr>
      <w:r>
        <w:rPr/>
        <w:t xml:space="preserve">- Пошли! – вместо ответа сказал Никита.  </w:t>
      </w:r>
    </w:p>
    <w:p>
      <w:pPr>
        <w:pStyle w:val="Normal"/>
        <w:rPr/>
      </w:pPr>
      <w:r>
        <w:rPr/>
        <w:t>Мы пошли по направлению к метро. Задул неприятный холодный ветер, над тротуаром взлетели опавшие листья, поползли обрывки бумажных оберток. Улица была пуста, будто время перевалило уже изрядно за полночь. Никита ускорил шаг, я, поднатужившись, тоже прибавил ходу. Ходил Никита обычно очень быстро, угнаться за ним было нелегко, а уж если хотел дойти побыстрее…</w:t>
      </w:r>
    </w:p>
    <w:p>
      <w:pPr>
        <w:pStyle w:val="Normal"/>
        <w:rPr/>
      </w:pPr>
      <w:r>
        <w:rPr/>
        <w:t xml:space="preserve">- Атас! – громко крикнул вдруг Никита и сильно толкнул меня в плечо. Я инстинктивно метнулся влево, и в тот же миг справа от меня, едва не задев меня зеркалом, пронеслась машина, темно-зеленая «девятка» с непроницаемо черными стеклами и, естественно, без номеров. Раздался надсадный визг тормозов, «девятка» встала под углом, перегородив тротуар, все двери в ней разом распахнулись, и на асфальт выскочили четверо парней крепкого телосложения и в одинаковых черных кожаных куртках – типичные герои сериалов про всяких «братков». </w:t>
      </w:r>
    </w:p>
    <w:p>
      <w:pPr>
        <w:pStyle w:val="Normal"/>
        <w:rPr/>
      </w:pPr>
      <w:r>
        <w:rPr/>
        <w:t>- Бежим! – прямо над ухом у меня закричал Никита (я, ошарашенный произошедшим, даже не сразу его заметил).</w:t>
      </w:r>
    </w:p>
    <w:p>
      <w:pPr>
        <w:pStyle w:val="Normal"/>
        <w:rPr/>
      </w:pPr>
      <w:r>
        <w:rPr/>
        <w:t>Мы кинулись бежать, но тут прямо перед нами у тротуара затормозила другая «девятка», очень похожая на первую, только синяя и невероятно грязная, из нее выскочили трое «братков» и устремились нам наперерез.  Никита на бегу, не снижая скорости, размахнулся и изо всей силы шарахнул ближайшего из них кулаком в лицо (если, конечно, то, что у этого экземпляра находилось в передней части головы, можно назвать «лицом). «Браток» нелепо взмахнул руками и повалился на асфальт. Из руки его при этом выпал длинный ржавый металлический прут и с лязгом упал нам под ноги, Никита в мгновение ока нагнулся, схватил прут и с прежней скоростью понесся вперед. Я изо всех сил пытался угнаться за ним, но быстро понял, что не смогу. Я вообще толком не умею бегать, а уж быстро или долго – вообще не могу, дыхалка не позволяет.</w:t>
      </w:r>
    </w:p>
    <w:p>
      <w:pPr>
        <w:pStyle w:val="Normal"/>
        <w:rPr/>
      </w:pPr>
      <w:r>
        <w:rPr/>
        <w:t xml:space="preserve">Никита, к счастью, быстро сообразил, что мне за ним не угнаться, оглянулся через плечо, остановился и бросил мне прут. </w:t>
      </w:r>
    </w:p>
    <w:p>
      <w:pPr>
        <w:pStyle w:val="Normal"/>
        <w:rPr/>
      </w:pPr>
      <w:r>
        <w:rPr/>
        <w:t>И вовремя: ко мне уже подбегал первый из преследователей. Когда я поймал брошенный Никитой кусок арматуры, тот уже замахнулся на меня таким же прутом, и я еле-еле успел подставить свой…</w:t>
      </w:r>
    </w:p>
    <w:p>
      <w:pPr>
        <w:pStyle w:val="Normal"/>
        <w:rPr/>
      </w:pPr>
      <w:r>
        <w:rPr/>
        <w:t>Первый удар мне удалось отразить, и я, решив не дожидаться второго, бросился на своего врага…</w:t>
      </w:r>
    </w:p>
    <w:p>
      <w:pPr>
        <w:pStyle w:val="Normal"/>
        <w:rPr/>
      </w:pPr>
      <w:r>
        <w:rPr/>
        <w:t xml:space="preserve">Удивительное дело: последний раз я дрался, наверно, еще в начальной школе, и с тех пор решительно предпочитал сугубо мирные способы разрешения конфликтов и споров. В значительной мере еще и из-за того, что не чувствовал себя достаточно подготовленным для решительной схватки. Моя физическая подготовка оставляла желать лучшего, а безрассудной отвагой, которая могла бы это обстоятельство отчасти компенсировать, я тоже не отличался. И вот надо же… Наверно, в тот момент я почувствовал себя той самой крысой, загнанной в угол, которая, потеряв надежду убежать, яростно бросается в смертельный бой. Что бы, однако, там ни было, но я заехал кулаком левой руки (правая все еще сжимала арматурину) прямо в нос неприятелю, отчего острая боль пронзила всю руку до самого плеча. Наверно, я сломал ему в носу что-то, так как он заорал «нечеловеческим голосом», как знаменитая овца, выронил железяку, схватился за нос обеими руками и согнулся пополам. Прут я тут же подхватил с асфальта, теперь у меня было уже в каждой руке по пруту, и обернулся к Никите. А Никита как раз в эту секунду, увернувшись от мощного замаха прутом очередного урки, врезал ему в «пятак» точно так же, как за несколько секунд до того его незадачливому корешу. Нападавший крутанулся вокруг вертикальной оси и шмякнулся на асфальт, а Никита тут же подхватил его прут. </w:t>
      </w:r>
    </w:p>
    <w:p>
      <w:pPr>
        <w:pStyle w:val="Normal"/>
        <w:rPr/>
      </w:pPr>
      <w:r>
        <w:rPr/>
        <w:t xml:space="preserve">То есть не прошло и полминуты, а из семи нападающих трое были, фактически, нейтрализованы. Остальные остановились. К такому  повороту дела они явно не были готовы, и сейчас пытались сообразить, как быть дальше. Мы с Никитой повернулись к ним и  тоже застыли на месте, ожидая, что они предпримут. Один из них быстро сунул руку за пояс и выдернул оттуда что-то, но Никита сделал молниеносный выпад и, почти не размахиваясь, шарахнул его прутом по руке. Тот взвыл, схватился другой рукой за ударенное место и присел на корточки, на асфальт рядом с ним упал пистолет (как потом выяснилось, травматический). Никита резко выставил прут вперед, как королевский мушкетер шпагу. </w:t>
      </w:r>
    </w:p>
    <w:p>
      <w:pPr>
        <w:pStyle w:val="Normal"/>
        <w:rPr/>
      </w:pPr>
      <w:r>
        <w:rPr/>
        <w:t>- Шли бы вы домой, мужики! – спокойно, но сурово сказал он. – Вы, кажется, нас с кем-то перепутали.</w:t>
      </w:r>
    </w:p>
    <w:p>
      <w:pPr>
        <w:pStyle w:val="Normal"/>
        <w:rPr/>
      </w:pPr>
      <w:r>
        <w:rPr/>
        <w:t xml:space="preserve">Противники не ответили. Один из них потихоньку двинулся в сторону, надеясь, должно быть, зайти сбоку или сзади. Но в этот момент где-то поблизости пронзительно завыла милицейская сирена, и рядом с нами у тротуара резко затормозила патрульная машина. </w:t>
      </w:r>
    </w:p>
    <w:p>
      <w:pPr>
        <w:pStyle w:val="Normal"/>
        <w:rPr/>
      </w:pPr>
      <w:r>
        <w:rPr/>
        <w:t xml:space="preserve">- Беги! – крикнул Никита и стремглав помчался в ближайший двор. Двое наших врагов устремились за ним, третий побежал вдоль по улице в противоположную сторону. Один из пораженных никитиным кулаком тем временем кое-как встал на ноги и, покачиваясь, тупо уставился прямо перед собой. Из машины выскочили трое милиционеров, один, пронзительно свистя в свисток и крича: «Стой! Стой немедленно», побежал во двор за Никитой и двумя его преследователями, двое других накинулись на меня, заломили ушибленную руку за спину, от чего я чуть не потерял сознание от боли, и затащили в машину.  Там, правда, отпустили и принялись задавать вопросы.  </w:t>
      </w:r>
    </w:p>
    <w:p>
      <w:pPr>
        <w:pStyle w:val="Normal"/>
        <w:rPr/>
      </w:pPr>
      <w:r>
        <w:rPr/>
        <w:t xml:space="preserve">- Кто это был? – спросил старший по званию, молодой худощавый лейтенант.  Он сел рядом со мной на заднее сидение. </w:t>
      </w:r>
    </w:p>
    <w:p>
      <w:pPr>
        <w:pStyle w:val="Normal"/>
        <w:rPr/>
      </w:pPr>
      <w:r>
        <w:rPr/>
        <w:t xml:space="preserve">Я почему-то сразу понял, что они спрашивают про Никиту. И почему-то, опять же, сразу сообразил, что мне не стоит говорить лишнего, и вообще лучше ничего не говорить. </w:t>
      </w:r>
    </w:p>
    <w:p>
      <w:pPr>
        <w:pStyle w:val="Normal"/>
        <w:rPr/>
      </w:pPr>
      <w:r>
        <w:rPr/>
        <w:t>- Не знаю, - ответил я. – Какие-то хулиганы. Может, хотели меня ограбить, может, просто так – руки чесались…</w:t>
      </w:r>
    </w:p>
    <w:p>
      <w:pPr>
        <w:pStyle w:val="Normal"/>
        <w:rPr/>
      </w:pPr>
      <w:r>
        <w:rPr/>
        <w:t xml:space="preserve">- Я говорю про того человека, который был с вами, - уточнил лейтенант. – Ну, который убежал. Кто он? </w:t>
      </w:r>
    </w:p>
    <w:p>
      <w:pPr>
        <w:pStyle w:val="Normal"/>
        <w:rPr/>
      </w:pPr>
      <w:r>
        <w:rPr/>
        <w:t xml:space="preserve">- Понятия не имею, - нагло соврал я. – Я первый раз его вижу. Видел, точнее. </w:t>
      </w:r>
    </w:p>
    <w:p>
      <w:pPr>
        <w:pStyle w:val="Normal"/>
        <w:rPr/>
      </w:pPr>
      <w:r>
        <w:rPr/>
        <w:t>- Как же так, - первый раз видели? – вступил в разговор с переднего сидения другой, старший сержант. На вид он был заметно старше, по комплекции далеко не худой, и лицо у него было какое-то уныло-равнодушное, но неприятное – ну, словом, типичный мент из бандитского сериала или какого-нибудь артхаусного кино. – Вы же вместе были! Он еще крикнул вам «Беги»!</w:t>
      </w:r>
    </w:p>
    <w:p>
      <w:pPr>
        <w:pStyle w:val="Normal"/>
        <w:rPr/>
      </w:pPr>
      <w:r>
        <w:rPr/>
        <w:t>Я пожал плечами.</w:t>
      </w:r>
    </w:p>
    <w:p>
      <w:pPr>
        <w:pStyle w:val="Normal"/>
        <w:rPr/>
      </w:pPr>
      <w:r>
        <w:rPr/>
        <w:t>- Не знаю. Никогда раньше его не видел. Чего уж он там крикнул – у него спросите.</w:t>
      </w:r>
    </w:p>
    <w:p>
      <w:pPr>
        <w:pStyle w:val="Normal"/>
        <w:rPr/>
      </w:pPr>
      <w:r>
        <w:rPr/>
        <w:t>- Документы! – потребовал лейтенант.</w:t>
      </w:r>
    </w:p>
    <w:p>
      <w:pPr>
        <w:pStyle w:val="Normal"/>
        <w:rPr/>
      </w:pPr>
      <w:r>
        <w:rPr/>
        <w:t>Я достал из куртки паспорт и показал ему.</w:t>
      </w:r>
    </w:p>
    <w:p>
      <w:pPr>
        <w:pStyle w:val="Normal"/>
        <w:rPr/>
      </w:pPr>
      <w:r>
        <w:rPr/>
        <w:t xml:space="preserve">Он долго рассматривал мою фотографию, листал страницы, особенно задержался на странице с записью о заключении брака  – Бог уж его знает, почему, потом положил паспорт рядом с собой на сидение и сказал: </w:t>
      </w:r>
    </w:p>
    <w:p>
      <w:pPr>
        <w:pStyle w:val="Normal"/>
        <w:rPr/>
      </w:pPr>
      <w:r>
        <w:rPr/>
        <w:t xml:space="preserve">- Интересно. Не знаете, говорите? А как же так получилось, что на вас напали? Вы же шли вместе? </w:t>
      </w:r>
    </w:p>
    <w:p>
      <w:pPr>
        <w:pStyle w:val="Normal"/>
        <w:rPr/>
      </w:pPr>
      <w:r>
        <w:rPr/>
        <w:t>- Я шел один,- продолжал гнуть свою линию я. – Напали на меня. Он просто за меня заступился. Я его даже до этого момента и не видел.</w:t>
      </w:r>
    </w:p>
    <w:p>
      <w:pPr>
        <w:pStyle w:val="Normal"/>
        <w:rPr/>
      </w:pPr>
      <w:r>
        <w:rPr/>
        <w:t xml:space="preserve">- Заступился! – криво усмехнулся сержант. – Да разве такое бывает? </w:t>
      </w:r>
    </w:p>
    <w:p>
      <w:pPr>
        <w:pStyle w:val="Normal"/>
        <w:rPr/>
      </w:pPr>
      <w:r>
        <w:rPr/>
        <w:t>Я пожал плечами.</w:t>
      </w:r>
    </w:p>
    <w:p>
      <w:pPr>
        <w:pStyle w:val="Normal"/>
        <w:rPr/>
      </w:pPr>
      <w:r>
        <w:rPr/>
        <w:t>- Выходит, бывает…</w:t>
      </w:r>
    </w:p>
    <w:p>
      <w:pPr>
        <w:pStyle w:val="Normal"/>
        <w:rPr/>
      </w:pPr>
      <w:r>
        <w:rPr/>
        <w:t>Лейтенант снова взял мой паспорт, повертел в руках и сунул себе в карман.</w:t>
      </w:r>
    </w:p>
    <w:p>
      <w:pPr>
        <w:pStyle w:val="Normal"/>
        <w:rPr/>
      </w:pPr>
      <w:r>
        <w:rPr/>
        <w:t>- Вот что, уважаемый, - тоном строгого школьного учителя произнес он. – В ваших интересах рассказать все, как было, ничего не скрывая. Если не хотите неприятностей!</w:t>
      </w:r>
    </w:p>
    <w:p>
      <w:pPr>
        <w:pStyle w:val="Normal"/>
        <w:rPr/>
      </w:pPr>
      <w:r>
        <w:rPr/>
        <w:t>Я, как мог, изобразил на лице искреннее удивление.</w:t>
      </w:r>
    </w:p>
    <w:p>
      <w:pPr>
        <w:pStyle w:val="Normal"/>
        <w:rPr/>
      </w:pPr>
      <w:r>
        <w:rPr/>
        <w:t>- Так я же рассказываю! Шел себе, никого не трогал…</w:t>
      </w:r>
    </w:p>
    <w:p>
      <w:pPr>
        <w:pStyle w:val="Normal"/>
        <w:rPr/>
      </w:pPr>
      <w:r>
        <w:rPr/>
        <w:t>-  Откуда шли? – перебил лейтенант.</w:t>
      </w:r>
    </w:p>
    <w:p>
      <w:pPr>
        <w:pStyle w:val="Normal"/>
        <w:rPr/>
      </w:pPr>
      <w:r>
        <w:rPr/>
        <w:t>- Просто шел. Я люблю иногда, после работы, просто так прогуляться по улицам, отдохнуть после трудного дня. Подъехала машина, потом вторая, из них вышли эти балбесы, накинулись на меня, тут, на мое счастье, рядом оказался этот человек – ну, мы вдвоем кое-как отбились…</w:t>
      </w:r>
    </w:p>
    <w:p>
      <w:pPr>
        <w:pStyle w:val="Normal"/>
        <w:rPr/>
      </w:pPr>
      <w:r>
        <w:rPr/>
        <w:t>В этот момент я увидел, что двое из напавших на нас урок тихо поковыляли в сторону входа во двор. Один продолжал лежать, еще один сидел на земле, медленно покачиваясь из стороны в сторону и держась одной рукой за запястье другой.</w:t>
      </w:r>
    </w:p>
    <w:p>
      <w:pPr>
        <w:pStyle w:val="Normal"/>
        <w:rPr/>
      </w:pPr>
      <w:r>
        <w:rPr/>
        <w:t xml:space="preserve">- Смотрите, уходят! – сказал я и показал лейтенанту пальцем в окно. </w:t>
      </w:r>
    </w:p>
    <w:p>
      <w:pPr>
        <w:pStyle w:val="Normal"/>
        <w:rPr/>
      </w:pPr>
      <w:r>
        <w:rPr/>
        <w:t xml:space="preserve">- Хрен с ними! – отмахнулся он. – Далеко не уйдут. А вы, Александр Владимирович, скажите-ка лучше: знаете вы такого человека – В-го Никиту Олеговича? </w:t>
      </w:r>
    </w:p>
    <w:p>
      <w:pPr>
        <w:pStyle w:val="Normal"/>
        <w:rPr/>
      </w:pPr>
      <w:r>
        <w:rPr/>
        <w:t>Я сделал вид, что вспоминаю.</w:t>
      </w:r>
    </w:p>
    <w:p>
      <w:pPr>
        <w:pStyle w:val="Normal"/>
        <w:rPr/>
      </w:pPr>
      <w:r>
        <w:rPr/>
        <w:t>- Он учился со мной в одном классе, в школе. Классе, кажется, в девятом, или в десятом. Потом он ушел в другую школу, и с тех пор я его не видел. А почему вы про него спросили? Это ведь было уже почти сорок лет назад!</w:t>
      </w:r>
    </w:p>
    <w:p>
      <w:pPr>
        <w:pStyle w:val="Normal"/>
        <w:rPr/>
      </w:pPr>
      <w:r>
        <w:rPr/>
        <w:t xml:space="preserve">- Это был он? </w:t>
      </w:r>
    </w:p>
    <w:p>
      <w:pPr>
        <w:pStyle w:val="Normal"/>
        <w:rPr/>
      </w:pPr>
      <w:r>
        <w:rPr/>
        <w:t>Я уставился на лейтенанта взглядом, полным, как мне казалось, неподдельного изумления.</w:t>
      </w:r>
    </w:p>
    <w:p>
      <w:pPr>
        <w:pStyle w:val="Normal"/>
        <w:rPr/>
      </w:pPr>
      <w:r>
        <w:rPr/>
        <w:t>- По-моему, нет. Мне это даже в голову не пришло… Хотя черт его знает… Но нет, тот, по-моему, все-таки был другой, не похож…</w:t>
      </w:r>
    </w:p>
    <w:p>
      <w:pPr>
        <w:pStyle w:val="Normal"/>
        <w:rPr/>
      </w:pPr>
      <w:r>
        <w:rPr/>
        <w:t>- Вы уверены? Вспомните хорошенько! – попросил лейтенант.</w:t>
      </w:r>
    </w:p>
    <w:p>
      <w:pPr>
        <w:pStyle w:val="Normal"/>
        <w:rPr/>
      </w:pPr>
      <w:r>
        <w:rPr/>
        <w:t>- Уверен! – решительно заявил я. – Тот был худой, черный, а этот седой, и комплекция не та…</w:t>
      </w:r>
    </w:p>
    <w:p>
      <w:pPr>
        <w:pStyle w:val="Normal"/>
        <w:rPr/>
      </w:pPr>
      <w:r>
        <w:rPr/>
        <w:t>Лейтенант укоризненно покачал головой, а сержант с переднего сидения подал свою реплику.</w:t>
      </w:r>
    </w:p>
    <w:p>
      <w:pPr>
        <w:pStyle w:val="Normal"/>
        <w:rPr/>
      </w:pPr>
      <w:r>
        <w:rPr/>
        <w:t>- Ты, дядя, смотри, дурочку-то не ломай! А то как сейчас в отделение приедем – небось, по-другому заговоришь! Враз всю дурь из башки повытряхиваем!</w:t>
      </w:r>
    </w:p>
    <w:p>
      <w:pPr>
        <w:pStyle w:val="Normal"/>
        <w:rPr/>
      </w:pPr>
      <w:r>
        <w:rPr/>
        <w:t xml:space="preserve">От этих слов мне, мягко говоря, сделалось немного не по себе, но какой-то внутренний голос подсказал стоять на своем и не поддаваться. Поэтому я лишь пожал плечами и спросил сержанта: </w:t>
      </w:r>
    </w:p>
    <w:p>
      <w:pPr>
        <w:pStyle w:val="Normal"/>
        <w:rPr/>
      </w:pPr>
      <w:r>
        <w:rPr/>
        <w:t xml:space="preserve">- Простите, а меня что, в чем-то подозревают? Почему вы вообще со мной так разговариваете? </w:t>
      </w:r>
    </w:p>
    <w:p>
      <w:pPr>
        <w:pStyle w:val="Normal"/>
        <w:rPr/>
      </w:pPr>
      <w:r>
        <w:rPr/>
        <w:t xml:space="preserve">- Так как же с тобой разговаривать? – бодро ответил тот. – Сидит, понимаешь, тюльку всякую гонит, как х.. какой, думает, что мы, б.., полные дураки тут сидим, лохи тупорылые! Не думай, б.., что мы тут глупее тебя! </w:t>
      </w:r>
    </w:p>
    <w:p>
      <w:pPr>
        <w:pStyle w:val="Normal"/>
        <w:rPr/>
      </w:pPr>
      <w:r>
        <w:rPr/>
        <w:t xml:space="preserve">Он был настроен и дальше вести со мной разъяснительную работу, но лейтенант прервал его. Я думаю, тут сработал психологический стереотип, весьма характерный для милиционеров, да и для всех прочих, кто воображает себя начальством или на самом деле таковым является: если человек ведет себя с ними как-то не так, как обычно должен, то, вероятно, имеет на это какое-то право. В таком случае лучше перебдеть. Правда, «клиенту» тут очень легко промахнуться и перейти грань, отделяющую реально имеющего право человека от просто «берущего на понт», но мне повезло. Льщу себя надеждой, что тут пригодились мои более чем скромные актерские способности. </w:t>
      </w:r>
    </w:p>
    <w:p>
      <w:pPr>
        <w:pStyle w:val="Normal"/>
        <w:rPr/>
      </w:pPr>
      <w:r>
        <w:rPr/>
        <w:t>- Погоди, Смирнов, не волнуйся, - примирительным тоном произнес лейтенант. – Пока никаких оснований предъявлять какие-то претензии к Александру Владимировичу у нас нет. Я просто на всякий случай хотел попросить его вспомнить одного человека, который представляет для нас определенный интерес, ну, да ладно. Нет – так нет. Нам, Александр Владимирович, надо будет только протокол составить, но это можно и здесь… А потом мы вас сразу отпустим.</w:t>
      </w:r>
    </w:p>
    <w:p>
      <w:pPr>
        <w:pStyle w:val="Normal"/>
        <w:rPr/>
      </w:pPr>
      <w:r>
        <w:rPr/>
        <w:t>Он полез к себе в сумку и вытащил из нее стопку каких-то бланков. В этот момент из двора вышли двое его коллег, сержант и старший сержант, которые побежали было за Никитой.</w:t>
      </w:r>
    </w:p>
    <w:p>
      <w:pPr>
        <w:pStyle w:val="Normal"/>
        <w:rPr/>
      </w:pPr>
      <w:r>
        <w:rPr/>
        <w:t>- Ушел! – сказал старший, подойдя к машине. – Упустили мы его. Там, правда, черт ногу сломит, такие закоулки-переулки – просто мама не горюй! И те двое тоже…</w:t>
      </w:r>
    </w:p>
    <w:p>
      <w:pPr>
        <w:pStyle w:val="Normal"/>
        <w:rPr/>
      </w:pPr>
      <w:r>
        <w:rPr/>
        <w:t xml:space="preserve">Лицо лейтенанта приняло печальное выражение, как у человека, который подумал было, что выиграл крупную сумму в лотерею, а потом увидел, что последняя цифра в номере его билета не та… Несколько секунд он сидел молча и неподвижно, а потом сказал мне каким-то севшим голосом: </w:t>
      </w:r>
    </w:p>
    <w:p>
      <w:pPr>
        <w:pStyle w:val="Normal"/>
        <w:rPr/>
      </w:pPr>
      <w:r>
        <w:rPr/>
        <w:t>- Вы можете идти.</w:t>
      </w:r>
    </w:p>
    <w:p>
      <w:pPr>
        <w:pStyle w:val="Normal"/>
        <w:rPr/>
      </w:pPr>
      <w:r>
        <w:rPr/>
        <w:t>- Паспорт отдайте, пожалуйста, - попросил я.</w:t>
      </w:r>
    </w:p>
    <w:p>
      <w:pPr>
        <w:pStyle w:val="Normal"/>
        <w:rPr/>
      </w:pPr>
      <w:r>
        <w:rPr/>
        <w:t xml:space="preserve">Лейтенант молча протянул мне паспорт, я взял его, сказал «До свидания», открыл дверь машины и вышел вон. Еще один из урок – тот, которому Никита вмазал прутом по руке, - тем временем куда-то делся. Даже пистолет не поднял. Это сделал гонявшийся за Никитой сержант. </w:t>
      </w:r>
    </w:p>
    <w:p>
      <w:pPr>
        <w:pStyle w:val="Normal"/>
        <w:rPr/>
      </w:pPr>
      <w:r>
        <w:rPr/>
        <w:t>- Ух ты, - сказал он, разглядывая пистолет. – Серьезная травматика! Таким метров с двух можно укокошить не хуже, чем из настоящего!</w:t>
      </w:r>
    </w:p>
    <w:p>
      <w:pPr>
        <w:pStyle w:val="Normal"/>
        <w:rPr/>
      </w:pPr>
      <w:r>
        <w:rPr/>
        <w:t xml:space="preserve">Я быстро пошел по улице, стараясь не оглядываться. Дойдя до ближайшего перекрестка, резко свернул влево, достал телефон и начал звонить Никите. Трубку он не брал. Я прождал по крайней мере десять гудков и дал отбой. Душу мою начала заполнять смутная тревога, и даже радости от того, что удалось так легко отвертеться от милиции, не было. Теперь было уже точно ясно, что Никиту «пасут» всерьез. Куда же он делся? Может быть, ему не стоит сегодня появляться дома? Позвонить Гале, предупредить? Хотя что я ей скажу? Чтобы не пускала Никиту домой? А если он не отвечает на телефонные звонки, то и ей так же не ответит. И вообще, в курсе ли она всех никитиных дел? Может, только зря её напугаю? Черт, что же он трубку не берет? </w:t>
      </w:r>
    </w:p>
    <w:p>
      <w:pPr>
        <w:pStyle w:val="Normal"/>
        <w:rPr/>
      </w:pPr>
      <w:r>
        <w:rPr/>
        <w:t xml:space="preserve">Я снова позвонил ему, и снова безрезультатно. Жив он, хотя бы? Вдруг те бандиты его догнали? Пойти поискать? Но где искать? Он мог метнуться от преследователей куда угодно, нипочем не найдешь… Интересно, это нападение – случайность? А то, что меня начали спрашивать про Никиту – простое совпадение? Нет, такого не бывает! Но что же они от него хотят? Чтобы все-таки прекратил свои поиски! Очень может быть, что его не хотели убивать. Хотя кто знает? Ну, не убили бы, а покалечили, перебили бы все кости, сделали калекой, да и память бы отбили!  А этих отморозков потом ищи-свищи! А если бы его привели милиционеры, так, скорее всего, подсунули бы в карман несколько доз наркоты – и привет! Самый надежный способ изолировать человека минимум на несколько месяцев. Он явно это почувствовал, вот и бросился убегать! Ну и дела! Карусель раскрутилась не на шутку! Но где же он все-таки? Ладно, позвоню последний раз, если не ответит – придется ждать до завтра. </w:t>
      </w:r>
    </w:p>
    <w:p>
      <w:pPr>
        <w:pStyle w:val="Normal"/>
        <w:rPr/>
      </w:pPr>
      <w:r>
        <w:rPr/>
        <w:t xml:space="preserve">Я позвонил, и ответа опять не дождался. С упавшим сердцем сунул телефон в карман и уныло побрел к ближайшему метро. </w:t>
      </w:r>
    </w:p>
    <w:p>
      <w:pPr>
        <w:pStyle w:val="Normal"/>
        <w:rPr/>
      </w:pPr>
      <w:r>
        <w:rPr/>
      </w:r>
    </w:p>
    <w:p>
      <w:pPr>
        <w:pStyle w:val="Normal"/>
        <w:rPr/>
      </w:pPr>
      <w:r>
        <w:rPr/>
        <w:t xml:space="preserve">Ночью я почти не спал и просуществовал до утра в состоянии нарастающей тревоги.  Ушибленная рука болела, кости пальцев опухли, так что я не мог толком ни сжать кулак, ни разжать его. Никита на звонки не отвечал и сам не звонил. Сначала просто не брал трубку, в телефоне раздавались унылые бесконечные гудки, потом, наверно, села батарейка, и бесстрастный женский голос принялся сообщать о том, что «аппарат абонента выключен или находится вне зоны действия сети». Было это уже часа в два ночи. Звонить Гале или Ирине Васильевне, никитиной маме, я так и не отважился, решил подождать до утра. Знать бы только, что с ним все в порядке! Удалось ли ему благополучно добраться до дома? А если он утром не появится, что делать? Где его искать? Куда сообщать, и нужно ли вообще сообщать? Что вообще делают, когда человек пропал? С чего, хотя бы, начинают? </w:t>
      </w:r>
    </w:p>
    <w:p>
      <w:pPr>
        <w:pStyle w:val="Normal"/>
        <w:rPr/>
      </w:pPr>
      <w:r>
        <w:rPr/>
        <w:t xml:space="preserve">Нервы мои расшатались не на шутку, я мучился и никак не мог дождаться первых проблесков рассвета. А едва звякнул будильник – вскочил, лихорадочно быстро собрался и помчался на вокзал. </w:t>
      </w:r>
    </w:p>
    <w:p>
      <w:pPr>
        <w:pStyle w:val="Normal"/>
        <w:rPr/>
      </w:pPr>
      <w:r>
        <w:rPr/>
        <w:t xml:space="preserve">На вокзале Никиты не было. Я принялся нелепо бегать туда-сюда вдоль платформы, потом помчался в кассу, тоскливо размышляя по пути, покупать ли вообще билет, не говоря уж о том – ехать ли? Словом, в эти минуты я, наверно, был очень близок к умопомешательству, и спасло меня только то, что когда я уже оказался непосредственно перед окошком кассы, Никита, наконец, позвонил. </w:t>
      </w:r>
    </w:p>
    <w:p>
      <w:pPr>
        <w:pStyle w:val="Normal"/>
        <w:rPr/>
      </w:pPr>
      <w:r>
        <w:rPr/>
        <w:t xml:space="preserve">Звонил он с какого-то незнакомого номера. Свой мобильный телефон он, как потом, выяснилось, потерял. Сказал, что на поезде не поедет, доберется другим способом (каким именно – я так и не узнал), но чтобы я ехал. Встретимся на месте. Я, как приеду, должен идти к дому Петровны и понять, там ли он. Если нет – в дом не заходить и не стучать в дверь, а ждать его где-то поблизости.  На этом он разговор завершил, сказал: «Пока!» и отключился. Я вздохнул с невероятным облегчением, как человек, у которого не подтвердился смертельный диагноз, и дрожащей рукой протянул кассирше деньги за билет… </w:t>
      </w:r>
    </w:p>
    <w:p>
      <w:pPr>
        <w:pStyle w:val="Normal"/>
        <w:rPr/>
      </w:pPr>
      <w:r>
        <w:rPr/>
      </w:r>
    </w:p>
    <w:p>
      <w:pPr>
        <w:pStyle w:val="Heading1"/>
        <w:rPr>
          <w:sz w:val="28"/>
          <w:szCs w:val="28"/>
        </w:rPr>
      </w:pPr>
      <w:bookmarkStart w:id="9" w:name="__RefHeading___Toc365494567"/>
      <w:bookmarkEnd w:id="9"/>
      <w:r>
        <w:rPr>
          <w:sz w:val="28"/>
          <w:szCs w:val="28"/>
        </w:rPr>
        <w:t>«Врата очищения»</w:t>
      </w:r>
    </w:p>
    <w:p>
      <w:pPr>
        <w:pStyle w:val="Normal"/>
        <w:rPr/>
      </w:pPr>
      <w:r>
        <w:rPr/>
        <w:t xml:space="preserve">В общем, всё обошлось:  когда мы встретились (я с полчаса прождал Никиту у петровниного дома, наивно пытаясь скрыться за кустами),  он рассказал, что после того, как мы с ним потеряли друг друга, он закоулками и проходными дворами добрался до ближайшего метро и поехал домой. Галя принялась расспрашивать, что с ним случилось, но он ее как-то успокоил. Словом, нормально, все живы-здоровы.  </w:t>
      </w:r>
    </w:p>
    <w:p>
      <w:pPr>
        <w:pStyle w:val="Normal"/>
        <w:rPr/>
      </w:pPr>
      <w:r>
        <w:rPr/>
        <w:t xml:space="preserve">Удостоверившись в этом (выглядел он, в общем, нормально, только на левой щеке под глазом слегка надулся небольшой синяк, да на правой руке кожа на костяшках пальцев была слегка стесана), я собрался уже двинуться к Петровне, но Никита взял меня за локоть и повел в другую сторону. Через пару минут мы увидели среди кустов то ли малины, то ли ежевики (ягод на них не было, а без них я затруднился определить, что это за кусты) низкий покосившийся сарайчик. Дверь его была закрыта на обычный железный крючок, Никита открыл его и зашел внутрь. Я – за ним. Внутри было темновато и совершенно пусто, только посередине пространства стояли два косоватых деревянных ящика, разумеется, пустых.  Не знаю, когда Никита успел присмотреть это запасное укрытие: может быть, в последний свой кратковременный  конспиративный приезд сюда. </w:t>
      </w:r>
    </w:p>
    <w:p>
      <w:pPr>
        <w:pStyle w:val="Normal"/>
        <w:rPr/>
      </w:pPr>
      <w:r>
        <w:rPr/>
        <w:t xml:space="preserve">Никита уселся на один из ящиков, то же самое сделал и я. </w:t>
      </w:r>
    </w:p>
    <w:p>
      <w:pPr>
        <w:pStyle w:val="Normal"/>
        <w:rPr/>
      </w:pPr>
      <w:r>
        <w:rPr/>
        <w:t>- Давай обсудим пока, - предложил Никита. – Надо кое-что понять.</w:t>
      </w:r>
    </w:p>
    <w:p>
      <w:pPr>
        <w:pStyle w:val="Normal"/>
        <w:rPr/>
      </w:pPr>
      <w:r>
        <w:rPr/>
        <w:t xml:space="preserve">- Давай! – согласился я. - И что, по-твоему, это было?  Случайность, или… или что? </w:t>
      </w:r>
    </w:p>
    <w:p>
      <w:pPr>
        <w:pStyle w:val="Normal"/>
        <w:rPr/>
      </w:pPr>
      <w:r>
        <w:rPr/>
        <w:t xml:space="preserve">- Ничего особенного! Просто финальный аккорд, к этому все шло. С самого начала, как мы только сюда приехали, даже когда мы еще лишь ввязались во все это. Так уж оно было, можно сказать, запрограммировано. </w:t>
      </w:r>
    </w:p>
    <w:p>
      <w:pPr>
        <w:pStyle w:val="Normal"/>
        <w:rPr/>
      </w:pPr>
      <w:r>
        <w:rPr/>
        <w:t xml:space="preserve">- Почему ты так думаешь? </w:t>
      </w:r>
    </w:p>
    <w:p>
      <w:pPr>
        <w:pStyle w:val="Normal"/>
        <w:rPr/>
      </w:pPr>
      <w:r>
        <w:rPr/>
        <w:t>- Да потому, что всей этой историей заинтересовались не только мы. И дневник пана Ярослава открыл, увы, не я…</w:t>
      </w:r>
    </w:p>
    <w:p>
      <w:pPr>
        <w:pStyle w:val="Normal"/>
        <w:rPr/>
      </w:pPr>
      <w:r>
        <w:rPr/>
        <w:t xml:space="preserve">- А кто? И вообще – не фальшивка ли он? </w:t>
      </w:r>
    </w:p>
    <w:p>
      <w:pPr>
        <w:pStyle w:val="Normal"/>
        <w:rPr/>
      </w:pPr>
      <w:r>
        <w:rPr/>
        <w:t xml:space="preserve">- Нет, дневник, слава Богу, подлинный. Но дело в том, что, кроме меня, его видел еще кто-то. Кто именно – я сказать не могу, не знаю, но факт тот, что за секретом «перпетуум-мобиле» охотимся не только мы. </w:t>
      </w:r>
    </w:p>
    <w:p>
      <w:pPr>
        <w:pStyle w:val="Normal"/>
        <w:rPr/>
      </w:pPr>
      <w:r>
        <w:rPr/>
        <w:t xml:space="preserve">- А кто еще? ФСБ, или кто там еще есть у них?  </w:t>
      </w:r>
    </w:p>
    <w:p>
      <w:pPr>
        <w:pStyle w:val="Normal"/>
        <w:rPr/>
      </w:pPr>
      <w:r>
        <w:rPr/>
        <w:t xml:space="preserve">- Ну, те – само собой. Но они, так сказать, по долгу службы. А те, другие – для себя. </w:t>
      </w:r>
    </w:p>
    <w:p>
      <w:pPr>
        <w:pStyle w:val="Normal"/>
        <w:rPr/>
      </w:pPr>
      <w:r>
        <w:rPr/>
        <w:t>- А кто они – те, другие?</w:t>
      </w:r>
    </w:p>
    <w:p>
      <w:pPr>
        <w:pStyle w:val="Normal"/>
        <w:rPr/>
      </w:pPr>
      <w:r>
        <w:rPr/>
        <w:t xml:space="preserve">- Да мало ли… Много кто. Ну, к примеру, наши старые знакомые Мишка и дядя Гриша.  Кстати, как ты думаешь, с чего это Мишка такой умный и хитрый? А просто ему не пять лет, а девять! </w:t>
      </w:r>
    </w:p>
    <w:p>
      <w:pPr>
        <w:pStyle w:val="Normal"/>
        <w:rPr/>
      </w:pPr>
      <w:r>
        <w:rPr/>
        <w:t xml:space="preserve">- Как – девять? Он ведь выглядит, как маленький! </w:t>
      </w:r>
    </w:p>
    <w:p>
      <w:pPr>
        <w:pStyle w:val="Normal"/>
        <w:rPr/>
      </w:pPr>
      <w:r>
        <w:rPr/>
        <w:t>- Ну, это-то легко сделать: роста он маленького, прическа детская, приодели соответствующе, да парнишка он все-таки на редкость смышленый и артистичный. Младшего легче сыграть, чем старшего. Ты видел когда-нибудь, чтоб в кино или в театре молодой играл старика? Это очень редко. А наоборот – сплошь и рядом!</w:t>
      </w:r>
    </w:p>
    <w:p>
      <w:pPr>
        <w:pStyle w:val="Normal"/>
        <w:rPr/>
      </w:pPr>
      <w:r>
        <w:rPr/>
        <w:t xml:space="preserve">- Ну, не знаю… А как ты догадался? </w:t>
      </w:r>
    </w:p>
    <w:p>
      <w:pPr>
        <w:pStyle w:val="Normal"/>
        <w:rPr/>
      </w:pPr>
      <w:r>
        <w:rPr/>
        <w:t>- Черт знает… Что-то заподозрил, а потом раскопал. Нашел у Петровны копию его свидетельства о рождении…</w:t>
      </w:r>
    </w:p>
    <w:p>
      <w:pPr>
        <w:pStyle w:val="Normal"/>
        <w:rPr/>
      </w:pPr>
      <w:r>
        <w:rPr/>
        <w:t xml:space="preserve">- Нехорошо! – усмехнулся я. </w:t>
      </w:r>
    </w:p>
    <w:p>
      <w:pPr>
        <w:pStyle w:val="Normal"/>
        <w:rPr/>
      </w:pPr>
      <w:r>
        <w:rPr/>
        <w:t xml:space="preserve">- Никому от этого плохо не стало,  парировал Никита. – Зато сразу стало понятно, что операцию с ноутбуком Збышека, например, они с дядей Гришей провернули вполне сознательно.  И никакие их не игры интересовали, а что удалось Збышеку накопать по нашему делу. Чтоб я сдох, если они не раскопали те самые скрытые файлы. И наверняка успели  их скопировать и отправить на расшифровку. Их ведь можно скопировать? </w:t>
      </w:r>
    </w:p>
    <w:p>
      <w:pPr>
        <w:pStyle w:val="Normal"/>
        <w:rPr/>
      </w:pPr>
      <w:r>
        <w:rPr/>
        <w:t xml:space="preserve">- Можно, - подтвердил я. – Есть программы, которые просто копируют содержимое диска побайтно, не привязываясь к оглавлению и прочей служебной информации. </w:t>
      </w:r>
    </w:p>
    <w:p>
      <w:pPr>
        <w:pStyle w:val="Normal"/>
        <w:rPr/>
      </w:pPr>
      <w:r>
        <w:rPr/>
        <w:t xml:space="preserve">- Ну, вот и я думаю, что можно. А расшифровать они могли? </w:t>
      </w:r>
    </w:p>
    <w:p>
      <w:pPr>
        <w:pStyle w:val="Normal"/>
        <w:rPr/>
      </w:pPr>
      <w:r>
        <w:rPr/>
        <w:t xml:space="preserve">- Едва ли. Если только не раздобыли ключ. Современные алгоритмы шифрования достаточно устойчивы. Нет, но Петровна-то какова! Слышала ведь, как этот чертенок говорил, что ему пять лет, и – ничего, будто так и надо! </w:t>
      </w:r>
    </w:p>
    <w:p>
      <w:pPr>
        <w:pStyle w:val="Normal"/>
        <w:rPr/>
      </w:pPr>
      <w:r>
        <w:rPr/>
        <w:t xml:space="preserve">- Не слышала она, - как-то вяло опроверг меня Никита.- Она как раз на веранде в этот момент была. А потом он, наверно, предупредил ее: я, мол, сказал этим дядям, что мне всего пять лет, пусть удивляются, а мы посмеемся! Но главное – не это. Главное то, что мы чуть было не погнались за солнечным зайчиком, как коты. Нас почти направили совсем не в ту сторону. </w:t>
      </w:r>
    </w:p>
    <w:p>
      <w:pPr>
        <w:pStyle w:val="Normal"/>
        <w:rPr/>
      </w:pPr>
      <w:r>
        <w:rPr/>
        <w:t xml:space="preserve">- Как это? – я в буквальном смысле раскрыл рот от изумления. </w:t>
      </w:r>
    </w:p>
    <w:p>
      <w:pPr>
        <w:pStyle w:val="Normal"/>
        <w:rPr/>
      </w:pPr>
      <w:r>
        <w:rPr/>
        <w:t xml:space="preserve">- Да элементарно! Всё, что мы тут видели – одна сплошная мистификация. Мистификасьон! Помнишь, как в «Механическом пианино»? </w:t>
      </w:r>
    </w:p>
    <w:p>
      <w:pPr>
        <w:pStyle w:val="Normal"/>
        <w:rPr/>
      </w:pPr>
      <w:r>
        <w:rPr/>
        <w:t xml:space="preserve">Я всё еще молчал, не в силах даже придумать подходящий вопрос, и Никита, явно довольный произведенным эффектом, продолжал: </w:t>
      </w:r>
    </w:p>
    <w:p>
      <w:pPr>
        <w:pStyle w:val="Normal"/>
        <w:rPr/>
      </w:pPr>
      <w:r>
        <w:rPr/>
        <w:t>- Ничего из того, что мы себе тут возомнили, на самом деле не было, и быть не могло. Сплошное надувательство. Нас просто стремились увести в сторону!</w:t>
      </w:r>
    </w:p>
    <w:p>
      <w:pPr>
        <w:pStyle w:val="Normal"/>
        <w:rPr/>
      </w:pPr>
      <w:r>
        <w:rPr/>
        <w:t>- Нас? Но зачем? Делать им, что ли, совсем нечего было? Да и кто этим занимался? Ничего не понимаю! – Я буквально был в шаге от нервного срыва.</w:t>
      </w:r>
    </w:p>
    <w:p>
      <w:pPr>
        <w:pStyle w:val="Normal"/>
        <w:rPr/>
      </w:pPr>
      <w:r>
        <w:rPr/>
        <w:t>- Ну, не только нас, - пояснил Никита. – А всех, кто тоже занялся поиском нашего общего секрета. Кэгэбэшников тоже, ну, и других. Все должны были поскакать в противоположном направлении, уж об этом-то они позаботились…</w:t>
      </w:r>
    </w:p>
    <w:p>
      <w:pPr>
        <w:pStyle w:val="Normal"/>
        <w:rPr/>
      </w:pPr>
      <w:r>
        <w:rPr/>
        <w:t xml:space="preserve">- Да кто позаботился-то? Кто! – из последних сил стараясь хоть за что-то закрепиться, закричал я. </w:t>
      </w:r>
    </w:p>
    <w:p>
      <w:pPr>
        <w:pStyle w:val="Normal"/>
        <w:rPr/>
      </w:pPr>
      <w:r>
        <w:rPr/>
        <w:t>- Хрен знает, - просто ответил Никита. – Кто угодно. Дядя Гриша с Мишкой, еще кто-нибудь, о ком мы еще пока понятия не имеем. И наш историк-любитель, кстати! И те, кто сделали магазин с раздвижной дверью, а потом пропали. Только, кроме двери, они сделали еще и туннель в овраге.</w:t>
      </w:r>
    </w:p>
    <w:p>
      <w:pPr>
        <w:pStyle w:val="Normal"/>
        <w:rPr/>
      </w:pPr>
      <w:r>
        <w:rPr/>
        <w:t xml:space="preserve">- Как это? </w:t>
      </w:r>
    </w:p>
    <w:p>
      <w:pPr>
        <w:pStyle w:val="Normal"/>
        <w:rPr/>
      </w:pPr>
      <w:r>
        <w:rPr/>
        <w:t xml:space="preserve">- Да вот так! А все рассказы про непробиваемый, непрогрызаемый, и тому подобное, туннель – чистое фуфло! Как же, в семнадцатом веке сделали по технологии двадцать второго или двадцать третьего! Ишь ты, чудо чудное, диво дивное! А мы и варежку разинули!  </w:t>
      </w:r>
    </w:p>
    <w:p>
      <w:pPr>
        <w:pStyle w:val="Normal"/>
        <w:rPr/>
      </w:pPr>
      <w:r>
        <w:rPr/>
      </w:r>
    </w:p>
    <w:p>
      <w:pPr>
        <w:pStyle w:val="Normal"/>
        <w:rPr/>
      </w:pPr>
      <w:r>
        <w:rPr/>
        <w:t>Никита принял чуть более расслабленную позу, вытянул ноги и улыбнулся. .</w:t>
      </w:r>
    </w:p>
    <w:p>
      <w:pPr>
        <w:pStyle w:val="Normal"/>
        <w:rPr/>
      </w:pPr>
      <w:r>
        <w:rPr/>
        <w:t>- Я всерьез задумался после того, как историк втюхал нам всю эту байду про туннель, который не прорубить, не просверлить, и вообще ничем не взять. Больно уж он старался убедить нас, что это все сделали космические пришельцы или люди из параллельной вселенной. Перегнул немного, переиграл. Я как раз тогда и понял, что не всё тут чисто. А потом внимательно всё обдумал и догадался: дурят нашего брата!</w:t>
      </w:r>
    </w:p>
    <w:p>
      <w:pPr>
        <w:pStyle w:val="Normal"/>
        <w:rPr/>
      </w:pPr>
      <w:r>
        <w:rPr/>
        <w:t xml:space="preserve">- Но зачем? Зачем такое бессмысленное и затратное действие? Кому потребовалось? </w:t>
      </w:r>
    </w:p>
    <w:p>
      <w:pPr>
        <w:pStyle w:val="Normal"/>
        <w:rPr/>
      </w:pPr>
      <w:r>
        <w:rPr/>
        <w:t>- Говорю же – тем, кто тоже ищет перпетум-мобиль! Это только мы с тобой такие бедные, но честные, а тут люди со средствами. Это всё – чистая операция прикрытия! Направить конкурента по ложному следу – первое дело. На их месте так поступил бы каждый!</w:t>
      </w:r>
    </w:p>
    <w:p>
      <w:pPr>
        <w:pStyle w:val="Normal"/>
        <w:rPr/>
      </w:pPr>
      <w:r>
        <w:rPr/>
        <w:t xml:space="preserve">- Да откуда же они знали, что кто-то тоже идет по их следу? </w:t>
      </w:r>
    </w:p>
    <w:p>
      <w:pPr>
        <w:pStyle w:val="Normal"/>
        <w:rPr/>
      </w:pPr>
      <w:r>
        <w:rPr/>
        <w:t>- Да уж как-то почуяли. Дело в том, что они до поры не знали, что их конкуренты – это именно мы. Мало ли, думали, вдруг кто серьезный? К тому же наверняка знали, что и Чека этим делом интересуется. А вдруг мы – из Чека? Вот и принялись мудрить, подстроили убийство, или воспользовались им, чтобы нас запалить… Хотели посмотреть, что мы будем делать. А как догадались, что к чему – так и попытались нас нейтрализовать. Особенно когда стало ясно, что поживиться с нас нечем, дневников или чего еще полезного мы им не дадим… Наша беседа с историком, я думаю, все им прояснила. Ну что ж, всё правильно, так и должно быть. Если б не это, я бы, наверно, и не понял, в чем дело…</w:t>
      </w:r>
    </w:p>
    <w:p>
      <w:pPr>
        <w:pStyle w:val="Normal"/>
        <w:rPr/>
      </w:pPr>
      <w:r>
        <w:rPr/>
        <w:t xml:space="preserve">- То есть на нас напали всерьез? </w:t>
      </w:r>
    </w:p>
    <w:p>
      <w:pPr>
        <w:pStyle w:val="Normal"/>
        <w:rPr/>
      </w:pPr>
      <w:r>
        <w:rPr/>
        <w:t xml:space="preserve">- Да, всерьез. И еще нападут.  Если только мы их не опередим. А опередить их мы можем только одним способом: найти настоящий ход к секретной двери! </w:t>
      </w:r>
    </w:p>
    <w:p>
      <w:pPr>
        <w:pStyle w:val="Normal"/>
        <w:rPr/>
      </w:pPr>
      <w:r>
        <w:rPr/>
        <w:t>Я потряс головой, пытаясь привести мысли в порядок. Но они не складывались, какие-то обрывки бестолково толклись в голове, а общей картины не было. Я, похоже, опять потерял нить происходящего, и никак не мог нащупать ее снова, как будто делал это в кромешной тьме. А Никита и не думал мне помочь: ему-то все было ясно, и он даже представить себе не мог, что кто-то может не прийти сам к тем же выводам, что и он.</w:t>
      </w:r>
    </w:p>
    <w:p>
      <w:pPr>
        <w:pStyle w:val="Normal"/>
        <w:rPr/>
      </w:pPr>
      <w:r>
        <w:rPr/>
        <w:t xml:space="preserve">- Погоди, - торопливо, будто боясь, что он не захочет меня слушать, проговорил я. – Значит, нам теперь надо прятаться не только от чекистов, но и от кого-то еще? А ведь мы даже толком не знаем, от кого именно! </w:t>
      </w:r>
    </w:p>
    <w:p>
      <w:pPr>
        <w:pStyle w:val="Normal"/>
        <w:rPr/>
      </w:pPr>
      <w:r>
        <w:rPr/>
        <w:t>Улыбка сошла с лица Никиты, и он глубоко и печально вздохнул.</w:t>
      </w:r>
    </w:p>
    <w:p>
      <w:pPr>
        <w:pStyle w:val="Normal"/>
        <w:rPr/>
      </w:pPr>
      <w:r>
        <w:rPr/>
        <w:t xml:space="preserve">- Да, не знаем. Но отступать нам некуда. Теперь – только вперед, и прийти к цели первыми. Иначе – кранты базар. </w:t>
      </w:r>
    </w:p>
    <w:p>
      <w:pPr>
        <w:pStyle w:val="Normal"/>
        <w:rPr/>
      </w:pPr>
      <w:r>
        <w:rPr/>
        <w:t xml:space="preserve">- Есть способ, - сказал я. – Правда, ты не согласишься: сдаться чекистам. И пусть те видят, что мы вышли из игры. </w:t>
      </w:r>
    </w:p>
    <w:p>
      <w:pPr>
        <w:pStyle w:val="Normal"/>
        <w:rPr/>
      </w:pPr>
      <w:r>
        <w:rPr/>
        <w:t>- Конечно не соглашусь, - снова усмехнулся Никита. – Ведь тогда придется рассказать им всё, что нам известно, а после этого у нас уже не будет шанса добраться до нашей цели. Нет, так не пойдет!</w:t>
      </w:r>
    </w:p>
    <w:p>
      <w:pPr>
        <w:pStyle w:val="Normal"/>
        <w:rPr/>
      </w:pPr>
      <w:r>
        <w:rPr/>
        <w:t xml:space="preserve">- Послушай, - ответил на это я. – А почему нам надо скрывать это от наших доблестных компетентных органов? Ну ладно те, другие: они, может быть, аферисты или преступники, но эти – государственная структура. Если секрет достанется им, то, наверно, они употребят его на благо? Неужели же обратят во зло? </w:t>
      </w:r>
    </w:p>
    <w:p>
      <w:pPr>
        <w:pStyle w:val="Normal"/>
        <w:rPr/>
      </w:pPr>
      <w:r>
        <w:rPr/>
        <w:t xml:space="preserve">В этом месте я почувствовал, что ляпнул что-то не то, и коряво попытался сделать вид, будто пошутил: пожал плечами, развел руками и изобразил на лице глуповатую улыбку. </w:t>
      </w:r>
    </w:p>
    <w:p>
      <w:pPr>
        <w:pStyle w:val="Normal"/>
        <w:rPr/>
      </w:pPr>
      <w:r>
        <w:rPr/>
        <w:t>Никита посмотрел на меня как-то странно, как на тяжело больного. Потом встал, прошелся туда-сюда по сараю, остановился у перегороженного по диагонали корявой доской окна, посмотрел наружу, потом еще раз прошелся из угла в угол, снова сел на ящик, и лишь тогда сказал:</w:t>
      </w:r>
    </w:p>
    <w:p>
      <w:pPr>
        <w:pStyle w:val="Normal"/>
        <w:rPr/>
      </w:pPr>
      <w:r>
        <w:rPr/>
        <w:t xml:space="preserve">- А что и когда они употребляли на благо? Всегда, во все время существования Советского Союза все великие открытия, все новейшие достижения человеческой мысли употреблялись только для войны. Все, начиная от космоса и кончая микробиологией! Если что-то нельзя было приспособить для войны – то и черт с ним, никому это не было интересно. И ты хочешь, чтобы этим величайшим открытием только пугали американцев и прочих разных латышей да грузин, а не использовали его для мирового прогресса? </w:t>
      </w:r>
    </w:p>
    <w:p>
      <w:pPr>
        <w:pStyle w:val="Normal"/>
        <w:rPr/>
      </w:pPr>
      <w:r>
        <w:rPr/>
        <w:t>- Нет, не хочу, - ответил я. – Но если нас пристукнут – никому от этого лучше не будет. К тому же война – главная забота не только наших, но и всех. Думаешь, попади этот наш секрет к американцам, они сразу же отдадут его на всеобщее пользование ради мира и прогресса? Хрен тебе!</w:t>
      </w:r>
    </w:p>
    <w:p>
      <w:pPr>
        <w:pStyle w:val="Normal"/>
        <w:rPr/>
      </w:pPr>
      <w:r>
        <w:rPr/>
        <w:t>- Я знаю одно, - жестко и даже зло ответил Никита, и взгляд его при этом сделался каким-то непривычно холодным и колючим. – Мы не можем оставить эту великую тайну нераскрытой, и не можем не попытаться раскрыть ее всему миру, а не группе лживых и корыстных прохиндеев – политиков. Так или иначе, но нам придется идти до конца. Впрочем, если ты боишься…</w:t>
      </w:r>
    </w:p>
    <w:p>
      <w:pPr>
        <w:pStyle w:val="Normal"/>
        <w:rPr/>
      </w:pPr>
      <w:r>
        <w:rPr/>
        <w:t xml:space="preserve">- Боюсь, - честно сознался я. – Но дело не в этом. Я просто не хочу помереть зря, ни за что, ни про что. А как нам тягаться с нашими соперниками, которые во много раз сильнее нас, я не знаю. Бессмысленно переть с дубиной на танк! </w:t>
      </w:r>
    </w:p>
    <w:p>
      <w:pPr>
        <w:pStyle w:val="Normal"/>
        <w:rPr/>
      </w:pPr>
      <w:r>
        <w:rPr/>
        <w:t>- Не совсем уж и с дубиной, - не согласился Никита. – У нас есть важное преимущество. Мы можем все-таки добраться до цели раньше других. Для этого нужно только представить себе, что делал пан Ярослав, очутившись в России, как и где он искал таинственное место, где «необычайный</w:t>
        <w:tab/>
        <w:t xml:space="preserve"> феномен сей имеет место быть воочию воплощен» и что предпринял, когда, наконец, нашел его. Если мы сможем ощутить себя на его месте – то победим. </w:t>
      </w:r>
    </w:p>
    <w:p>
      <w:pPr>
        <w:pStyle w:val="Normal"/>
        <w:rPr/>
      </w:pPr>
      <w:r>
        <w:rPr/>
        <w:t xml:space="preserve">- Да как же мы сможем это представить? – воскликнул я. – Четыреста лет прошло! И потом: ты же уже один раз разгадал секрет таинственной фразы из его дневника, и был совершенно уверен, что она относится именно к этому дурацкому туннелю. Так что же, значит, твоя догадка была ошибкой? </w:t>
      </w:r>
    </w:p>
    <w:p>
      <w:pPr>
        <w:pStyle w:val="Normal"/>
        <w:rPr/>
      </w:pPr>
      <w:r>
        <w:rPr/>
        <w:t xml:space="preserve">- Не знаю, - ответил Никита. – Но в том, что она связана не с этим фальшивым туннелем, а с чем-то другим, я теперь не сомневаюсь. Ясно, во всяком случае, одно: пан Ярослав Вальдовский нашел свой «феномен» именно здесь, точнее, где-то поблизости. И еще ясно, что он никогда не врал. Вот из этого и будем исходить. Я подумаю. Мне просто нужно время, но я обязательно докопаюсь, в чем тут дело. И расскажу тебе. А пока – отдохни.  Не бери в голову! Мне надо подумать.  К Петровне мы пока не пойдем. Я уже кое-что сообразил, но надо проверить. Есть некоторые мысли, нужно только сосредоточиться и не торопиться. А ты сядь-ка пока на пороге да пивка попей. Пусть думают, что место занято. Взял пивка-то? Нет? Ну, держи – у меня тут бутылочка завалялась! – с этими словами он полез в боковой карман куртки и извлек теплую бутылку пива.  Я взял ее. </w:t>
      </w:r>
    </w:p>
    <w:p>
      <w:pPr>
        <w:pStyle w:val="Normal"/>
        <w:rPr/>
      </w:pPr>
      <w:r>
        <w:rPr/>
        <w:t>- Вот, кстати, тебе еще, на всякий случай! – Никита полез в другой боковой карман, достал из него большой черный пистолет с желтой костяной рукояткой и протянул мне.</w:t>
      </w:r>
    </w:p>
    <w:p>
      <w:pPr>
        <w:pStyle w:val="Normal"/>
        <w:rPr/>
      </w:pPr>
      <w:r>
        <w:rPr/>
        <w:t xml:space="preserve">- Что это? – испуганно спросил я. </w:t>
      </w:r>
    </w:p>
    <w:p>
      <w:pPr>
        <w:pStyle w:val="Normal"/>
        <w:rPr/>
      </w:pPr>
      <w:r>
        <w:rPr/>
        <w:t>- Травматический пистолет. Не бог весть что, но все же лучше, чем ничего. По крайней мере, припугнуть можно. А если уж дойдет до дела, то с близкого расстояния может шарахнуть почти как настоящий. Бери, не бойся, у меня другой есть!</w:t>
      </w:r>
    </w:p>
    <w:p>
      <w:pPr>
        <w:pStyle w:val="Normal"/>
        <w:rPr/>
      </w:pPr>
      <w:r>
        <w:rPr/>
        <w:t xml:space="preserve">Я осторожно взял пистолет, оказавшийся неожиданно тяжелым, и засунул в карман. </w:t>
      </w:r>
    </w:p>
    <w:p>
      <w:pPr>
        <w:pStyle w:val="Normal"/>
        <w:rPr/>
      </w:pPr>
      <w:r>
        <w:rPr/>
      </w:r>
    </w:p>
    <w:p>
      <w:pPr>
        <w:pStyle w:val="Normal"/>
        <w:rPr/>
      </w:pPr>
      <w:r>
        <w:rPr/>
        <w:t xml:space="preserve">Никита извлек из сумки кусок брезента, расстелил на полу сарая, улегся на него и закрыл глаза.  </w:t>
      </w:r>
    </w:p>
    <w:p>
      <w:pPr>
        <w:pStyle w:val="Normal"/>
        <w:rPr/>
      </w:pPr>
      <w:r>
        <w:rPr/>
        <w:t xml:space="preserve">- Ладно, буду думать, - сказал он. Авось что-нибудь, да надумаю.  Постараюсь не слишком долго. </w:t>
      </w:r>
    </w:p>
    <w:p>
      <w:pPr>
        <w:pStyle w:val="Normal"/>
        <w:rPr/>
      </w:pPr>
      <w:r>
        <w:rPr/>
        <w:t xml:space="preserve">И умолк. </w:t>
      </w:r>
    </w:p>
    <w:p>
      <w:pPr>
        <w:pStyle w:val="Normal"/>
        <w:rPr/>
      </w:pPr>
      <w:r>
        <w:rPr/>
      </w:r>
    </w:p>
    <w:p>
      <w:pPr>
        <w:pStyle w:val="Normal"/>
        <w:rPr/>
      </w:pPr>
      <w:r>
        <w:rPr/>
        <w:t>Я сел на пороге сарая, лицом наружу, и принялся вяло посасывать противное теплое пиво. В голове было пусто и уныло. Я погрузился в какое-то вялое полусонное оцепенение…</w:t>
      </w:r>
    </w:p>
    <w:p>
      <w:pPr>
        <w:pStyle w:val="Normal"/>
        <w:rPr/>
      </w:pPr>
      <w:r>
        <w:rPr/>
        <w:t>Вся эта история уже не казалась мне бредовым порождением разыгравшегося воображения, но  скорее болезнью, чем-то вроде свинки или кори, которой, если уж заболел – придется переболеть до конца, сколько ни пей лекарств и ни меряй температуру. А Никита с его характером и установкой никогда не отступать, если уж ввязался во что-то, так или иначе непременно дойдет до финала, каким бы он, этот финал, ни оказался. И мне остается либо идти с ним, либо соскочить, пока не поздно. Но как соскочить? Предать его, может быть, в тот момент, когда он больше всего на меня рассчитывает? Ладно, будем ждать – авось куда-нибудь да придем.</w:t>
      </w:r>
    </w:p>
    <w:p>
      <w:pPr>
        <w:pStyle w:val="Normal"/>
        <w:rPr/>
      </w:pPr>
      <w:r>
        <w:rPr/>
        <w:t xml:space="preserve">Кстати, наверно, не лишне будет упомянуть: Никита после школы, оказывается, хотел стать военным. Это выяснилось совсем недавно из рассказа  его мамы. И он даже поехал в Ленинград, поступать в военное училище, и сдал все экзамены, но не прошел медкомиссию. Его отбраковали, не знаю уж, из-за чего, он вернулся в Москву и поступил в Педвуз. Но нам он никогда про эту свою попытку стать офицером не рассказывал, и мы об этом не подозревали. Даже когда в студенческие времена они  как-то ездили на каникулы с Серегой Караваевым и Санькой Мишиным в Ленинград, он не сознался, что уже был здесь. Не захотел почему-то, Бог весть, почему. </w:t>
      </w:r>
    </w:p>
    <w:p>
      <w:pPr>
        <w:pStyle w:val="Normal"/>
        <w:rPr/>
      </w:pPr>
      <w:r>
        <w:rPr/>
        <w:t>И  попытка эта, надо заметить, выглядит весьма странно, если учесть, что к прочим «силовым структурам» - милиции, разным следователям-прокурорам, не говоря уж о кагэбэшниках, Никита всегда относился резко отрицательно (даром что его собственный отец был следователем по особо важным делам), и даже иной раз говорил, что от всей этой «оравы» больше вреда,  чем пользы. Но армию он, видимо, оценивал иначе…</w:t>
      </w:r>
    </w:p>
    <w:p>
      <w:pPr>
        <w:pStyle w:val="Normal"/>
        <w:rPr/>
      </w:pPr>
      <w:r>
        <w:rPr/>
        <w:t xml:space="preserve">Кстати, в Педвузе, где он учился, военной кафедры не было, и ребят-выпускников после окончания забирали в армию рядовыми, если те, конечно, не устраивались на какую-нибудь работу с «бронью». Но Никита никаких попыток уклониться не делал и явился в военкомат добровольно – случай, по крайней мере, в Москве, как я думаю, практически уникальный.  Правда, в те времена армия (то есть ее солдатский состав) котировалась в общественном сознании еще не так безнадежно низко, как сегодня, и тотального стремления избежать ее любой ценой, в общем-то, не было: призвали – пошел. Но чтоб самому… </w:t>
      </w:r>
    </w:p>
    <w:p>
      <w:pPr>
        <w:pStyle w:val="Normal"/>
        <w:rPr/>
      </w:pPr>
      <w:r>
        <w:rPr/>
        <w:t>В армии ему, насколько можно судить, служилось нелегко. Он, правда, был не из тех, над кем «деды» и всякая полууголовная мразь могли измываться и куражиться, но его категорическое, «экзистенциальное», говоря «умным» языком, нежелание «прогибаться» не могло не создать ему массу трудностей.  И однажды сослуживцы ему отомстили. Служил он в Грузии, в горах, как-то раз его рота отправилась совершать учебный марш-бросок через какой-то там перевал, во время которого он вывихнул ногу и упал. Вся рота дружно прошла мимо, никто на него даже не поглядел. Никита пролежал и просидел на земле больше суток, надеясь, что за ним придут, а потом кое-как встал, покрепче перебинтовал вывихнутую ногу и поковылял в сторону расположения своей части. И дошел. И увидев его, командиры и рядовые сильно удивились и сказали, что, дескать, долго его искали, не нашли и уже готовились сочинять родителям письмо о том, что он, как ни печально, пропал без вести. Но об этой истории он тоже не рассказывал, я узнал о ней гораздо позже, опять же, от его мамы. Вообще он про армию почти ничего не рассказывал. Я, между прочим, заметил, что лупят себя в грудь, распинаются о «боевом братстве» и с восторгом вспоминают армейскую службу, как правило, те, от кого во время этой самой службы стоило бы держаться подальше, но это уже несколько другая тема…</w:t>
      </w:r>
    </w:p>
    <w:p>
      <w:pPr>
        <w:pStyle w:val="Normal"/>
        <w:rPr/>
      </w:pPr>
      <w:r>
        <w:rPr/>
      </w:r>
    </w:p>
    <w:p>
      <w:pPr>
        <w:pStyle w:val="Normal"/>
        <w:rPr/>
      </w:pPr>
      <w:r>
        <w:rPr/>
        <w:t>Я допил пиво и посмотрел на Никиту. Он лежал неподвижно, расслабленно, закрыв глаза. Но что-то в его лице неуловимо изменилось. На мгновение словно какое-то сонное марево накрыло его, потом ушло, и я вдруг почувствовал, что это уже не совсем Никита… Не знаю, как это передать… Я понял только, что он каким-то образом погрузился в глубины  то ли медитации, то ли чего-то подобного, когда человек на какое-то время становится как бы кем-то совсем другим…</w:t>
      </w:r>
    </w:p>
    <w:p>
      <w:pPr>
        <w:pStyle w:val="Normal"/>
        <w:rPr/>
      </w:pPr>
      <w:r>
        <w:rPr/>
        <w:t>…</w:t>
      </w:r>
      <w:r>
        <w:rPr/>
        <w:t xml:space="preserve">И вот он уже медленно ехал верхом по бесконечной, изрытой ямами и вспухшей буграми дороге. Измученный конь, вяло опустив голову, неспеша брел шагом, лишь время от времени пытаясь обойти какую-нибудь особенно глубокую выбоину. Удивительное дело, думал Никита. У нас в Польше, казалось бы, примерно тот же климат, та же природа, тот же навевающий задумчивую тоску равнинный пейзаж, но почему-то дороги, по крайней мере, более-менее ровные. Здесь же иной раз кажется, что лучше бы их вовсе не было! Почему так? Один Бог знает… </w:t>
      </w:r>
    </w:p>
    <w:p>
      <w:pPr>
        <w:pStyle w:val="Normal"/>
        <w:rPr/>
      </w:pPr>
      <w:r>
        <w:rPr/>
        <w:t>Дорога повернула влево, и вдали на холме появилась маленькая покосившаяся белая церковь. Может быть, эта? – с надеждой подумал Никита. К сожалению, описание маршрута, приведенное в рукописи монаха Иннокентия Пресвятского, не отличалось четкостью и ясностью. Нередко попадались в нем выражения типа «в длину полудневного пути по невзрачной дороге вдоль леса» или «через несколько часов следования под сумрачным небом по открытой местности», которые, как ни старайся, всегда можно истолковать превратно. Но ничего другого, к сожалению, не было, так что приходилось довольствоваться имеющимся. Хорошо хоть, по крайней мере, конечным ориентиром была церковь, а не простая деревенская изба. Правда, нужно найти еще село Медведково, что тоже не так просто: от одной деревни до другой здесь нередко десяток-другой верст. Но Никита верил в свою интуицию: она его, Ярослава Вальдовского, которым он был сейчас, обычно не подводила. Почему-то он подумал, что вот эта белая церковь, выплывшая неведомо откуда слева – это именно та, которая ему нужна. Он хотел было даже пришпорить коня, но не стал: пожалел. Ничего, доберемся чуть позже, не страшно.</w:t>
      </w:r>
    </w:p>
    <w:p>
      <w:pPr>
        <w:pStyle w:val="Normal"/>
        <w:rPr/>
      </w:pPr>
      <w:r>
        <w:rPr/>
        <w:t xml:space="preserve">- Как ты думаешь, не здесь ли нас ждет, наконец, долгожданная удача? – спросил он слугу, ехавшего в нескольких шагах сзади. </w:t>
      </w:r>
    </w:p>
    <w:p>
      <w:pPr>
        <w:pStyle w:val="Normal"/>
        <w:rPr/>
      </w:pPr>
      <w:r>
        <w:rPr/>
        <w:t>- Не знаю, пан! – сердито ответил слуга. – По мне, так в этой чертовой стране никакой удачи вовсе быть не может. Сколько мы уже видели всяких церквей, и хоть бы что!</w:t>
      </w:r>
    </w:p>
    <w:p>
      <w:pPr>
        <w:pStyle w:val="Normal"/>
        <w:rPr/>
      </w:pPr>
      <w:r>
        <w:rPr/>
        <w:t>- Нет, мне кажется, эта церковь преподнесет нам то, к чему мы так упорно стремились, - возразил пан Ярослав.</w:t>
      </w:r>
    </w:p>
    <w:p>
      <w:pPr>
        <w:pStyle w:val="Normal"/>
        <w:rPr/>
      </w:pPr>
      <w:r>
        <w:rPr/>
        <w:t>Слуга не ответил. С полчаса они ехали молча, церковь тем временем значительно приблизилась, и ее стало возможно хорошенько рассмотреть. Вид у нее был довольно унылый: покосившийся крест наверху, пооблупившаяся штукатурка на стенах, местами частично пообвалившиеся карнизы и побитая лепнина над воротами.  Пан Ярослав снова, в который уже раз, удивился: почему же в этой стране все такой жалкое, заброшенное, так убого и безнадежно выглядящее? Сколько они уже проехали – и ни одного нового, ухоженного, чистого и светлого дома им не попалось, ни одной церкви, не отмеченной безжалостной печатью упадка и разрухи, ни одного даже ровного, не покосившегося забора! Всё кривое, косое, закопченное, облупленное, будто дышащее на ладан. Почему же местных жителей это ни капли не беспокоит? Почему они живут во всем этом запустении и совершенно не пытаются хоть что-то подправить? Неужели им действительно все равно? В его земле много цветов, горшки с цветами стоят на окнах почти в каждом доме, иногда и по краям крыльца тоже. Здесь же цветов почти нет, вокруг изб все или выкошено и вытоптано, или наоборот – заросло дикой травой. Почему так? Он как-то пытался спросить об этом местных жителей, но никакого членораздельного ответа не получил. Всегда у нас так, - говорили ему, а по-другому и отродясь не было. Странно…</w:t>
      </w:r>
    </w:p>
    <w:p>
      <w:pPr>
        <w:pStyle w:val="Normal"/>
        <w:rPr/>
      </w:pPr>
      <w:r>
        <w:rPr/>
        <w:t xml:space="preserve">Вот и сейчас эта церковь… Неужели в ней есть что-нибудь, кроме до черна закопченного алтаря, на иконах которого ничего толком не разберешь, нескольких канделябров с оплывшими свечами и грязного шершавого пола из плохо подогнанных каменных плит? Какой черт вообще принес его сюда? Может быть, всё, что написано в трактате Иннокентия Пресвятского – вранье? Может быть, монах этот был безумным или горьким пьяницей, насочинявшим Бог весть что в помрачении рассудка или с похмелья, а он теперь пытается найти материальные подтверждения этого бреда? Может быть, и сам он, Ярослав Вальдовский, безумен? </w:t>
      </w:r>
    </w:p>
    <w:p>
      <w:pPr>
        <w:pStyle w:val="Normal"/>
        <w:rPr/>
      </w:pPr>
      <w:r>
        <w:rPr/>
        <w:t>Никита (то есть пан Ярослав) резко тряхнул головой, отгоняя мрачные мысли. Нет, так нельзя! Нужно довести начатое дело до конца! И конец этот, судя по всему, уже виден…</w:t>
      </w:r>
    </w:p>
    <w:p>
      <w:pPr>
        <w:pStyle w:val="Normal"/>
        <w:rPr/>
      </w:pPr>
      <w:r>
        <w:rPr/>
        <w:t xml:space="preserve">Церковь тем временем оказалась совсем близко. Дверь  в нее была приоткрыта. Пан Ярослав соскочил с коня и, знаком руки велев слуге ждать его снаружи, вошел внутрь. </w:t>
      </w:r>
    </w:p>
    <w:p>
      <w:pPr>
        <w:pStyle w:val="Normal"/>
        <w:rPr/>
      </w:pPr>
      <w:r>
        <w:rPr/>
        <w:t>Внутри было темно, сквозь узенькие окошки под потолком свет проникал еле-еле. Пан Ярослав постоял с минуту, дождался, пока глаза более-менее привыкнут к сумраку и пошел вперед, к алтарю. Перед алтарем человек в черном, то ли поп, то ли монах, осторожно вставлял в подсвечник новые свечи взамен истаявших.</w:t>
      </w:r>
    </w:p>
    <w:p>
      <w:pPr>
        <w:pStyle w:val="Normal"/>
        <w:rPr/>
      </w:pPr>
      <w:r>
        <w:rPr/>
        <w:t xml:space="preserve">- Добрый день, почтенный, помогай тебе Бог! – обратился к нему пан Ярослав. – Не окажешь ли любезность путнику ответить на один-два вопроса? </w:t>
      </w:r>
    </w:p>
    <w:p>
      <w:pPr>
        <w:pStyle w:val="Normal"/>
        <w:rPr/>
      </w:pPr>
      <w:r>
        <w:rPr/>
        <w:t>Человек в черном обернулся и посмотрел на пана Ярослава.  Видно, что был он еще не стар, хотя густая окладистая борода делала его на вид старше, чем на самом деле. На груди его висел довольно большой позолоченный крест.</w:t>
      </w:r>
    </w:p>
    <w:p>
      <w:pPr>
        <w:pStyle w:val="Normal"/>
        <w:rPr/>
      </w:pPr>
      <w:r>
        <w:rPr/>
        <w:t xml:space="preserve">- И тебе доброго дня, путник! Издалека ли пожаловал в наши края? </w:t>
      </w:r>
    </w:p>
    <w:p>
      <w:pPr>
        <w:pStyle w:val="Normal"/>
        <w:rPr/>
      </w:pPr>
      <w:r>
        <w:rPr/>
        <w:t xml:space="preserve">- Издалека, почитай, почти что с самой Литовской границы. Долго ехал, притомился, много верст позади оставил. А спросить я хотел тебя вот о чем: в честь кого из святителей либо угодников господних назван твой храм? </w:t>
      </w:r>
    </w:p>
    <w:p>
      <w:pPr>
        <w:pStyle w:val="Normal"/>
        <w:rPr/>
      </w:pPr>
      <w:r>
        <w:rPr/>
        <w:t xml:space="preserve">По-русски пан Ярослав говорил хорошо, почти без ошибок. Правда, как он успел убедиться, в разных местностях тамошние жители разговаривали с ним всякий раз немного по-разному, употребляя в разговоре какие-то новые слова, а старые произнося чуть иначе, чем соседи. Но понять, во всяком случае, всегда было можно, и его тоже понимали. </w:t>
      </w:r>
    </w:p>
    <w:p>
      <w:pPr>
        <w:pStyle w:val="Normal"/>
        <w:rPr/>
      </w:pPr>
      <w:r>
        <w:rPr/>
        <w:t xml:space="preserve">- Сей храм, - с достоинством произнес человек в черном, – назван в честь святого великомученика Досифея, чудотворный лик коего здесь присутствует, на всеобщее наше счастье. А зовут меня Саввой, и по воле Господа нашего я являюсь настоятелем этого храма. </w:t>
      </w:r>
    </w:p>
    <w:p>
      <w:pPr>
        <w:pStyle w:val="Normal"/>
        <w:rPr/>
      </w:pPr>
      <w:r>
        <w:rPr/>
        <w:t xml:space="preserve">- Слава Создателю! – воскликнул пан Ярослав и перекрестился. – Именно сей славный храм я и ожидал увидеть в продолжении многих дней моего странствия. В таком случае скажи мне, достопочтенный Савва, есть ли в храме сем чудотворные врата, именуемые Вратами очищения? </w:t>
      </w:r>
    </w:p>
    <w:p>
      <w:pPr>
        <w:pStyle w:val="Normal"/>
        <w:rPr/>
      </w:pPr>
      <w:r>
        <w:rPr/>
        <w:t>Настоятель изобразил на лице искреннее удивление и недоуменно пожал плечами.</w:t>
      </w:r>
    </w:p>
    <w:p>
      <w:pPr>
        <w:pStyle w:val="Normal"/>
        <w:rPr/>
      </w:pPr>
      <w:r>
        <w:rPr/>
        <w:t>- Не пойму, о чем ты говоришь, странник, - ответил он. – Я не знаю тут никаких врат, кои, как ты сказал, назывались бы Вратами очищения. И вообще никогда про них не слышал…</w:t>
      </w:r>
    </w:p>
    <w:p>
      <w:pPr>
        <w:pStyle w:val="Normal"/>
        <w:rPr/>
      </w:pPr>
      <w:r>
        <w:rPr/>
        <w:t xml:space="preserve">- Они должны быть здесь! – горячо возразил пан Ярослав и на шаг подошел ближе к священнику. Дело в том, что в труде одного мудрого слуги Господа, святого отца Иннокентия Пресвятского, епископа Витебского, упоминаются сии врата, кои, по его уверению, являются ни чем иным, как входом в самое Чистилище! Сие таинство открылось преподобному Иннокентию, когда его посетило видение святого Мафусаила, который и сообщил ему об этом и повелел отыскать это чудное место и вознести перед ним троекратную молитву во славу Господа нашего. Но, к великому сожалению, преподобный отец Иннокентий, волею Божьею, преставился, и перед кончиной возложил эту святую обязанность на меня, грешного. Ведь здесь рядом деревня Медведково, так ведь? </w:t>
      </w:r>
    </w:p>
    <w:p>
      <w:pPr>
        <w:pStyle w:val="Normal"/>
        <w:rPr/>
      </w:pPr>
      <w:r>
        <w:rPr/>
        <w:t xml:space="preserve">- Деревня Медведково тут, точно, рядом, - ответил преподобный Савва, - только возможно ли такое, чтобы в храме Господнем был вход в Чистилище? Туда же могут попасть лишь души преставившихся после кончины земного существования, а живым сии врата не могут быть видимы! </w:t>
      </w:r>
    </w:p>
    <w:p>
      <w:pPr>
        <w:pStyle w:val="Normal"/>
        <w:rPr/>
      </w:pPr>
      <w:r>
        <w:rPr/>
        <w:t>- Истинно так! – с готовностью согласился пан Ярослав. – Поэтому, как пишет преподобный Иннокентий, войти в эти врата смертным не дано. Однако сами врата, как он уверяет, существуют воочию, дабы истинно верующие могли наглядно убедиться, что путь из царства земного в царствие небесное пролегает через Чистилище, и что вход в него находится на Земле. Если ты, преподобный Савва, разумеешь читать на латыни, то сам можешь в сем удостовериться!</w:t>
      </w:r>
    </w:p>
    <w:p>
      <w:pPr>
        <w:pStyle w:val="Normal"/>
        <w:rPr/>
      </w:pPr>
      <w:r>
        <w:rPr/>
        <w:t xml:space="preserve">С этими словами пан Ярослав вынул из-за пазухи туго свернутый и перевязанный кожаным ремешком свиток и протянул его Савве. </w:t>
      </w:r>
    </w:p>
    <w:p>
      <w:pPr>
        <w:pStyle w:val="Normal"/>
        <w:rPr/>
      </w:pPr>
      <w:r>
        <w:rPr/>
        <w:t xml:space="preserve">Савва взял свиток, покрутил его в руках, заглянул внутрь с одного конца и протянул его обратно пану Ярославу. </w:t>
      </w:r>
    </w:p>
    <w:p>
      <w:pPr>
        <w:pStyle w:val="Normal"/>
        <w:rPr/>
      </w:pPr>
      <w:r>
        <w:rPr/>
        <w:t xml:space="preserve">- К великому моему сожалению, - сказал он, - я плохо знаю премудрость латинского языка, так что не смогу прочесть твоего документа, путник. Но ответь мне: как могу я знать, что сия дверь ведет в Чистилище, если вход в него, как ты меня уверяешь, для смертных закрыт? </w:t>
      </w:r>
    </w:p>
    <w:p>
      <w:pPr>
        <w:pStyle w:val="Normal"/>
        <w:rPr/>
      </w:pPr>
      <w:r>
        <w:rPr/>
        <w:t xml:space="preserve">- Сие достаточно просто, - пояснил пан Ярослав. – В сем мудром труде написано, что если в вашей земле имеется, как ты говоришь,  дверь, которая неизвестно куда ведет, и в которую никто не в состоянии войти  – то это именно и есть вход в предместье загробного царства, сиречь Чистилище. Кстати, у преподобного Иннокентия ничего не говорится про «дверь», но всегда упоминается «вход», что не обязательно может быть именно дверью. Но это, впрочем, не так важно. А вот не доводилось ли тебе, о преподобный настоятель, слышать о  чем-либо похожем в ваших краях? </w:t>
      </w:r>
    </w:p>
    <w:p>
      <w:pPr>
        <w:pStyle w:val="Normal"/>
        <w:rPr/>
      </w:pPr>
      <w:r>
        <w:rPr/>
        <w:t xml:space="preserve">Преподобный Савва задумался. С минуту он стоял неподвижно, теребя пальцами правой руки свою пышную бороду, потом медленно прошелся пару раз туда-сюда вдоль алтаря, после чего снова остановился и внимательно посмотрел в лицо путнику. </w:t>
      </w:r>
    </w:p>
    <w:p>
      <w:pPr>
        <w:pStyle w:val="Normal"/>
        <w:rPr/>
      </w:pPr>
      <w:r>
        <w:rPr/>
        <w:t xml:space="preserve">- Скажи мне, странник, - наконец произнес он, могу ли я быть уверен, что ты говоришь мне правду, а не действуешь по наущению врага рода человеческого? Кто ты вообще есть таков? Как зовут тебя? Ты ведь пока не открыл мне даже своего имени! </w:t>
      </w:r>
    </w:p>
    <w:p>
      <w:pPr>
        <w:pStyle w:val="Normal"/>
        <w:rPr/>
      </w:pPr>
      <w:r>
        <w:rPr/>
        <w:t xml:space="preserve">- Прошу великодушно простить меня, грешного, - с готовностью повинился пан Ярослав. – Я был так увлечен предметом, занимающим последнее время все мои помыслы, что забыл представиться. Так вот: зовут меня Ярослав, я из рода князей Вальдовских, старинного и знатного, славного в том числе ратными подвигами и ученостью отдельных известных мужей, к роду сему в разное время принадлежавших. По роду же занятий я – профессор естественных наук, преподаю в университете города Кракова, и был лично знаком с преподобным Иннокентием Пресвятским, от коего и узнал про существование Врат очищения, и который передал мне сей ценный исторический документ, в коем наличие упомянутых врат наиподробнейшим образом описывается. И с той поры, как узнал про наличие сей великой святыни, я почитаю открытие её и оповещение о том всех людей своим первейшим долгом христианина. </w:t>
      </w:r>
    </w:p>
    <w:p>
      <w:pPr>
        <w:pStyle w:val="Normal"/>
        <w:rPr/>
      </w:pPr>
      <w:r>
        <w:rPr/>
        <w:t>Настоятель Савва снова помолчал немного, потеребил бороду и спросил:</w:t>
      </w:r>
    </w:p>
    <w:p>
      <w:pPr>
        <w:pStyle w:val="Normal"/>
        <w:rPr/>
      </w:pPr>
      <w:r>
        <w:rPr/>
        <w:t xml:space="preserve">- Это где же такой город – Краков? </w:t>
      </w:r>
    </w:p>
    <w:p>
      <w:pPr>
        <w:pStyle w:val="Normal"/>
        <w:rPr/>
      </w:pPr>
      <w:r>
        <w:rPr/>
        <w:t>«Тьфу, черт! – подумал про себя Никита. – Вот же ляпнул сдуру! Болтун!».</w:t>
      </w:r>
    </w:p>
    <w:p>
      <w:pPr>
        <w:pStyle w:val="Normal"/>
        <w:rPr/>
      </w:pPr>
      <w:r>
        <w:rPr/>
        <w:t>Он считал явно излишним показывать аборигенам свое иноземное происхождение: иноземцев, как  ему уже доводилось убедиться, в здешних краях не жаловали, и уж во всяком случае ничего заслуживающего внимания чужаку бы не рассказали. К счастью, и в этот раз подтвердилось  отрадное обстоятельство, что местные жители, как правило, слабо представляли себе окружающий мир, и были искренне уверены, что Краков – это тоже Русь-матушка.</w:t>
      </w:r>
    </w:p>
    <w:p>
      <w:pPr>
        <w:pStyle w:val="Normal"/>
        <w:rPr/>
      </w:pPr>
      <w:r>
        <w:rPr/>
        <w:t>- К западу отсюда, - Никита неопределенно махнул рукой в ту сторону, где, по его представлениям, мог находиться Краков. – Довольно далеко, добрых семь сотен верст, а может, и больше…</w:t>
      </w:r>
    </w:p>
    <w:p>
      <w:pPr>
        <w:pStyle w:val="Normal"/>
        <w:rPr/>
      </w:pPr>
      <w:r>
        <w:rPr/>
        <w:t>- Далеко! – удивленно протянул Савва. – Как же ты добрался до сих мест? Здесь ведь у нас края дикие, часто и не проехать, да и народ всякий встречается, лихих людей немало…</w:t>
      </w:r>
    </w:p>
    <w:p>
      <w:pPr>
        <w:pStyle w:val="Normal"/>
        <w:rPr/>
      </w:pPr>
      <w:r>
        <w:rPr/>
        <w:t>- Господь хранил меня, - ответил Никита за пана Ярослава. – Повезло мне, лихих людей встретить не довелось, напротив, попадались люди радушные и по-христиански добродетельные, помогали добрым словом, объясняли, как добраться до нужного места, раза два даже в гости звали. Дороги, правда, действительно неважные, но ничего, с Божьей помощью доехали. Дождей, хвала Создателю, почти не было, а то даже и не знаю, что бы с нами сталось.</w:t>
      </w:r>
    </w:p>
    <w:p>
      <w:pPr>
        <w:pStyle w:val="Normal"/>
        <w:rPr/>
      </w:pPr>
      <w:r>
        <w:rPr/>
        <w:t xml:space="preserve">- Так ты не один? – недоверчиво спросил Савва. </w:t>
      </w:r>
    </w:p>
    <w:p>
      <w:pPr>
        <w:pStyle w:val="Normal"/>
        <w:rPr/>
      </w:pPr>
      <w:r>
        <w:rPr/>
        <w:t>- Со мной слуга, зовут Михай, мы с ним с детства вместе. Он сейчас там, на дороге остался.</w:t>
      </w:r>
    </w:p>
    <w:p>
      <w:pPr>
        <w:pStyle w:val="Normal"/>
        <w:rPr/>
      </w:pPr>
      <w:r>
        <w:rPr/>
        <w:t>- Говоришь ты как-то… Не так немного, как у нас… - задумчиво произнес Савва. Точно ли ты православной христианской веры? Побожись!</w:t>
      </w:r>
    </w:p>
    <w:p>
      <w:pPr>
        <w:pStyle w:val="Normal"/>
        <w:rPr/>
      </w:pPr>
      <w:r>
        <w:rPr/>
        <w:t xml:space="preserve">- Истинный Бог да будет свидетелем! Клянусь царствием небесным, я самый что ни на есть подлинный православный христианин, вот как Господь свят! Верую в Господа Бога нашего Иисуса Христа, в чем Его, Всеблагого, в свидетели и призываю! – темпераментно почти прокричал пан Ярослав и истово перекрестился. </w:t>
      </w:r>
    </w:p>
    <w:p>
      <w:pPr>
        <w:pStyle w:val="Normal"/>
        <w:rPr/>
      </w:pPr>
      <w:r>
        <w:rPr/>
        <w:t>- Читай «Верую», - приказал Савва.</w:t>
      </w:r>
    </w:p>
    <w:p>
      <w:pPr>
        <w:pStyle w:val="Normal"/>
        <w:rPr/>
      </w:pPr>
      <w:r>
        <w:rPr/>
        <w:t xml:space="preserve">Пан Ярослав тут же преклонил колена и, глядя прямо перед собой на алтарь, прочел всю молитву от начала до конца, после чего троекратно осенил себя крестным знамением. </w:t>
      </w:r>
    </w:p>
    <w:p>
      <w:pPr>
        <w:pStyle w:val="Normal"/>
        <w:rPr/>
      </w:pPr>
      <w:r>
        <w:rPr/>
        <w:t xml:space="preserve">В этом месте Никита в роли пана Ярослава Вальдовского немного засомневался. Как-то не очень хорошо выходило: пан Ярослав, известный тем, что никогда не врал, вдруг взял и примитивно обманул преподобного Савву. Могло ли такое быть? Но, подумав немного, он пришел к выводу, что вполне даже могло. Ведь пан Ярослав принадлежал, как он сам был уверен, к народу цивилизованному, европейскому, в то время как русские, среди которых он в настоящее время пребывал, в том числе и преподобный Савва, вне всякого сомнения цивилизованными и, как следствие, полноценными людьми отнюдь не были. Это были всего лишь дикари, пусть и более-менее похожие на его соотечественников, и даже исповедующие варварскую разновидность христианства, но всё равно дикари. А быть честным по отношению к дикарям, по убеждению пана Вальдовского, вовсе не обязательно. По отношению к дикарям хорошо такое поведение, которое позволяет в максимальной степени достичь целей, благоприятных для цивилизованных людей. Конечно, и в отношении дикарей следует соблюдать нормы гуманности и не чинить им зла без особой необходимости, но подходить к ним с теми же моральными нормами, что и к «своим», совершенно излишне. Это своим врать нельзя, а дикарям? Если надо, то, конечно же, можно, и даже нужно! В конце концов, подумал Никита, чем пан Вальдовский хуже современных западных политиков, вполне респектабельных и уважаемых, какого-нибудь Билла Клинтона или Тони Блэра? По отношению к жителям «демократических» стран они ведут себя вполне «политкорректно», а всяким дикарям, например русским, считают возможным врать и обещать абсолютно всё, что угодно, лишь бы добиться выгодных уступок. Так и пан Ярослав: ему наверняка и в голову не могло прийти, что русские – ничем не хуже поляков или, например, французов.  К тому же, известный ученый и естествоиспытатель, пан Ярослав вовсе не был ревностным католиком, а был агностиком, то есть человеком, мягко говоря, не уверенным, что Бог вообще есть. Поэтому выдать себя за приверженца любой религии ему ничего не стоило, поскольку он считал, что все религии равноценны в смысле отражения объективной истины строения мироздания. </w:t>
      </w:r>
    </w:p>
    <w:p>
      <w:pPr>
        <w:pStyle w:val="Normal"/>
        <w:rPr/>
      </w:pPr>
      <w:r>
        <w:rPr/>
        <w:t>Короче, рассудив таким образом, Никита решил, что пан Ярослав Вальдовский вполне мог поступить так, как поступил он, Никита, в его образе, и успокоился. А успокоившись, поднялся с колен и внимательно посмотрел в глаза преподобному Савве.</w:t>
      </w:r>
    </w:p>
    <w:p>
      <w:pPr>
        <w:pStyle w:val="Normal"/>
        <w:rPr/>
      </w:pPr>
      <w:r>
        <w:rPr/>
      </w:r>
    </w:p>
    <w:p>
      <w:pPr>
        <w:pStyle w:val="Normal"/>
        <w:rPr/>
      </w:pPr>
      <w:r>
        <w:rPr/>
        <w:t xml:space="preserve">Савве, вероятно, стало неудобно за свою недоверчивость к путнику. </w:t>
      </w:r>
    </w:p>
    <w:p>
      <w:pPr>
        <w:pStyle w:val="Normal"/>
        <w:rPr/>
      </w:pPr>
      <w:r>
        <w:rPr/>
        <w:t>- Я верю тебе, странник, - сказал он. – Не взыщи. Всякое в нашей жизни бывает, излишняя доверчивость до добра не доводит. Ну, да ладно. Вот что я тебе скажу: есть тут одно странное место. Но давай об этом после поговорим. Тебе ведь надо где-то остановиться, отдохнуть с дороги, поесть, восстановить силы. Постоялого двора у нас тут нет, так что можешь остановиться у меня дома. Мы с женой будем рады приютить тебя. И слуге твоему место найдется. А вечером, за трапезой, даст Бог, и обсудим все, что пожелаем.</w:t>
      </w:r>
    </w:p>
    <w:p>
      <w:pPr>
        <w:pStyle w:val="Normal"/>
        <w:rPr/>
      </w:pPr>
      <w:r>
        <w:rPr/>
        <w:t xml:space="preserve">Пан Вальдовский не стал возражать и с готовностью принял любезное приглашение священника Саввы, чей дом  находился рядом с храмом и представлял собой обычную деревенскую избу, только чуть более аккуратную и менее обветшавшую, чем остальные избы в селе. Внутри, впрочем, было вполне чисто, аккуратно, и даже, судя по обстановке, ощущался некий скромный достаток. Жена Саввы, симпатичная высокая женщина, еще довольно молодая на вид, одетая скромно, но аккуратно и даже с неким подобием стиля, искренне обрадовалась гостю и всё порывалась расспросить его о том, каково житье-бытье в дальних краях, откуда он приехал. Он отвечал, по возможности, кратко, стараясь ненароком не сболтнуть чего-нибудь такого, что могло бы выдать в нем иноземца. К счастью, ему это удалось, тем паче что проверить его слова никаких шансов не было.  </w:t>
      </w:r>
    </w:p>
    <w:p>
      <w:pPr>
        <w:pStyle w:val="Normal"/>
        <w:rPr/>
      </w:pPr>
      <w:r>
        <w:rPr/>
        <w:t xml:space="preserve">Слугу Михая поместили  в боковой пристройке к дому, чему он был весьма доволен. Хозяйка с помощью крестьянской девушки Аглаи, прислуживавшей в доме Саввы, собрала на стол нехитрое, но сытное и вкусное угощение, поставила в центр увесистый жбан медовухи, после чего Савва с супругой и паном Ярославом уселись на лавки вокруг стола и повели неспешную беседу. </w:t>
      </w:r>
    </w:p>
    <w:p>
      <w:pPr>
        <w:pStyle w:val="Normal"/>
        <w:rPr/>
      </w:pPr>
      <w:r>
        <w:rPr/>
        <w:t>- Трудные времена сейчас, - сетовал Савва. – В прошлом году недород был, насилу перезимовали, можно сказать, впроголодь, а в этом году урожай, вроде бы, обещал быть неплохой, но с середины лета дожди зарядили. Каждый божий день лило, как из ведра, только неделю как кончилось, да вот надолго ли? Что к осени из всего этого выйдет – один Всевышний ведает… Некоторые мужики в поисках лучшей доли в ближайший город подались, да в городе, говорят, не лучше. Податями обложили – никакого спасу нет! Иной раз и есть нечего, а государевы люди всё норовят утянуть последнее, прямо кусок изо рта выхватить готовы. И то сказать: государю деньги на войну нужны, супостатов усмирять да новые земли собирать, а откуда же взять, как не с простого народа? Вот так и живем… Сын вот Феофан, шестнадцати лет от роду, надумал учиться богословию и отправился в стольный град Киев. Либо, говорит, выучусь да в люди выйду, либо пропаду совсем, будто меня и не было. Уже почти год от него никаких вестей, жив ли, здоров ли – Бог весть…</w:t>
      </w:r>
    </w:p>
    <w:p>
      <w:pPr>
        <w:pStyle w:val="Normal"/>
        <w:rPr/>
      </w:pPr>
      <w:r>
        <w:rPr/>
        <w:t>Пан Ярослав сочувственно кивал, односложно поддакивал, пару раз с грустью намекнул, что и у них в Кракове не лучше, а потом попытался осторожно вывести разговор на тему Врат очищения. И вот что в результате узнал.</w:t>
      </w:r>
    </w:p>
    <w:p>
      <w:pPr>
        <w:pStyle w:val="Normal"/>
        <w:rPr/>
      </w:pPr>
      <w:r>
        <w:rPr/>
      </w:r>
    </w:p>
    <w:p>
      <w:pPr>
        <w:pStyle w:val="Normal"/>
        <w:rPr/>
      </w:pPr>
      <w:r>
        <w:rPr/>
        <w:t>Был тут, в деревне,  лет уж тридцать тому назад блаженный Киря, безобидный, набожный и добродушный паренек. Местные жители привечали его, прикармливали, а он все болтал что-то про себя, иногда пытался рассказывать, что видел, мол, то ангелов небесных, то святых угодников, то каких-то «старцев премудрых», которые обещали-де  взять его в Царствие небесное, да велели сорок лет ждать, пока гром небесный  не грянет, и всё в таком же духе. Никто его толком не слушал,  одно слово – блаженный, болтает, сам не ведая, что. И вот затеяли в деревне строить церковь. Савва тогда еще совсем молодым был, мальчишкой, можно сказать, но все хорошо помнит. Насобирали денег с миру по грошику, позвали из города строительных дел мастеров, и начали под основание церкви яму рыть, как полагается. Блаженный Киря все среди строителей целыми днями отирался, то помогал им по мелочи, то просто так сидел, и вот однажды вдруг пропал. Ну, пропал – и Бог бы с ним, никто толком внимания не обратил, да через пару дней опять появился. И  говорит: я, мол, был-таки в Царствии небесном! Ну, посмеялись над ним, понятное дело, а он вдруг уперся: точно, мол, был, вот вам крест святой! И давай рассказывать, как оно там, в Царствии небесном, какие дома, какие деревья, какие горы и реки – и всё не так, как в здешних местах! Люди задумались: дурачок-то он дурачок, но откуда бы он мог всё это выдумать? Как же ты попал туда? – спрашивают. А он и не знает толком: возился в яме, что под церковь вырыли, и вдруг раз – и там! А как, да что – ему и невдомек… Ну, все опять посмеялись и хотели уж забыть про все это дело, да вдруг Киря опять пропал, а потом снова вернулся и принес с собой какую-то удивительную штуку. По словам Саввы, это был шарик размером с небольшое яблоко, тяжелый, будто железный, но который весь переливался разными цветами: то половина у него белая, а другая желтая, то разными синими да красными пятнами пойдет, то весь целиком зеленым или синим цветом расцветится – и так всё время. Народ диву дался, вся деревня сбежалась смотреть на эту необыкновенную штуковину, и никто не мог понять, что бы это могло быть! Опять подступились к Кире: где, мол, взял? А он только бормочет невесть что, ничего путного сказать не может. «В яме», - говорит, и всё тут! Стали допытываться, что за яма, где он эту диковинку откопал, а он – ни в какую: Святая Дева, мол, не велела показывать, не может он ее ослушаться! Уж и уговаривали его, и ругали, и всяческими карами грозили – молчит, хоть ты лопни! Одно слово – блаженный: втемяшится что в голову – беда, ничего с этим не поделаешь!</w:t>
      </w:r>
    </w:p>
    <w:p>
      <w:pPr>
        <w:pStyle w:val="Normal"/>
        <w:rPr/>
      </w:pPr>
      <w:r>
        <w:rPr/>
        <w:t xml:space="preserve">Ну, как бы то ни было, эту историю, наверно, забыли бы вскорости, а чудной шарик кто-нибудь за печку бы закинул, и все дела, да нашелся один въедливый мужичонка, до самого города Орла добрался и тамошним жителям все про это рассказал. И, видать, так у него складно это вышло, что ему поверили, и в один прекрасный день в деревню нашу прикатили из города дьяк с подьячим, с ними стрелец с копьем и саблей для охраны, и еще один дядька, с виду вроде как на монаха похож, одет во все черное, только без скуфьи, с непокрытой головой. И пошли они по домам всех про эту загадочную историю расспрашивать, особливо же Кирю блаженного. Ну, народ, кто что знал – порассказал, но немного  из этого, видать, гостям пригодилось. Велели принести чудный шарик, а как принесли, стали дьяк с подьячим его в руках крутить и так, и сяк, да языком прищелкивать, а потом монаху передали. Тот тоже посмотрел, покрутил, а потом как закричит: люди добрые, да он же теплый! И точно: до того момента на это как-то внимания не обратили, всех разноцветные узоры смутили, а тут и впрямь ощутили: тёплый шарик, даже слишком. Руками так не нагреешь! Будто изнутри его что подогревает. </w:t>
      </w:r>
    </w:p>
    <w:p>
      <w:pPr>
        <w:pStyle w:val="Normal"/>
        <w:rPr/>
      </w:pPr>
      <w:r>
        <w:rPr/>
        <w:t xml:space="preserve">Монах после этого прямо как с ума сдвинулся. Из ничего, кричит, тепло возникло! Чудо! И еще по-латыни слова всякие, ты, почтенный Ярослав, верно, понял бы, ежели бы сам слышал,  а нам, тёмным, и невдомек. Кинулся шар под лупу рассматривать, из дорожной сумы какие-то пузырьки достал, начал капли на шар капать, какими-то пилками и ножиками его скрести да в воду окунать – в общем, совсем человек разума лишился! Мы давай спрашивать у дьяка с подьячим, кто, мол, таков, а они и говорят: ученый, мол, человек, купеческий сын, но дело отцовское не стал продолжать, учиться Бог знает в какие Европы поехал, лет десять его не видели, отец его помер тем временем, остальные подзабыли порядком – ан тут он и воротился! Где был, что видел, что делал? – спрашивают его, а он говорит, что в университете в городе Лейпциге всякие науки изучал, надеялся суть мироздания постигнуть. Да на что это тебе? – спрашивают, а он только усмехается.  И начал жить затворником, все книжки читал да всякие опыты научные делал. Но, правда, если что, какой вопрос – всегда готов был посоветовать. По врачебной ли части, или погоду предсказать, или что непонятное растолковать – завсегда к нему. И толково довольно все объяснял, ничего не скажешь. И вот тут тоже, как про этот шарик прознали – сразу же и его с собой взяли: может, растолкует, что к чему? Вот он и взялся, как оглашенный. </w:t>
      </w:r>
    </w:p>
    <w:p>
      <w:pPr>
        <w:pStyle w:val="Normal"/>
        <w:rPr/>
      </w:pPr>
      <w:r>
        <w:rPr/>
      </w:r>
    </w:p>
    <w:p>
      <w:pPr>
        <w:pStyle w:val="Normal"/>
        <w:rPr/>
      </w:pPr>
      <w:r>
        <w:rPr/>
        <w:t xml:space="preserve">Долго ли, коротко ли, но, наконец, монах кое-как успокоился и велел привести к нему блаженного Кирю. Это, говорит, великое открытие: шар из ничего греется, внутри он обычный железный, ничего в нем нет, что бы его грело, если понять, мол, отчего такое происходит – великое счастье в мире наступит!  </w:t>
      </w:r>
    </w:p>
    <w:p>
      <w:pPr>
        <w:pStyle w:val="Normal"/>
        <w:rPr/>
      </w:pPr>
      <w:r>
        <w:rPr/>
        <w:t xml:space="preserve">Ну, привели к нему Кирю, он с ним один на один в светлице заперся, о чем уж ему говорил – Бог весть, да только Киря согласился ему показать место, откуда он принес шар.  Это оказалось действительно в яме, что под основание церкви вырыли, - маленькая такая нора в земле, вроде барсучьей, только поболее – еле-еле человеку пролезть. Да над ней как раз куст рос, так что совсем рядом ее не видать было, если только вплотную подойти да под ноги смотреть. Вот туда-то ученый наш монах с Кирей и занырнули, а много народу вокруг стояло да глазело, что будет. </w:t>
      </w:r>
    </w:p>
    <w:p>
      <w:pPr>
        <w:pStyle w:val="Normal"/>
        <w:rPr/>
      </w:pPr>
      <w:r>
        <w:rPr/>
        <w:t xml:space="preserve">Ну, прошло уже довольно времени, кто-то по своим делам ушел, кто-то собрался за ними лезть – смотреть, куда это они могли деться, как вдруг они оба и вылезли, перемазанные глиной и грязью, как черти, но довольные. У Кири рот до ушей, улыбается, а монах напротив: как наружу вылез – нахмурился и говорит: ничего, мол, нет там интересного, грязь и гадость одна, ничего мы путного не нашли.   Я бы, говорит, не советовал туда лазить: не ровен час, застрянет кто да назад не выберется. А откуда этот разноцветный  шар взялся – понятия, мол, не имею, может, его блаженный и не тут вовсе откопал? Самые любопытные давай еще и Кирю спрашивать, да тот, как всегда, дурь разную понес, да все Святую Деву поминать принялся, которая-де им путь указывала. </w:t>
      </w:r>
    </w:p>
    <w:p>
      <w:pPr>
        <w:pStyle w:val="Normal"/>
        <w:rPr/>
      </w:pPr>
      <w:r>
        <w:rPr/>
      </w:r>
    </w:p>
    <w:p>
      <w:pPr>
        <w:pStyle w:val="Normal"/>
        <w:rPr/>
      </w:pPr>
      <w:r>
        <w:rPr/>
        <w:t>На том, собственно, дело и кончилось. Дьяк с подьячим да монах со стрельцом обратно в город уехали, и народ как-то к этой дыре интерес потерял. Да только на Петров день вот какая история вышла:  двое наших мужиков, Фрол да Васька, напились медовухи и спьяну решили в нору эту слазить. Об этом потом еще один мужик, Тимофей, рассказал. Они его тоже с собой звали, но он не захотел, дошел до того места, посмотрел, как они под землю полезли, да домой пошел. А тех два дня не было, а на третий вылез из-под земли Фрол, да только совсем обезумевший. А Васька так там, под землей, и сгинул. И сколько потом Фрола ни расспрашивали, что да как там с ними в той норе приключилось, он только мычал и дрожал всем телом – словом, хуже Кири стал, а ведь мужик был крепкий, здоровый, да и не пил почти – только в тот раз малость перебрал…</w:t>
      </w:r>
    </w:p>
    <w:p>
      <w:pPr>
        <w:pStyle w:val="Normal"/>
        <w:rPr/>
      </w:pPr>
      <w:r>
        <w:rPr/>
        <w:t>И после этого на всех такой страх напал, что Ваську даже и искать не стали, так под землей и оставили, и уж близко к этой дыре никто не подходил. Церковь строить сразу же прекратили, так и не заложив не единого камня и не одной сваи не вбив, а яму, которую начали было под её основание копать, засыпали, и с тех пор принялись обходить это место подальше. Не нашлось даже храбреца, чтобы вход в нору камнями завалить! А церковь в другом месте построили – там, где мы сегодня с тобой, Ярослав, встретились…</w:t>
      </w:r>
    </w:p>
    <w:p>
      <w:pPr>
        <w:pStyle w:val="Normal"/>
        <w:rPr/>
      </w:pPr>
      <w:r>
        <w:rPr/>
      </w:r>
    </w:p>
    <w:p>
      <w:pPr>
        <w:pStyle w:val="Normal"/>
        <w:rPr/>
      </w:pPr>
      <w:r>
        <w:rPr/>
        <w:t xml:space="preserve">- Да, дела… задумчиво протянул Никита, то есть Ярослав. – Действительно, странная история, ничего не скажешь. А о монахе том ничего более не слыхали? Не приезжал он больше? </w:t>
      </w:r>
    </w:p>
    <w:p>
      <w:pPr>
        <w:pStyle w:val="Normal"/>
        <w:rPr/>
      </w:pPr>
      <w:r>
        <w:rPr/>
        <w:t>- Не, ни слуху, ни духу. Как уехал тогда – так мы больше ничего про него и не слышали, будто и не было его никогда…</w:t>
      </w:r>
    </w:p>
    <w:p>
      <w:pPr>
        <w:pStyle w:val="Normal"/>
        <w:rPr/>
      </w:pPr>
      <w:r>
        <w:rPr/>
        <w:t xml:space="preserve">- А шарик тот он с собой увез? </w:t>
      </w:r>
    </w:p>
    <w:p>
      <w:pPr>
        <w:pStyle w:val="Normal"/>
        <w:rPr/>
      </w:pPr>
      <w:r>
        <w:rPr/>
        <w:t>- Должно быть, так. Уж, по крайней мере, никто его, шарик то есть, с тех пор тоже не видел. Если только блаженный Киря сдуру куда подевал, но я, признаться, думаю, что скорей все же монах с собой увез. Может, думал над ним опыты разные делать…</w:t>
      </w:r>
    </w:p>
    <w:p>
      <w:pPr>
        <w:pStyle w:val="Normal"/>
        <w:rPr/>
      </w:pPr>
      <w:r>
        <w:rPr/>
        <w:t>- А что Киря, кстати, жив ли? – спросил, на всякий случай, Никита.</w:t>
      </w:r>
    </w:p>
    <w:p>
      <w:pPr>
        <w:pStyle w:val="Normal"/>
        <w:rPr/>
      </w:pPr>
      <w:r>
        <w:rPr/>
        <w:t>- Не. Молнией убило, - ответил Савва. – В грозу под дубом, дурачок, спрятался, молния в этот дуб и ударила. Дуб прямо пополам раскололся, от вершины до самой земли почти что, а Киря, бедолага, ажно обуглился весь…</w:t>
      </w:r>
    </w:p>
    <w:p>
      <w:pPr>
        <w:pStyle w:val="Normal"/>
        <w:rPr/>
      </w:pPr>
      <w:r>
        <w:rPr/>
        <w:t>Все помолчали немного, потом хозяин налил еще по полкружки медовухи. Все выпили.</w:t>
      </w:r>
    </w:p>
    <w:p>
      <w:pPr>
        <w:pStyle w:val="Normal"/>
        <w:rPr/>
      </w:pPr>
      <w:r>
        <w:rPr/>
        <w:t xml:space="preserve">- А как того монаха звали, не знаешь ли? – поинтересовался Никита. – Откуда он, из какой обители? Кто вообще что про него слышал? </w:t>
      </w:r>
    </w:p>
    <w:p>
      <w:pPr>
        <w:pStyle w:val="Normal"/>
        <w:rPr/>
      </w:pPr>
      <w:r>
        <w:rPr/>
        <w:t>Савва задумался.</w:t>
      </w:r>
    </w:p>
    <w:p>
      <w:pPr>
        <w:pStyle w:val="Normal"/>
        <w:rPr/>
      </w:pPr>
      <w:r>
        <w:rPr/>
        <w:t xml:space="preserve">- Я не знаю, - сказал он наконец. – Я ведь в то время был еще, можно сказать, дитя малое, неразумное. Сколько мне было? Ну, лет семь, может, не больше. Понятное дело, сам я ни о чем не спрашивал его, да и других тоже. Какая мне была разница, кто он да как его зовут? Но и не помню, чтобы другие как-то его называли. «Отче», да «отче», и все, другого и не слышал. А других расспрашивать я бы не советовал: настолько все до сих пор напуганы той давней историей, что наверняка сочтут любого, кто вспомнит о ней, посланником Сатаны. </w:t>
      </w:r>
    </w:p>
    <w:p>
      <w:pPr>
        <w:pStyle w:val="Normal"/>
        <w:rPr/>
      </w:pPr>
      <w:r>
        <w:rPr/>
        <w:t xml:space="preserve">- Климентием его звали, - сказала вдруг попадья. – Я тогда тоже маленькой была, под стол пешком ходила, но помню, как один из стрельцов, что с ним приехали, назвал его раз «отец Климентий». Почему-то я это и запомнила. Иной раз что нужно – нипочем не упомню, а тут раз – и как колом втемяшилось! – кокетливо улыбнулась хозяйка. </w:t>
      </w:r>
    </w:p>
    <w:p>
      <w:pPr>
        <w:pStyle w:val="Normal"/>
        <w:rPr/>
      </w:pPr>
      <w:r>
        <w:rPr/>
        <w:t xml:space="preserve">Никита чуть по-детски не захлопал в ладоши от радости, и ему стоило значительных усилий не подать виду, что слова саввиной супруги так его заинтересовали. Собственно, заинтересовало только то, что в замысловатых и не всегда членораздельных писаниях отца Иннокентия Пресвятского упоминался пару раз некто «блаженный отец Климентий», от которого, будто бы, исходило подтверждение слухов о «Вратах очищения». Вот и всё. Почему, кстати, «блаженный»? Черт его знает! Что вообще подразумевали под этим словом в старину? Уж, наверно, нечто большее, чем просто «дурачок». Но, как бы то ни было, все же обнаружилось некое косвенное подтверждение того, что вся эта история имеет прямое отношение к предмету его, Ярослава Вальдовского, поисков. </w:t>
      </w:r>
    </w:p>
    <w:p>
      <w:pPr>
        <w:pStyle w:val="Normal"/>
        <w:rPr/>
      </w:pPr>
      <w:r>
        <w:rPr/>
        <w:t xml:space="preserve">- Спасибо тебе, хозяюшка! – поклонился он попадье. – Даст Бог, случится мне быть в городе Орле – непременно поищу этого отца Климентия, ибо сдается мне, что он многие прелюбопытнейшие для моих ученых изысканий вещи порассказать может. </w:t>
      </w:r>
    </w:p>
    <w:p>
      <w:pPr>
        <w:pStyle w:val="Normal"/>
        <w:rPr/>
      </w:pPr>
      <w:r>
        <w:rPr/>
        <w:t xml:space="preserve">- Да уж! – согласно кивнул Савва. </w:t>
      </w:r>
    </w:p>
    <w:p>
      <w:pPr>
        <w:pStyle w:val="Normal"/>
        <w:rPr/>
      </w:pPr>
      <w:r>
        <w:rPr/>
        <w:t>Никита помолчал с минуту, а потом спросил:</w:t>
      </w:r>
    </w:p>
    <w:p>
      <w:pPr>
        <w:pStyle w:val="Normal"/>
        <w:rPr/>
      </w:pPr>
      <w:r>
        <w:rPr/>
        <w:t xml:space="preserve">- А ты, любезный Савва, можешь мне показать то место, где эта самая таинственная нора свой ход под землю начинает? </w:t>
      </w:r>
    </w:p>
    <w:p>
      <w:pPr>
        <w:pStyle w:val="Normal"/>
        <w:rPr/>
      </w:pPr>
      <w:r>
        <w:rPr/>
        <w:t xml:space="preserve">Савва аж в лице изменился. </w:t>
      </w:r>
    </w:p>
    <w:p>
      <w:pPr>
        <w:pStyle w:val="Normal"/>
        <w:rPr/>
      </w:pPr>
      <w:r>
        <w:rPr/>
        <w:t xml:space="preserve">- Да зачем тебе? – с каким-то даже испугом в голосе спросил он. – Неужто мало тебе того, что я рассказал? </w:t>
      </w:r>
    </w:p>
    <w:p>
      <w:pPr>
        <w:pStyle w:val="Normal"/>
        <w:rPr/>
      </w:pPr>
      <w:r>
        <w:rPr/>
        <w:t xml:space="preserve">- Твой рассказ очень интересен, Савва, - ласково ответил гость, - да только своими глазами увидеть то окаянное место много интереснее и полезнее для дела, нежели услышать сто историй про него, пусть даже и столь искусно рассказанных. </w:t>
      </w:r>
    </w:p>
    <w:p>
      <w:pPr>
        <w:pStyle w:val="Normal"/>
        <w:rPr/>
      </w:pPr>
      <w:r>
        <w:rPr/>
        <w:t>- Так оно же проклято, место то! – Савва повысил голос почти до крика. – Туда уже много лет никто не ходил, и близко не подходил даже! А ну, как узнают, что это я тебе его показал? Что тогда со мной добрые люди сделают?</w:t>
      </w:r>
    </w:p>
    <w:p>
      <w:pPr>
        <w:pStyle w:val="Normal"/>
        <w:rPr/>
      </w:pPr>
      <w:r>
        <w:rPr/>
        <w:t xml:space="preserve">- Неужто я дал тебе повод думать, почтенный Савва, что я не сохраню весь этот наш разговор в сугубой тайне? Я мог бы поклясться хоть своею грешной жизнью, хоть Царствием небесным, что ни единая душа вовек про то не узнает, но сказано в Писании: не клянись! Посему клясться я не буду, но могу дать тебе твердое слово благородного человека, что это именно так и есть! Я, кроме того, мог бы предложить тебе денег достаточно, чтобы и дом твой, и храм, в коем ты служишь Господу, во вполне благообразный вид привести, но ты, в сем случае, наверняка счел бы меня посланником Врага рода человеческого («А ну как согласится, - подумал в этот момент с содроганием Никита, - что тогда делать?»). По сей причине я и того делать не стану, но скажу тебе только: если хочешь ты послужить на благо науке и просвещению умов человеческих, чтобы твои потомки тебя с благодарностью и почтением вспоминали – окажи мне милость и покажи путь к тому, что в известных мне письменных свидетельствах «Вратами очищения» прозывается, но что доподлинно из себя представляет – неведомо. </w:t>
      </w:r>
    </w:p>
    <w:p>
      <w:pPr>
        <w:pStyle w:val="Normal"/>
        <w:rPr/>
      </w:pPr>
      <w:r>
        <w:rPr/>
        <w:t>- И что ты там делать будешь? – заметно тише, почти спокойно, спросил Савва.</w:t>
      </w:r>
    </w:p>
    <w:p>
      <w:pPr>
        <w:pStyle w:val="Normal"/>
        <w:rPr/>
      </w:pPr>
      <w:r>
        <w:rPr/>
        <w:t>- А это уж как Господь управит. Вообще же я намерен обследовать это место со всей возможной тщательностью, дабы  вынести на его счет обоснованное научное суждение и попытаться найти объяснение тем загадочным феноменам, кои, судя по твоим словам, тут в прошлые времена место имели.</w:t>
      </w:r>
    </w:p>
    <w:p>
      <w:pPr>
        <w:pStyle w:val="Normal"/>
        <w:rPr/>
      </w:pPr>
      <w:r>
        <w:rPr/>
        <w:t>- А ну, как назад не вернешься? Коли поглотит оно тебя, как Василия в те годы, или ума лишит, как Фрола? Что тогда?</w:t>
      </w:r>
    </w:p>
    <w:p>
      <w:pPr>
        <w:pStyle w:val="Normal"/>
        <w:rPr/>
      </w:pPr>
      <w:r>
        <w:rPr/>
        <w:t xml:space="preserve">- Не думаю, что так случится, - возразил Никита. Господь, верю, не оставит меня милостью своей. А коли нет – так что ж: пути Его неисповедимы, стало быть, такова будет Его воля, коей не нам, смертным, противиться. </w:t>
      </w:r>
    </w:p>
    <w:p>
      <w:pPr>
        <w:pStyle w:val="Normal"/>
        <w:rPr/>
      </w:pPr>
      <w:r>
        <w:rPr/>
        <w:t>- Уж и не знаю, вспомню ли я, - заколебался Савва.</w:t>
      </w:r>
    </w:p>
    <w:p>
      <w:pPr>
        <w:pStyle w:val="Normal"/>
        <w:rPr/>
      </w:pPr>
      <w:r>
        <w:rPr/>
        <w:t xml:space="preserve">- Вспомнишь, не сомневайся! – подбодрил его Никита. – Я вообще думаю, что место это любой в вашем селе лучше всякого другого помнит, да только говорить о том опасается. </w:t>
      </w:r>
    </w:p>
    <w:p>
      <w:pPr>
        <w:pStyle w:val="Normal"/>
        <w:rPr/>
      </w:pPr>
      <w:r>
        <w:rPr/>
        <w:t xml:space="preserve">Савва задумался и озадаченно поскреб свою не очень густую бороду. </w:t>
      </w:r>
    </w:p>
    <w:p>
      <w:pPr>
        <w:pStyle w:val="Normal"/>
        <w:rPr/>
      </w:pPr>
      <w:r>
        <w:rPr/>
        <w:t>- Как стемнеет – пойдем! – согласился, наконец, он. – Но только я тебе издали покажу, а сам подходить не буду, ты уж не взыщи!</w:t>
      </w:r>
    </w:p>
    <w:p>
      <w:pPr>
        <w:pStyle w:val="Normal"/>
        <w:rPr/>
      </w:pPr>
      <w:r>
        <w:rPr/>
        <w:t xml:space="preserve">- Да что ты, и не нужно! Ты только покажи, а дальше уж я сам. Спасибо тебе, Савва! Добрый ты человек, а сие Господу угодно. </w:t>
      </w:r>
    </w:p>
    <w:p>
      <w:pPr>
        <w:pStyle w:val="Normal"/>
        <w:rPr/>
      </w:pPr>
      <w:r>
        <w:rPr/>
        <w:t xml:space="preserve">- Странный ты все-таки какой-то, Ярослав, - пристально глядя на Никиту, ответил на это Савва.  – Что-то есть в тебе такое… Не наше, одним словом. Но что – вот не пойму никак, только сердцем чувствую. </w:t>
      </w:r>
    </w:p>
    <w:p>
      <w:pPr>
        <w:pStyle w:val="Normal"/>
        <w:rPr/>
      </w:pPr>
      <w:r>
        <w:rPr/>
        <w:t xml:space="preserve">- Много по миру странствовал, - спокойно сказал Никита. – Везде понемногу разного понабрался. Ты ведь, Савва, и не представляешь, сколько на Земле разных стран и народов, и какие они все разные. Иной раз просто диву даешься! </w:t>
      </w:r>
    </w:p>
    <w:p>
      <w:pPr>
        <w:pStyle w:val="Normal"/>
        <w:rPr/>
      </w:pPr>
      <w:r>
        <w:rPr/>
        <w:t xml:space="preserve">На этом трапеза завершилась, хозяйка собрала со стола, Никиту отвели в маленькую комнатку под крышей, где он присел на широкий деревянный сундук, опоясанный железными обручами, и принялся коротать время до вечера. Хотелось спать, мысли путались, и он в конце концов задремал. </w:t>
      </w:r>
    </w:p>
    <w:p>
      <w:pPr>
        <w:pStyle w:val="Normal"/>
        <w:rPr/>
      </w:pPr>
      <w:r>
        <w:rPr/>
        <w:t xml:space="preserve">Проснулся от того, что кто-то осторожно тряс его за плечо. Открыв глаза, увидел, что над ним стоит Савва со свечкой в руке. В комнате было уже совсем темно, так же, как и в крохотном окошке, затянутом какой-то полупрозрачной пленкой. </w:t>
      </w:r>
    </w:p>
    <w:p>
      <w:pPr>
        <w:pStyle w:val="Normal"/>
        <w:rPr/>
      </w:pPr>
      <w:r>
        <w:rPr/>
        <w:t xml:space="preserve">- Пора! – очень тихо, но отчетливо произнес Савва. – Полночь почти что уже. </w:t>
      </w:r>
    </w:p>
    <w:p>
      <w:pPr>
        <w:pStyle w:val="Normal"/>
        <w:rPr/>
      </w:pPr>
      <w:r>
        <w:rPr/>
        <w:t xml:space="preserve">Никита молча встал, и они пошли наружу. По пути зашли за Михаем, который мирно спал. Разбудили его, Михай, ни слова не говоря (Никита успел строго-настрого предупредить его, чтобы рта, без крайности, не открывал, дабы не смущать хозяев своим нерусским выговором) встал, взял длинную саблю, навесил на себя, на плечо вскинул тяжелый кремниевый мушкет и двинулся за хозяином. </w:t>
      </w:r>
    </w:p>
    <w:p>
      <w:pPr>
        <w:pStyle w:val="Normal"/>
        <w:rPr/>
      </w:pPr>
      <w:r>
        <w:rPr/>
        <w:t>На улице было темно и очень тихо. Небо закрывали облака; ни звезд, ни луны не было. Прикрывая рукой фонарь со свечой, Савва двинулся вперед, Никита с Михаем – следом. Никита тщетно пытался разглядеть что-то по сторонам – темнота была поистине непроглядной. При этом он непрерывно считал шаги и запоминал повороты, благо, что их было немного: пару раз свернули налево и один раз – направо. Наконец Савва остановился и сказал еле слышно: «Где-то тут…».</w:t>
      </w:r>
    </w:p>
    <w:p>
      <w:pPr>
        <w:pStyle w:val="Normal"/>
        <w:rPr/>
      </w:pPr>
      <w:r>
        <w:rPr/>
        <w:t xml:space="preserve">И в этот момент, как по волшебству, из-за тучи вышла Луна и осветила заросший густой травой кусок земли, с одного края которого стоял густой лес, с другого тянулись кусты и низкорослый подлесок, а посредине торчала какая-то высохшая коряга и лежала куча земли, напоминающая кротовью, только побольше. </w:t>
      </w:r>
    </w:p>
    <w:p>
      <w:pPr>
        <w:pStyle w:val="Normal"/>
        <w:rPr/>
      </w:pPr>
      <w:r>
        <w:rPr/>
        <w:t xml:space="preserve">- Там это, - прошептал Савва и указал рукой на корягу. – Дальше я не пойду. Господь вам в помощь! </w:t>
      </w:r>
    </w:p>
    <w:p>
      <w:pPr>
        <w:pStyle w:val="Normal"/>
        <w:rPr/>
      </w:pPr>
      <w:r>
        <w:rPr/>
        <w:t xml:space="preserve">С этими словами он зажег еще одну свечку, протянул Никите, перекрестил его и Михая, потом повернулся и, не оглядываясь, пошел прочь. </w:t>
      </w:r>
    </w:p>
    <w:p>
      <w:pPr>
        <w:pStyle w:val="Normal"/>
        <w:rPr/>
      </w:pPr>
      <w:r>
        <w:rPr/>
        <w:t xml:space="preserve">Никита постоял с минуту, глядя ему вслед, и двинулся по направлению к коряге. Михай  - за ним. </w:t>
      </w:r>
    </w:p>
    <w:p>
      <w:pPr>
        <w:pStyle w:val="Normal"/>
        <w:rPr/>
      </w:pPr>
      <w:r>
        <w:rPr/>
        <w:t xml:space="preserve">Что там было внутри – ему даже показалось не очень важным. Может быть, он видел там сотни или тысячи «синих шариков», подобных тому, который посчастливилось раздобыть блаженному Кире, может быть – огромные колеса, вращающиеся неведомо как и непонятно какой силой, может быть – реку, текущую вверх, или что-нибудь в том же роде. Собственно, дело не в этом. Факт в том, что в подземном пространстве, куда они с Михаем попали через узкий и грязный лаз, их взору предстало нечто такое, что не оставило ни малейший сомнений в реальности </w:t>
      </w:r>
      <w:r>
        <w:rPr>
          <w:lang w:val="en-US"/>
        </w:rPr>
        <w:t>perpetuum</w:t>
      </w:r>
      <w:r>
        <w:rPr/>
        <w:t xml:space="preserve"> </w:t>
      </w:r>
      <w:r>
        <w:rPr>
          <w:lang w:val="en-US"/>
        </w:rPr>
        <w:t>mobile</w:t>
      </w:r>
      <w:r>
        <w:rPr/>
        <w:t>. И когда они выбрались на поверхность, Никита (или пан Ярослав, что также несомненно) был абсолютно уверен, что сделал открытие, которое перевернет мир. Вот только как рассказать миру об этом?..</w:t>
      </w:r>
    </w:p>
    <w:p>
      <w:pPr>
        <w:pStyle w:val="Normal"/>
        <w:rPr/>
      </w:pPr>
      <w:r>
        <w:rPr/>
        <w:t xml:space="preserve">Сколько они пробыли под землей, он, опять же, точно не помнил. Возможно, что время там текло как-то иначе, чем на поверхности, но, во всяком случае, вышли наружу они достаточно скоро – Савва еще не перестал ждать их возвращения. Кстати, это был ясный, светлый день. Спрятавшись на всякий случай в ближайшем лесу, они с Михаем кое-как почистили одежду и отправились в церковь, благо что она была хорошо видна отовсюду. </w:t>
      </w:r>
    </w:p>
    <w:p>
      <w:pPr>
        <w:pStyle w:val="Normal"/>
        <w:rPr/>
      </w:pPr>
      <w:r>
        <w:rPr/>
        <w:t>Отец Савва служил службу, пришлось дождаться ее окончания, а потом еще подождать, пока он закончит благословлять и осенять крестным знамением отдельных прихожан, и только после этого они решились выйти из глубокой тени в дальнем углу и приблизиться к нему. Савва заметно испугался при их появлении, хотя старался не подать виду. Но, рассмотрев странников с близкого расстояния, убедился, что ничего страшного с ними не произошло, и успокоился. Впрочем, и вопросов почти не задавал, Никита сам рассказал ему, что, дескать, надежды оправдались, они нашли то, что будет крайне полезно для науки, и благодаря чему человек поднимется еще выше в своем умственном и нравственном совершенстве. Однако объяснить таинственные происшествия, бывшие здесь тридцать лет назад, он сейчас пока не готов – время нужно. Савва вполне этим удовлетворился: ему важней всего было, чтобы об этой авантюре, никто не узнал. И, судя по всему, скорее всего, не узнает. Ну, и слава Богу!</w:t>
      </w:r>
    </w:p>
    <w:p>
      <w:pPr>
        <w:pStyle w:val="Normal"/>
        <w:rPr/>
      </w:pPr>
      <w:r>
        <w:rPr/>
        <w:t>Но на душе у Никиты было неспокойно. Сейчас, вроде бы, даже и хорошо, что местные жители так панически боятся таинственного входа в подземелье. По крайней мере, не станут лазить туда, что могло бы привести к непредсказуемым результатам. Ведь от чего-то же погиб бедняга Василий и лишился рассудка Фрол? Может быть, далеко не всем, кто туда проникает, так везет, как повезло им с Михаем? Во всяком случае, как бы там ни было, но пускать туда кого попало явно нельзя. А пройдет время, и те, кто помнил страшную историю про двух пьяниц, уйдут в мир иной, вот тогда и начнется… Это когда еще цивилизованные люди, и прежде всего, ученые мужи, сообразят, как можно использовать великое открытие, которое он только что сделал? А тем временем Бог весть, что может произойти… Даже в Польше не стоило бы оставлять эту пещеру, так сказать, в открытом доступе, а уж тут… Надо что-то предпринять!</w:t>
      </w:r>
    </w:p>
    <w:p>
      <w:pPr>
        <w:pStyle w:val="Normal"/>
        <w:rPr/>
      </w:pPr>
      <w:r>
        <w:rPr/>
        <w:t>- Дивная вещь случилась с нами, - сказал он, когда они с Саввой уже шли к выходу из церкви. – Когда мы уже почти дошли до выхода на свет Божий, за нами захлопнулась дверь!</w:t>
      </w:r>
    </w:p>
    <w:p>
      <w:pPr>
        <w:pStyle w:val="Normal"/>
        <w:rPr/>
      </w:pPr>
      <w:r>
        <w:rPr/>
        <w:t>- Как так? – изумился Савва.</w:t>
      </w:r>
    </w:p>
    <w:p>
      <w:pPr>
        <w:pStyle w:val="Normal"/>
        <w:rPr/>
      </w:pPr>
      <w:r>
        <w:rPr/>
        <w:t>- Да вот так! Мы только услышали стук, оглянулись, смотрим, а сзади – дверь, с виду железная! И ничего на ней нет: ни надписи какой, ни рисунка, ни знака. Сколько свечкой ни светили – ничего не приметили! Даже скважины для ключа – и то не видать. Правда ведь, Михай?</w:t>
      </w:r>
    </w:p>
    <w:p>
      <w:pPr>
        <w:pStyle w:val="Normal"/>
        <w:rPr/>
      </w:pPr>
      <w:r>
        <w:rPr/>
        <w:t>Слуга с готовностью кивнул.</w:t>
      </w:r>
    </w:p>
    <w:p>
      <w:pPr>
        <w:pStyle w:val="Normal"/>
        <w:rPr/>
      </w:pPr>
      <w:r>
        <w:rPr/>
        <w:t xml:space="preserve">- Господи, да что же это? – испуганно перекрестился Савва. </w:t>
      </w:r>
    </w:p>
    <w:p>
      <w:pPr>
        <w:pStyle w:val="Normal"/>
        <w:rPr/>
      </w:pPr>
      <w:r>
        <w:rPr/>
        <w:t xml:space="preserve">- Бог ведает! – пожал плечами Никита. – Я так думаю, что это знак: не ходить туда более, по крайней мере до тех пор, пока не явится избранный, кому этот проход откроется, по воле Господней. А нам, грешным, надо думать, путь туда заказан! Стало быть, у отца Иннокентия в труде его именно про дверь говорилось, зря я сомневался! – решительно закончил он. </w:t>
      </w:r>
    </w:p>
    <w:p>
      <w:pPr>
        <w:pStyle w:val="Normal"/>
        <w:rPr/>
      </w:pPr>
      <w:r>
        <w:rPr/>
        <w:t xml:space="preserve">- Ну, и Бог с ним! – с каким-то даже облегчением выдохнул Савва. – Мы и так-то не сильно туда попасть стремились, а теперь уж – и подавно! Что Господь ни делает – всё к лучшему. Неисповедимы пути Его! – и снова перекрестился. Никита с Михаем последовали его примеру. </w:t>
      </w:r>
    </w:p>
    <w:p>
      <w:pPr>
        <w:pStyle w:val="Normal"/>
        <w:rPr/>
      </w:pPr>
      <w:r>
        <w:rPr/>
        <w:t xml:space="preserve">- Да, кстати, - добавил Никита, - и вышли-то мы совсем не там, куда вошли! В овраге где-то, по-над речкой, должно быть. Не удивлюсь теперь, если окажется, что тот вход, куда мы спустились, более не существует!  </w:t>
      </w:r>
    </w:p>
    <w:p>
      <w:pPr>
        <w:pStyle w:val="Normal"/>
        <w:rPr/>
      </w:pPr>
      <w:r>
        <w:rPr/>
        <w:t>- И ладно! – Савва опять, в который уж раз, истово перекрестился заметно дрожащей рукой. – Пропади он пропадом, сатанинское место. Слава Богу, живы остались – и ладно!</w:t>
      </w:r>
    </w:p>
    <w:p>
      <w:pPr>
        <w:pStyle w:val="Normal"/>
        <w:rPr/>
      </w:pPr>
      <w:r>
        <w:rPr/>
        <w:t xml:space="preserve">Никита молча кивнул. </w:t>
      </w:r>
    </w:p>
    <w:p>
      <w:pPr>
        <w:pStyle w:val="Normal"/>
        <w:rPr/>
      </w:pPr>
      <w:r>
        <w:rPr/>
        <w:t xml:space="preserve">- Мы у тебя сегодня еще переночуем, а утром  отправимся восвояси, - предложил  он. – Не возражаешь? </w:t>
      </w:r>
    </w:p>
    <w:p>
      <w:pPr>
        <w:pStyle w:val="Normal"/>
        <w:rPr/>
      </w:pPr>
      <w:r>
        <w:rPr/>
        <w:t>- Нет, Господь с вами! Ночуйте, конечно! – чувствовалось, что Савва был весьма рад тому, что его общение с этими странными людьми подходит к концу. – Я очень рад был помочь вам, в меру своих скромных сил.</w:t>
      </w:r>
    </w:p>
    <w:p>
      <w:pPr>
        <w:pStyle w:val="Normal"/>
        <w:rPr/>
      </w:pPr>
      <w:r>
        <w:rPr/>
        <w:t xml:space="preserve">- Ну, и спасибо тебе, - поблагодарил Никита. – А это что такое? Никак, захоронен кто-то? </w:t>
      </w:r>
    </w:p>
    <w:p>
      <w:pPr>
        <w:pStyle w:val="Normal"/>
        <w:rPr/>
      </w:pPr>
      <w:r>
        <w:rPr/>
        <w:t>Они уже шли по дороге в сторону дома священника. В стороне от дороги из земли торчал плоский серый камень, напоминающий надгробие. На него как раз показал Савве Никита.</w:t>
      </w:r>
    </w:p>
    <w:p>
      <w:pPr>
        <w:pStyle w:val="Normal"/>
        <w:rPr/>
      </w:pPr>
      <w:r>
        <w:rPr/>
        <w:t>- Бог знает, - ответил Савва. – Должно, странник какой-нибудь. Давно, видать, это было. Вряд ли кто помнит…</w:t>
      </w:r>
    </w:p>
    <w:p>
      <w:pPr>
        <w:pStyle w:val="Normal"/>
        <w:rPr/>
      </w:pPr>
      <w:r>
        <w:rPr/>
        <w:t xml:space="preserve">Никита сошел с дороги и подошел к камню. На плоской поверхности камня было выбито только восемь цифр: 1485 – 1532 – и больше ничего. Ни имени, ни каких-либо напутственных слов. Только годы рождения и смерти, неведомо кого. </w:t>
      </w:r>
    </w:p>
    <w:p>
      <w:pPr>
        <w:pStyle w:val="Normal"/>
        <w:rPr/>
      </w:pPr>
      <w:r>
        <w:rPr/>
        <w:t xml:space="preserve">Никита внимательно посмотрел по сторонам, потом снова на камень, после чего не спеша вернулся на дорогу к терпеливо ожидавшему его Савве. </w:t>
      </w:r>
    </w:p>
    <w:p>
      <w:pPr>
        <w:pStyle w:val="Normal"/>
        <w:rPr/>
      </w:pPr>
      <w:r>
        <w:rPr/>
        <w:t>- Да, - грустно произнес он. – Вот так-то: был человек – и нет, ни имени, ни звания, только цифры одни. Один Бог ведает, кто это был, и отчего такого странного надгробия удостоился.</w:t>
      </w:r>
    </w:p>
    <w:p>
      <w:pPr>
        <w:pStyle w:val="Normal"/>
        <w:rPr/>
      </w:pPr>
      <w:r>
        <w:rPr/>
        <w:t>- Все под Богом ходим. Сегодня жив, а завтра – будто и не бывало тебя, - несколько невпопад ответил Савва.</w:t>
      </w:r>
    </w:p>
    <w:p>
      <w:pPr>
        <w:pStyle w:val="Normal"/>
        <w:rPr/>
      </w:pPr>
      <w:r>
        <w:rPr/>
        <w:t>Дальше до его дома шли уже молча.</w:t>
      </w:r>
    </w:p>
    <w:p>
      <w:pPr>
        <w:pStyle w:val="Normal"/>
        <w:rPr/>
      </w:pPr>
      <w:r>
        <w:rPr/>
      </w:r>
    </w:p>
    <w:p>
      <w:pPr>
        <w:pStyle w:val="Normal"/>
        <w:rPr/>
      </w:pPr>
      <w:r>
        <w:rPr/>
        <w:t xml:space="preserve">За ночь Никита рукой пана Ярослава намалевал картину в пол-аршина шириной с церковью, темным домом на переднем плане, черным мглистым небом и слабо пробивающейся сквозь тучу луной. Все необходимое для этого нашлось в котомке у запасливого Михая. Утром вручил картину хозяину и попросил повесить в горнице в память об их встрече. Так, дескать, принято в славном городе Кракове. Савва не стал возражать, хотя отродясь не видел, чтобы в горницах висело что-нибудь нарисованное, кроме икон. Предложил гостям позавтракать, но те не стали, после чего попрощались и отбыли восвояси. На этом, в общем-то, и истории конец. </w:t>
      </w:r>
    </w:p>
    <w:p>
      <w:pPr>
        <w:pStyle w:val="Normal"/>
        <w:rPr/>
      </w:pPr>
      <w:r>
        <w:rPr/>
        <w:t xml:space="preserve">Но нет, не совсем. По дороге Никита упорно думал, но не столько над тем, что пришлось ему увидеть за таинственными «Вратами очищения», сколько о том, что теперь ему, хранителю великого таинства, со всем этим таинством делать. </w:t>
      </w:r>
    </w:p>
    <w:p>
      <w:pPr>
        <w:pStyle w:val="Normal"/>
        <w:rPr/>
      </w:pPr>
      <w:r>
        <w:rPr/>
        <w:t xml:space="preserve">На дороге в город Орел они с Михаем прибились к купеческому обозу, ехавшему откуда-то с юга под охраной дюжины стрельцов. Так было поспокойнее, да и можно не беспокоиться о том, что вдруг повернешь не в ту сторону.  Купцы пытались завести с новыми попутчиками беседу, но Михай все больше отмалчивался, поскольку говорить и вообще-то был не горазд, да еще и понимал разговор местных жителей лишь весьма приблизительно, Никита же, погруженный в собственные раздумья, либо не отвечал на расспросы вовсе, либо отвечал невпопад, так что в конце концов от них с видимой досадой отстали. </w:t>
      </w:r>
    </w:p>
    <w:p>
      <w:pPr>
        <w:pStyle w:val="Normal"/>
        <w:rPr/>
      </w:pPr>
      <w:r>
        <w:rPr/>
      </w:r>
    </w:p>
    <w:p>
      <w:pPr>
        <w:pStyle w:val="Normal"/>
        <w:rPr/>
      </w:pPr>
      <w:r>
        <w:rPr/>
        <w:t>Никите было совершенно ясно, что всю их экспедицию в подземное царство в селе Медведково нужно сохранить в сугубом секрете. Нельзя допустить, чтобы туда лазили, кто попало. Но как это сделать? Самое очевидное – закрыть, замаскировать вход так, чтобы его не смогли найти. Но люди-то помнят, где была таинственная нора, и если кто-то вдруг захочет ее найти – всё равно найдет. Нет, нужно иначе. Нужно создать у людей впечатление, что вход в нору находится в другом месте. Только как? Да вот так: поставить  где-то поблизости дверь и навесить на нее здоровенный замок. Пусть думают, что этой дверью закрыли вход в страшное и опасное подземелье. Да только кого испугает замок? Надо будет – любой замок сковырнут. Нет, это должен быть не замок, а что-то такое, чего бы по-настоящему испугались…</w:t>
      </w:r>
    </w:p>
    <w:p>
      <w:pPr>
        <w:pStyle w:val="Normal"/>
        <w:rPr/>
      </w:pPr>
      <w:r>
        <w:rPr/>
        <w:t>И постепенно, в процессе долгих мучительных размышлений, у него родилась удивительная идея…</w:t>
      </w:r>
    </w:p>
    <w:p>
      <w:pPr>
        <w:pStyle w:val="Normal"/>
        <w:rPr/>
      </w:pPr>
      <w:r>
        <w:rPr/>
      </w:r>
    </w:p>
    <w:p>
      <w:pPr>
        <w:pStyle w:val="Normal"/>
        <w:rPr/>
      </w:pPr>
      <w:r>
        <w:rPr/>
        <w:t xml:space="preserve">Спустя месяца четыре после визита пана Ярослава в село Медведково, уже поздней осенью, когда лужи по утрам начали подмерзать, а с неба время от времени сыпался мелкий колючий снег, на дороге, ведущей к селу, появилась невзрачная скромная подвода, запряженная худой пегой кобылой. На подводе сидели четверо бородатых мужиков в замызганных тулупах, сама подвода была прикрыта грязной бесцветной дерюгой. Когда дорога  пошла вдоль леса, непосредственно примыкавшего к деревне, мужики вдруг разом  соскочили с подводы, двое из них схватили кобылу под уздцы и потащили в лес. Вскоре и подвода с лошадью, и все ее пассажиры скрылись в чащобе. </w:t>
      </w:r>
    </w:p>
    <w:p>
      <w:pPr>
        <w:pStyle w:val="Normal"/>
        <w:rPr/>
      </w:pPr>
      <w:r>
        <w:rPr/>
        <w:t xml:space="preserve">Но с наступлением ночи мужики снова появились на дороге. На этот раз они толкали перед собой тележку на двух маленьких колесах, к которой была прикручена не то низкая дверь, не то надгробная плита. Поперек спины у каждого из них висела лопата. Мужики прошли с полверсты по дороге, а потом съехали с нее. Двое поволокли тележку по сырой мягкой земле, двое других подталкивали её сзади. В нескольких деревенских домах, видимых с этого места, народ уже благополучно спал. Мужики добрались до одинокой коряги, торчавшей среди пустой, заросшей невысокой травой полянки, и приступили к делу. </w:t>
      </w:r>
    </w:p>
    <w:p>
      <w:pPr>
        <w:pStyle w:val="Normal"/>
        <w:rPr/>
      </w:pPr>
      <w:r>
        <w:rPr/>
        <w:t xml:space="preserve">Прежде всего они выкопали из земли корягу и оттащили ее шагов на пятьдесят в сторону. Затем  рядом с ней принялись копать лопатами яму, похожую на большую кротовью или барсучью нору. Земля была мягкая, работа шла быстро. Через полчаса остановились, выкопав яму, в которой вполне мог укрыться человек, или даже двое. Закрыли ее корягой и пошли в находившийся неподалеку овраг. В овраге на склоне нашли подходящее место и стали копать там. Здесь копали дольше, часа два. И яму откопали повнушительнее. Когда закончили, двое из них, посвечивая себе свечкой, залезли в нее, двое других отвязали от тележки дверь (или плиту) и принялись заталкивать ее под землю. Возились бесшумно, не говоря ни единого слова. Где нужно, подкапывали подземный ход по краям и пропихивали дверь (это все-таки оказалась дверь) все дальше. </w:t>
      </w:r>
    </w:p>
    <w:p>
      <w:pPr>
        <w:pStyle w:val="Normal"/>
        <w:rPr/>
      </w:pPr>
      <w:r>
        <w:rPr/>
        <w:t xml:space="preserve">К утру работа была закончена. В свежевыкопанной норе, на глубине примерно метров трех под землей и на расстоянии чуть больше метра от узкого лаза, спускающегося вниз под большим наклоном к поверхности, стояла дверь, переднюю сторону которой покрывал слой гладкого ровного металла. Напротив нее висела икона: фигура святого Николая-чудотворца в черной монашеской ризе,  изображенная по пояс. Внешне икона была вроде бы ничем не примечательная, но если кто-то начинал нажимать на нее или стучать по ней, то один глаз ее слегка подмигивал, а иногда (если земля вокруг была достаточно влажной) в обоих глазах появлялись слезы. Это было изделие орловских умельцев, которые изготовили копию конструкции, виденной паном Ярославом в одном из древнесаксонских монастырей, и за весьма солидное (по русским масштабам) вознаграждение согласились никогда о том не рассказывать. Получилось довольно впечатляюще, особенно во мраке норы при колеблющемся свете неровного пламени свечи. </w:t>
      </w:r>
    </w:p>
    <w:p>
      <w:pPr>
        <w:pStyle w:val="Normal"/>
        <w:rPr/>
      </w:pPr>
      <w:r>
        <w:rPr/>
        <w:t xml:space="preserve">В то же утро священник Савва, придя в церковь, увидел перед алтарем грязного неопрятного оборванца, истово крестящегося на лик Спасителя и отбивающего ему земные поклоны. Савва не обратил было на него особого внимания: скорее всего, какой-нибудь бродячий юродивый, их немало появилось в последние годы, но оборванец вдруг метнулся навстречу ему, упал на колени, схватил руку Саввы своими грязными корявыми пальцами, облобызал липкими влажными губами и забормотал: </w:t>
      </w:r>
    </w:p>
    <w:p>
      <w:pPr>
        <w:pStyle w:val="Normal"/>
        <w:rPr/>
      </w:pPr>
      <w:r>
        <w:rPr/>
        <w:t xml:space="preserve">- Чудо, о святой отец! Великое чудо! Господь-Вседержитель снизошел на нас неизреченной своей благодатью! Великое чудо, да будет славен он вовеки веков! </w:t>
      </w:r>
    </w:p>
    <w:p>
      <w:pPr>
        <w:pStyle w:val="Normal"/>
        <w:rPr/>
      </w:pPr>
      <w:r>
        <w:rPr/>
        <w:t xml:space="preserve">Через какое-то время Савва уразумел, что бедолаге якобы привиделся святой Николай-чудотворец, лик коего воссиял напротив сказочных «медоточивых» врат (почему-то странник упорно повторял именно это слово – «медоточивые»), и при этом глаза святого наполнены были слезами скорби по несчастному племени человеческому, не могущему пройти в эти врата по причине грехов своих тяжких. И теперь бедный юродивый жаждал показать чудо сие кому-либо из духовных особ, дабы засвидетельствовать подтверждение своих слов и оповестить о чуде весь честной народ. Савва кликнул служку Афанасия, который к тому моменту тоже появился в церкви, и они втроем пошли созерцать чудо.  </w:t>
      </w:r>
    </w:p>
    <w:p>
      <w:pPr>
        <w:pStyle w:val="Normal"/>
        <w:rPr/>
      </w:pPr>
      <w:r>
        <w:rPr/>
        <w:t xml:space="preserve">Вот вышли на околицу, прошли немного вдоль оголившейся унылой рощицы, свернули в сторону, и тут-то Савва понял, что они идут к тому самому проклятому месту. А когда увидел сухую корягу, к которой с радостным воплем устремился юродивый, то никаких сомнений в этом у него не осталось. «Козни дьявола! - только и успел подумать он. – Сохрани и спаси нас, о пресвятая Богородица!». </w:t>
      </w:r>
    </w:p>
    <w:p>
      <w:pPr>
        <w:pStyle w:val="Normal"/>
        <w:rPr/>
      </w:pPr>
      <w:r>
        <w:rPr/>
        <w:t>А блаженный тем временем бегом помчался к коряге, схватив за руку Афанасия и увлекая его за собой. «Стойте!», - крикнул было Савва, но было поздно: юродивый нырнул в нору в земле, а следом за ним – служка. Молодой он был еще совсем, не помнил ничего про это проклятое место, а может, и не слышал про него никогда… Сам он, Савва, конечно же, ни за какие блага земные нипочем бы туда не полез!</w:t>
      </w:r>
    </w:p>
    <w:p>
      <w:pPr>
        <w:pStyle w:val="Normal"/>
        <w:rPr/>
      </w:pPr>
      <w:r>
        <w:rPr/>
        <w:t>Поэтому он остался снаружи и стоял, дрожа мелкой дрожью, будто от промозглого холода осеннего утра,  беспрерывно крестясь и бормоча молитвы, как давеча юродивый.</w:t>
      </w:r>
    </w:p>
    <w:p>
      <w:pPr>
        <w:pStyle w:val="Normal"/>
        <w:rPr/>
      </w:pPr>
      <w:r>
        <w:rPr/>
        <w:t xml:space="preserve">Над головой его быстро ползли редкие рваные облака, то заслоняя ярко светившую луну, то вновь открывая ее, Савва невольно засмотрелся на них, отвлекшись на короткое время от  тревожных размышлений про дьявольские козни. Однако время тянулось страшно медленно. Отцу Савве стало казаться, что он уже Бог знает сколько времени стоит здесь, хотя прошло едва ли более получаса. Страх снова поднялся в душе и постепенно пробрал его до самого нутра. Не будучи в силах больше бороться с ним, он собрался в последний раз перекреститься и бежать с этого проклятого места, но как раз тут блаженный с Афанасием снова появились. К величайшему изумлению Саввы, они шли совсем не от того места, где залезли под землю, а откуда-то сбоку, со стороны  оврага. </w:t>
      </w:r>
    </w:p>
    <w:p>
      <w:pPr>
        <w:pStyle w:val="Normal"/>
        <w:rPr/>
      </w:pPr>
      <w:r>
        <w:rPr/>
        <w:t xml:space="preserve">При этом вид у служки был совершенно потрясенный, а у блаженного – торжествующий и даже какой-то одухотворенный. </w:t>
      </w:r>
    </w:p>
    <w:p>
      <w:pPr>
        <w:pStyle w:val="Normal"/>
        <w:rPr/>
      </w:pPr>
      <w:r>
        <w:rPr/>
        <w:t>- Чудо! – едва  завидев Савву, закричал Афанасий. – Воистину чудо, святой отец!</w:t>
      </w:r>
    </w:p>
    <w:p>
      <w:pPr>
        <w:pStyle w:val="Normal"/>
        <w:rPr/>
      </w:pPr>
      <w:r>
        <w:rPr/>
        <w:t>Кое-как, сбиваясь и заикаясь, он рассказал Савве, что едва забрались они в нору, как сознание у него помутилось и он вроде как впал в беспамятство, а когда очнулся, то они с его юродивым спутником и впрямь увидели прямо перед собой дверь под землей, должно быть, те самые «медоточивые врата», а перед дверью – лик святого Николая с глазами, наполненными слезами скорби. Причем слезы проступали на лике сильней, если постучать по иконе или просто ткнуть в нее пальцем.  «Чудо чудное, диво дивное!», - крестясь, непрерывно повторял при этом Афанасий, добавив ещё только, что на поверхность они затем вышли совсем не там, где спустились, а в овраге среди кустов и высокой травы, что, несомненно, также свидетельствует о чудесной сути произошедшего с ними. Блаженный при этих словах  вовсе впал в полное безумие.</w:t>
      </w:r>
    </w:p>
    <w:p>
      <w:pPr>
        <w:pStyle w:val="Normal"/>
        <w:rPr/>
      </w:pPr>
      <w:r>
        <w:rPr/>
        <w:t xml:space="preserve">- Тайна великая открылась мне! – вопил он. Святой Николай-чудотворец открыл мне тайну сию! «Зеленое окно под голубым небом, шесть </w:t>
      </w:r>
      <w:bookmarkStart w:id="10" w:name="_Hlk327614464"/>
      <w:r>
        <w:rPr/>
        <w:t>неполных</w:t>
      </w:r>
      <w:bookmarkEnd w:id="10"/>
      <w:r>
        <w:rPr/>
        <w:t xml:space="preserve"> поворотов от Синей Горы, в окно виден месяц и три звезды под ним, и   путём сим – до первого вздоха Ангела Божьего!». Вот где вход в райские кущи место быть имеет!</w:t>
      </w:r>
    </w:p>
    <w:p>
      <w:pPr>
        <w:pStyle w:val="Normal"/>
        <w:rPr/>
      </w:pPr>
      <w:r>
        <w:rPr/>
        <w:t xml:space="preserve">Савва слушал сбивчивое галдение служки и безумные вопли юродивого со смешанным чувством первобытного страха и полной душевной растерянности, но постепенно кое-как взял себя в руки. Во всяком случае ему было совершенно ясно: что бы там эти ребята не увидели, всё это – не иначе, как козни дьявола. И историю эту следовало как можно скорее прекратить. </w:t>
      </w:r>
    </w:p>
    <w:p>
      <w:pPr>
        <w:pStyle w:val="Normal"/>
        <w:rPr/>
      </w:pPr>
      <w:r>
        <w:rPr/>
        <w:t>- Молчите, нечестивцы! – гаркнул он наконец так, что оба его спутника осеклись на полуслове. – Неужто не понимаете вы убогим своим разумом, что сие – не более, чем дьявольское искушение? Что Сатана норовит завлечь ваши слабые души в свои сети и предать Геенне огненной? Нигде в Священном Писании ни про какие медоточивые врата не сказано, равно как и про земной вход в райские кущи! Прекратите же немедленно свои богомерзкие речи, и не смейте более ни словом единым упоминать об этом, не то прокляну вас навеки и отлучу от лона нашей святой Церкви!</w:t>
      </w:r>
    </w:p>
    <w:p>
      <w:pPr>
        <w:pStyle w:val="Normal"/>
        <w:rPr/>
      </w:pPr>
      <w:r>
        <w:rPr/>
        <w:t xml:space="preserve">Афанасий попытался было что-то возразить, но Савва, грозно подняв кулак, так свирепо закричал: «Прокляну!», что тот не отважился произнести ни слова. Блаженный тоже присмирел, сжался и только бормотал себе под нос что-то нечленораздельное, глядя на Савву исподлобья. Савва же, видя, что перечить ему не осмеливаются, осенил обоих крестным знамением, повернулся и, ни слова не говоря, пошел по направлению к церкви. Афанасий поплелся за ним, а убогий, постояв еще немного, махнул рукой и побрел в другую сторону. На душе у него  было радостно: он неплохо сыграл свою роль, и операцию они с помощниками провернули весьма удачно. В результате, во-первых, Савва (а через него – и все прочие)  окончательно уверился в том, что всё, связанное с этим местом, исходит от дьявола, так что теперь можно не сомневаться: в злополучную нору долго никто не сунется!   А во-вторых, удалось направить будущих изыскателей, буде таковые появятся в сколь-нибудь обозримом будущем, по ложному следу. Маленькая яма на месте не построенной церкви со временем осыплется, и про нее все забудут, в овраге же останется мнимый вход неизвестно куда с иконой и ложной дверью. А настоящий вход в таинственный мир вечного движения теперь никто никогда не найдет. До тех пор, пока не придет время… </w:t>
      </w:r>
    </w:p>
    <w:p>
      <w:pPr>
        <w:pStyle w:val="Normal"/>
        <w:rPr/>
      </w:pPr>
      <w:r>
        <w:rPr/>
        <w:t xml:space="preserve">Никита (или пан Ярослав)  усмехнулся, отряхнул со своего затрапезного армяка комья земли и направился по направлению к роще, где его ждали трое спутников. </w:t>
      </w:r>
    </w:p>
    <w:p>
      <w:pPr>
        <w:pStyle w:val="Normal"/>
        <w:rPr/>
      </w:pPr>
      <w:r>
        <w:rPr/>
        <w:t xml:space="preserve">А у Саввы в голове всё крутились дурацкие слова, которые постоянно повторял вылезший из-под земли юродивый:  «Зеленое окно под голубым небом, шесть неполных поворотов от Синей Горы, в окно виден месяц и три звезды под ним, и   путём сим – до первого вздоха Ангела Божьего!». Надо же, какая чушь!  И как прицепилась – не отогнать! Спаси меня, Господи! – и истово перекрестился. </w:t>
      </w:r>
    </w:p>
    <w:p>
      <w:pPr>
        <w:pStyle w:val="Normal"/>
        <w:rPr/>
      </w:pPr>
      <w:r>
        <w:rPr/>
        <w:t>Но слова эти еще некоторое время тревожили его, пока начавшаяся служба в церкви и другие дневные заботы не отвлекли его от них…</w:t>
        <w:br/>
        <w:t xml:space="preserve"> </w:t>
      </w:r>
    </w:p>
    <w:p>
      <w:pPr>
        <w:pStyle w:val="Normal"/>
        <w:rPr/>
      </w:pPr>
      <w:r>
        <w:rPr/>
        <w:t>- Ну вот, собственно, и всё, - раздался вдруг позади меня голос Никиты. Я оглянулся. Никита благополучно очнулся и теперь добродушно улыбался, сидя на своей брезентовой подстилке. – Я, кажется, понял. Слушай сюда! Пивка не осталось? Ну, и здоров же ты пить, прямо как слон! Ну, да ладно, ничего! Садись!</w:t>
      </w:r>
    </w:p>
    <w:p>
      <w:pPr>
        <w:pStyle w:val="Normal"/>
        <w:rPr/>
      </w:pPr>
      <w:r>
        <w:rPr/>
        <w:t xml:space="preserve">Я сел рядом с ним и прослушал от начала до конца всю историю про пана Вальдовского, отца Савву, ученого монаха Климентия и таинственную нору в земле, разве что в несколько сокращенном варианте. </w:t>
      </w:r>
    </w:p>
    <w:p>
      <w:pPr>
        <w:pStyle w:val="Normal"/>
        <w:rPr/>
      </w:pPr>
      <w:r>
        <w:rPr/>
        <w:t>- Таким образом пан Вальдовский навсегда сохранил тайну местонахождения норы, но нас тоже при этом запутал. Но ведь он не мог поступить иначе! – закончил Никита.</w:t>
      </w:r>
    </w:p>
    <w:p>
      <w:pPr>
        <w:pStyle w:val="Normal"/>
        <w:rPr/>
      </w:pPr>
      <w:r>
        <w:rPr/>
        <w:t xml:space="preserve">- Да, занятно, - сказал на это я. – А что, интересно, стало с тем монахом, который искал там синие самогреющиеся шарики? Про него какие-нибудь сведения сохранились? Он больше не пытался вернуться в эту деревню и продолжить опыты? </w:t>
      </w:r>
    </w:p>
    <w:p>
      <w:pPr>
        <w:pStyle w:val="Normal"/>
        <w:rPr/>
      </w:pPr>
      <w:r>
        <w:rPr/>
        <w:t xml:space="preserve">- Судя по всему, не пытался, - пожал плечами Никита. – Лет ведь тридцать прошло, пока в этих краях не появился пан Вальдовский. Скорее всего было так: монах Климентий, вернувшись в Орёл, рассказал обо всем этом своей ученой братии, ну, или тем, кто, как он считал, может хотя бы понять, что ему довелось увидеть. Да только, видать, не поняли, да еще начали говорить про него, как про колдуна или с ума свихнувшегося. Ну, он и решил повременить с этим, и до поры никому об этом больше не рассказывать. Собственно, он еще там, в норе, к этому выводу пришел, а тут и вовсе уверился. Что же до стрельца да дьяка с подьячим, так те и не видели ничего толком, кроме того злополучного синего шарика, но до них, понятное дело, так и не дошло, чем он так уж замечателен: ну шарик, ну синий, подумаешь, большое дело? А  Климентий пока что лишь написал письмо своим ученым друзьям в Европу, например, в Краков, а может, и еще куда. </w:t>
      </w:r>
    </w:p>
    <w:p>
      <w:pPr>
        <w:pStyle w:val="Normal"/>
        <w:rPr/>
      </w:pPr>
      <w:r>
        <w:rPr/>
        <w:t>- А может, сам поехал? – предположил я.</w:t>
      </w:r>
    </w:p>
    <w:p>
      <w:pPr>
        <w:pStyle w:val="Normal"/>
        <w:rPr/>
      </w:pPr>
      <w:r>
        <w:rPr/>
        <w:t>- Едва ли, - покачал головой Никита. – Где ему, нищему монаху, было набрать денег на дорогу? Мог, конечно, двинуться, побираясь, как странствующий инок, но маловероятно. Он ведь понимал, что запросто может не дойти : мало ли что… А ему важнее было донести свое открытие до европейских ученых, чем прогуляться за тридевять земель. Скорее всего, он воспользовался оказией и передал письмо с кем-то из княжеских посланцев, кто по каким-то делам отправился на Запад. Как бы то ни было, однако, но письмо дошло, иначе как бы пан Ярослав узнал обо всем этом? Но, вероятно, оно попало к нему в руки уже много лет спустя после того, как было отправлено.</w:t>
      </w:r>
    </w:p>
    <w:p>
      <w:pPr>
        <w:pStyle w:val="Normal"/>
        <w:rPr/>
      </w:pPr>
      <w:r>
        <w:rPr/>
        <w:t xml:space="preserve">Никита зажег новую сигарету, затянулся и продолжал: </w:t>
      </w:r>
    </w:p>
    <w:p>
      <w:pPr>
        <w:pStyle w:val="Normal"/>
        <w:rPr/>
      </w:pPr>
      <w:r>
        <w:rPr/>
        <w:t xml:space="preserve">- Ясно также, что, приехав в Орел после посещения Медведкова и беседы с преподобным Саввой, пан Ярослав встретился с Климентием, который к тому времени, надо полагать, был еще жив, они обсудили все увиденное и уже вместе решили надолго скрыть его от посторонних. По крайней мере, пан Ярослав должен был попытаться встретиться с монахом, как ученый с ученым, поскольку, судя по его дневникам, он с кем-то обсуждал эту проблему, а кто бы это мог быть, если он решил хранить тайну? </w:t>
      </w:r>
    </w:p>
    <w:p>
      <w:pPr>
        <w:pStyle w:val="Normal"/>
        <w:rPr/>
      </w:pPr>
      <w:r>
        <w:rPr/>
        <w:t xml:space="preserve">- Логично, - согласился я. – Стало быть, концепция изменилась? Не таинственные конкуренты запутали нас и сбили с пути истинного, а сам пан Ярослав? А ты наворотил тут с три короба! И фальшивый лаз сделали не наниматели господина Севостьянова, а все тот же ясновельможный пан? </w:t>
      </w:r>
    </w:p>
    <w:p>
      <w:pPr>
        <w:pStyle w:val="Normal"/>
        <w:rPr/>
      </w:pPr>
      <w:r>
        <w:rPr/>
        <w:t xml:space="preserve">- Был неправ, вспылил! – улыбнулся Никита. – Считаю свое поведение безобразной ошибкой, прошу дать возможность загладить, искупить…  Впрочем, это не значит, что конкурентов нет. Если у вас паранойя, это не значит, что за вами не следят! То, что, например, наш доцент Дмитрий Владимирович – одни из них, это совершенно точно. Только дело в том, что он, выходит, не лапшу нам на уши вешал, а сам во все это поверил. А поверив, еще и присочинил половину. Историк же! </w:t>
      </w:r>
    </w:p>
    <w:p>
      <w:pPr>
        <w:pStyle w:val="Normal"/>
        <w:rPr/>
      </w:pPr>
      <w:r>
        <w:rPr/>
        <w:t xml:space="preserve">Я вяло улыбнулся. </w:t>
      </w:r>
    </w:p>
    <w:p>
      <w:pPr>
        <w:pStyle w:val="Normal"/>
        <w:rPr/>
      </w:pPr>
      <w:r>
        <w:rPr/>
        <w:t>- Кстати – продолжал Никита. Ты обратил ведь внимание, как и я, что около того лаза с дверью никакого мусора и грязи не было? Обратил, да?</w:t>
      </w:r>
    </w:p>
    <w:p>
      <w:pPr>
        <w:pStyle w:val="Normal"/>
        <w:rPr/>
      </w:pPr>
      <w:r>
        <w:rPr/>
        <w:t>- Ну, обратил.</w:t>
      </w:r>
    </w:p>
    <w:p>
      <w:pPr>
        <w:pStyle w:val="Normal"/>
        <w:rPr/>
      </w:pPr>
      <w:r>
        <w:rPr/>
        <w:t>- Так вот: всё дело в том, что рядом, буквально в нескольких шагах – то место, где мы сидели тогда с деревенскими. Там они, видать, и собираются иной раз. И все отходы, соответственно, там и оставляют. По крайней мере, сколько там всякого понакидано – как в нормальном месте для отдыха и шашлыков. А шаг влево, шаг вправо – да на кой черт? Есть место, хорошее, проверенное, насиженное, а что грязновато малость – так кто на это внимание обращает? Вот и вся разгадка! А то, что неподалеку дырка в земле – и хрен с ней! Некоторые даже и про дверь знают – так и что с нее проку, с той двери? Прав был пан Ярослав: лучше ничего не прятать: народ всё равно интересуется лишь тем, что ему для чего-то нужно, а остальным – не очень-то…</w:t>
      </w:r>
    </w:p>
    <w:p>
      <w:pPr>
        <w:pStyle w:val="Normal"/>
        <w:rPr/>
      </w:pPr>
      <w:r>
        <w:rPr/>
        <w:t xml:space="preserve">- Похоже, что так, - не стал возражать я. - Но всё-таки где же искать настоящий вход в, так сказать, потусторонний мир? Ведь твоя подсказка указывает на ложный! Кстати, как ты, все-таки, догадался? </w:t>
      </w:r>
    </w:p>
    <w:p>
      <w:pPr>
        <w:pStyle w:val="Normal"/>
        <w:rPr/>
      </w:pPr>
      <w:r>
        <w:rPr/>
        <w:t>Никита снова пожал плечами.</w:t>
      </w:r>
    </w:p>
    <w:p>
      <w:pPr>
        <w:pStyle w:val="Normal"/>
        <w:rPr/>
      </w:pPr>
      <w:r>
        <w:rPr/>
        <w:t xml:space="preserve">- Чёрт его знает! Я просто попытался посмотреть на эту историю глазами пана Вальдовского, прожить, так сказать, в его шкуре кусочек жизни, тот, когда он приехал в Медведково. Как бы я поступил на его месте? Короче, почему-то я уверен, что было именно так. Ведь если он решил скрыть то, что видел в норе, то и само расположение норы обязан был скрыть тоже. </w:t>
      </w:r>
    </w:p>
    <w:p>
      <w:pPr>
        <w:pStyle w:val="Normal"/>
        <w:rPr/>
      </w:pPr>
      <w:r>
        <w:rPr/>
        <w:t>Никита встал с подстилки, прошелся по сараю, остановился передо мной, снова задумчиво затянулся сигаретой.</w:t>
      </w:r>
    </w:p>
    <w:p>
      <w:pPr>
        <w:pStyle w:val="Normal"/>
        <w:rPr/>
      </w:pPr>
      <w:r>
        <w:rPr/>
        <w:t>- А вот где настоящая нора – я не знаю, - тихо сказал он. Будем думать.</w:t>
      </w:r>
    </w:p>
    <w:p>
      <w:pPr>
        <w:pStyle w:val="Normal"/>
        <w:rPr/>
      </w:pPr>
      <w:r>
        <w:rPr/>
        <w:t>- Думай, не думай, а опереться-то не на что! – отозвался я.</w:t>
      </w:r>
    </w:p>
    <w:p>
      <w:pPr>
        <w:pStyle w:val="Normal"/>
        <w:rPr/>
      </w:pPr>
      <w:r>
        <w:rPr/>
        <w:t xml:space="preserve">- Это кажется, что не на что, - возразил Никита. – Должен же был пан Ярослав понимать,  что потомков надо не только сбить с толку, но и дать им шанс найти истину. Байка про «зеленое окно под голубым небом» - это, что называется, официальная версия. Но должна была быть и неофициальная, так сказать, для своих… Ничего, как-нибудь сообразим. Если нас, конечно, к тому времени не пристукнут! – и как-то принужденно и грустно улыбнулся. </w:t>
      </w:r>
    </w:p>
    <w:p>
      <w:pPr>
        <w:pStyle w:val="Normal"/>
        <w:rPr/>
      </w:pPr>
      <w:r>
        <w:rPr/>
        <w:t>К Петровне мы в тот день так и не пошли. Посидели в сарае еще полчаса, почти всё время промолчали, а потом встали и направились к автобусной остановке. То есть в этот раз мы съездили в Медведково, фактически, зря. Впрочем, кто его знает – может, и не зря. Возможно, посмотрев лишний раз по сторонам, побывав, так сказать, на месте событий, окунувшись в здешнюю атмосферу и подышав местным воздухом, а заодно присмотревшись к каким-то, на первый взгляд, ничего не значащим мелочам и что-то с чем-то сопоставив, Никита в очередной раз, догадался о чем-то важном и что-то очень существенное понял. Трудно сказать…</w:t>
      </w:r>
    </w:p>
    <w:p>
      <w:pPr>
        <w:pStyle w:val="Normal"/>
        <w:rPr/>
      </w:pPr>
      <w:r>
        <w:rPr/>
      </w:r>
    </w:p>
    <w:p>
      <w:pPr>
        <w:pStyle w:val="Heading1"/>
        <w:rPr/>
      </w:pPr>
      <w:bookmarkStart w:id="11" w:name="__RefHeading___Toc365494568"/>
      <w:bookmarkEnd w:id="11"/>
      <w:r>
        <w:rPr/>
        <w:t>В поисках выхода. И входа</w:t>
      </w:r>
    </w:p>
    <w:p>
      <w:pPr>
        <w:pStyle w:val="Normal"/>
        <w:rPr/>
      </w:pPr>
      <w:r>
        <w:rPr/>
        <w:t xml:space="preserve">Во всяком случае, с неделю его не было ни слышно, ни видно. Пару раз я ему звонил, беспокоясь, все ли у него в порядке, он не отвечал. Я не на шутку разволновался и отважился на отчаянный шаг: позвонил Гале. Никита, сказал я, просил меня подъехать установить одну компьютерную программу, я ему звоню-звоню, а он молчит. Уж не случилось ли чего? </w:t>
      </w:r>
    </w:p>
    <w:p>
      <w:pPr>
        <w:pStyle w:val="Normal"/>
        <w:rPr/>
      </w:pPr>
      <w:r>
        <w:rPr/>
        <w:t>Галя меня успокоила, сказала, что ничего, мол, не случилось, Никита жив-здоров, и скоро сам позвонит. Вот и все. Я отчасти успокоился и звонить перестал. Насколько я представляю, он в эти дни беспрестанно думал о том, где искать подлинный вход в таинственное подземелье. И мучило его, как потом выяснилось, прежде всего то, почему вдруг пан Ярослав пошел на откровенный обман? Наврал про «зеленое окно» и прочее, пусть и с благородной целью, но все равно… И ладно дикарям русским, но своим, просвещенным собратьям по научному поприщу? Разве нельзя было написать иначе, не наводить их на ложный след фальсифицированной записью в дневнике, а указать настоящее место, пусть и в завуалированной форме? Зачем потребовалось городить всю эту чертовщину? И как извлечь из нее правду? Мне представляется, что в конце концов Никита запутался в хитросплетениях собственных домыслов, постоянно переключаясь с того, как он поступил бы на месте пана Ярослава, на то, как мог бы поступить сам пан Ярослав, и пошел к маме. Мама его всегда поражала меня безупречной логикой мысли и ясностью понимания самых хитроумных ситуаций, и, к тому же, наверняка могла рассказать про своего давнего предка больше, чем кто бы то ни было. В детали он ее не посвятил, ему нужно было только, чтоб она помогла ему понять главное.</w:t>
      </w:r>
    </w:p>
    <w:p>
      <w:pPr>
        <w:pStyle w:val="Normal"/>
        <w:rPr/>
      </w:pPr>
      <w:r>
        <w:rPr/>
      </w:r>
    </w:p>
    <w:p>
      <w:pPr>
        <w:pStyle w:val="Normal"/>
        <w:rPr/>
      </w:pPr>
      <w:r>
        <w:rPr/>
        <w:t xml:space="preserve">Короче, Никита пришел в гости к маме. </w:t>
      </w:r>
    </w:p>
    <w:p>
      <w:pPr>
        <w:pStyle w:val="Normal"/>
        <w:rPr/>
      </w:pPr>
      <w:r>
        <w:rPr/>
        <w:t>Мама усадила его на диван, а сама села за компьютер.</w:t>
      </w:r>
    </w:p>
    <w:p>
      <w:pPr>
        <w:pStyle w:val="Normal"/>
        <w:rPr/>
      </w:pPr>
      <w:r>
        <w:rPr/>
        <w:t xml:space="preserve">- Я сейчас только закончу быстренько, - пояснила она. – А то, сам понимаешь, мысль упорхнет – и лови ее потом, где хочешь. Но ты рассказывай, - подбодрила она сына, стуча по клавишам. </w:t>
      </w:r>
    </w:p>
    <w:p>
      <w:pPr>
        <w:pStyle w:val="Normal"/>
        <w:rPr/>
      </w:pPr>
      <w:r>
        <w:rPr/>
        <w:t>Мама Никиты писала книгу, историческое исследование про русских царей, основанное, в основном, на малоизвестных фактах из никогда, или почти никогда не публиковавшихся в открытой печати источников. Она как бы поставила себе задачу доказать однобокость и тенденциозность не только советской и постсоветской, но, зачастую, и дореволюционной интерпретации истории. Можно смело сказать, что, большей частью у нее это получалось, читать ее произведения было интересно и чрезвычайно информативно, если можно так выразиться. Количество новых сведений, обрушивавшихся на читателя, сильно превосходило естественный порог восприятия, так что к прочитанному приходилось возвращаться по нескольку раз, постепенно, малыми дозами, усваивая его содержание. Еще интереснее она рассказывала обо всем, в том числе и о предметах и персонажах своего научно-художественного творчества, но это, впрочем, отдельная большая тема…</w:t>
      </w:r>
    </w:p>
    <w:p>
      <w:pPr>
        <w:pStyle w:val="Normal"/>
        <w:rPr/>
      </w:pPr>
      <w:r>
        <w:rPr/>
        <w:t xml:space="preserve">- А я хотел, чтобы ты мне, наоборот, рассказала, - сказал Никита. </w:t>
      </w:r>
    </w:p>
    <w:p>
      <w:pPr>
        <w:pStyle w:val="Normal"/>
        <w:rPr/>
      </w:pPr>
      <w:r>
        <w:rPr/>
        <w:t xml:space="preserve">- О чем же? Я как раз пишу сейчас про Алексия Михаиловича и его жену Наталью Нарышкину, мать Петра Первого. Ты про них, что ли, хочешь узнать? </w:t>
      </w:r>
    </w:p>
    <w:p>
      <w:pPr>
        <w:pStyle w:val="Normal"/>
        <w:rPr/>
      </w:pPr>
      <w:r>
        <w:rPr/>
        <w:t>- Нет, не совсем, - слегка улыбнулся Никита. – Про одного нашего родственника, дальнего, так сказать, предка.</w:t>
      </w:r>
    </w:p>
    <w:p>
      <w:pPr>
        <w:pStyle w:val="Normal"/>
        <w:rPr/>
      </w:pPr>
      <w:r>
        <w:rPr/>
        <w:t>- Да? – мама удивленно посмотрела через плечо на Никиту. -  И про кого, интересно. Про деда я тебе, вроде бы, много рассказывала, про бабушку тоже, и про других деда и бабушку. Про прадедов и прабабушек? Но я про них не так уж много знаю, все не соберусь покопаться да отыскать что-нибудь. Хотя вряд ли что разыщешь…</w:t>
      </w:r>
    </w:p>
    <w:p>
      <w:pPr>
        <w:pStyle w:val="Normal"/>
        <w:rPr/>
      </w:pPr>
      <w:r>
        <w:rPr/>
        <w:t>- Да нет! – перебил ее Никита. – Расскажи мне про князя Ярослава Вальдовского, нашего дальнего родича из шестнадцатого века. Мне очень нужно!</w:t>
      </w:r>
    </w:p>
    <w:p>
      <w:pPr>
        <w:pStyle w:val="Normal"/>
        <w:rPr/>
      </w:pPr>
      <w:r>
        <w:rPr/>
        <w:t xml:space="preserve">Мама перестала печатать на клавиатуре и повернулась на стуле лицом к сыну. </w:t>
      </w:r>
    </w:p>
    <w:p>
      <w:pPr>
        <w:pStyle w:val="Normal"/>
        <w:rPr/>
      </w:pPr>
      <w:r>
        <w:rPr/>
        <w:t>- Да? Ничего себе, кого вспомнил! А с чего это ты им заинтересовался? Вроде бы, ничем особенным он не прославился, ничего выдающегося не сделал. Поэтому и сведений о нем сохранилось довольно мало… - она оглянулась на экран компьютера, потом снова повернулась к Никите.</w:t>
      </w:r>
    </w:p>
    <w:p>
      <w:pPr>
        <w:pStyle w:val="Normal"/>
        <w:rPr/>
      </w:pPr>
      <w:r>
        <w:rPr/>
        <w:t xml:space="preserve">- Э, да ладно, в основном успела записать, - каким-то примирительным тоном произнесла она. – Так что тебя конкретно интересует? И почему? </w:t>
      </w:r>
    </w:p>
    <w:p>
      <w:pPr>
        <w:pStyle w:val="Normal"/>
        <w:rPr/>
      </w:pPr>
      <w:r>
        <w:rPr/>
        <w:t xml:space="preserve">- Мне попался его дневник, - с готовностью ответил Никита. – Точнее, несколько сохранившихся фрагментов этого дневника, не очень много. Там он пишет про одно свое путешествие, в том числе и к нам, в Россию. Ну, и есть там довольно странные вещи. Вот я и хотел узнать про него немного поподробнее, чтобы понять, могло ли быть то, о чем он писал, или нет? </w:t>
      </w:r>
    </w:p>
    <w:p>
      <w:pPr>
        <w:pStyle w:val="Normal"/>
        <w:rPr/>
      </w:pPr>
      <w:r>
        <w:rPr/>
        <w:t xml:space="preserve">- Интересно. И что же он такого странного пишет? – спросила мама, но прежде, чем Никита успел ответить, ответила сама: </w:t>
      </w:r>
    </w:p>
    <w:p>
      <w:pPr>
        <w:pStyle w:val="Normal"/>
        <w:rPr/>
      </w:pPr>
      <w:r>
        <w:rPr/>
        <w:t>- Впрочем, могу сказать одно, не вдаваясь даже в детали. Если пан Вальдовский о чем-то писал в своем дневнике, и при этом писал, что это было с ним, или что он это видел собственными глазами – значит, это правда!</w:t>
      </w:r>
    </w:p>
    <w:p>
      <w:pPr>
        <w:pStyle w:val="Normal"/>
        <w:rPr/>
      </w:pPr>
      <w:r>
        <w:rPr/>
        <w:t>Она немного придвинулась на своем подвижном компьютерном кресле к дивану, на котором сидел Никита, и продолжала:</w:t>
      </w:r>
    </w:p>
    <w:p>
      <w:pPr>
        <w:pStyle w:val="Normal"/>
        <w:rPr/>
      </w:pPr>
      <w:r>
        <w:rPr/>
        <w:t>- Дело в том, что пан Вальдовский никогда не врал, он говорил и писал только правду. Это, в основном, про него и известно. Особых подробностей его жизни до нас не дошло, но свидетельства его феноменальной правдивости достаточно многочисленны. Да и то сказать, в те времена такие люди попадались нечасто. Впрочем, сейчас тоже… С ним, например, пишут, был такой случай: однажды король…</w:t>
      </w:r>
    </w:p>
    <w:p>
      <w:pPr>
        <w:pStyle w:val="Normal"/>
        <w:rPr/>
      </w:pPr>
      <w:r>
        <w:rPr/>
        <w:t xml:space="preserve">- Мама, извини, пожалуйста, - жалобным просящим голосом прервал ее Никита, - у меня, к сожалению, не так много времени… Как-нибудь я с удовольствием послушаю твои рассказы и про него, и про кого-нибудь еще, но сейчас… Сейчас я хотел бы знать главное: всё ли, что написано в его дневнике, правда? </w:t>
      </w:r>
    </w:p>
    <w:p>
      <w:pPr>
        <w:pStyle w:val="Normal"/>
        <w:rPr/>
      </w:pPr>
      <w:r>
        <w:rPr/>
        <w:t xml:space="preserve">- Безусловно, - подтвердила мама. </w:t>
      </w:r>
    </w:p>
    <w:p>
      <w:pPr>
        <w:pStyle w:val="Normal"/>
        <w:rPr/>
      </w:pPr>
      <w:r>
        <w:rPr/>
        <w:t xml:space="preserve">- А если он хотел что-то скрыть? Если он, допустим, узнал или увидел что-то такое, не сообщить о чем не мог, но, в то же время, не хотел раскрывать подробностей… Ну, мало ли почему… Могло ведь такое быть? Что тогда? </w:t>
      </w:r>
    </w:p>
    <w:p>
      <w:pPr>
        <w:pStyle w:val="Normal"/>
        <w:rPr/>
      </w:pPr>
      <w:r>
        <w:rPr/>
        <w:t>- Ну, тогда он просто написал бы это от лица кого-то другого.</w:t>
      </w:r>
    </w:p>
    <w:p>
      <w:pPr>
        <w:pStyle w:val="Normal"/>
        <w:rPr/>
      </w:pPr>
      <w:r>
        <w:rPr/>
        <w:t xml:space="preserve">- Как это? </w:t>
      </w:r>
    </w:p>
    <w:p>
      <w:pPr>
        <w:pStyle w:val="Normal"/>
        <w:jc w:val="both"/>
        <w:rPr/>
      </w:pPr>
      <w:r>
        <w:rPr/>
        <w:t>- Да очень просто, - охотно пояснила мама. Допустим, ему в руки попал документ, в правдивости которого он не сомневается. Он об этом написал в дневнике. Однако понимая, что рано или поздно дневник попадет в руки других людей, которых отнюдь не следует убеждать в этом,  он написал бы что-то типа такого: некто (автор письма), пишет, дескать, что, по его мнению, и так далее. То есть сослаться на автора, но не высказывать своего отношения к его тексту. Или если видел что-то, о чем желательно умолчать, то мог написать, например: бывший со мной пан такой-то был свидетелем того, что… Пан этот действительно был свидетелем, видел все вместе с самим паном Ярославом, это – чистая правда, но все-таки событие вроде как описывается с чужих слов, давая потенциальному читателю возможность усомниться. Да мало ли есть способов и не врать, и не говорить про то, про что не хочешь. Тем более в те времена, когда народ в беседах и письмах был куда изобретательней, чем сегодня.</w:t>
      </w:r>
    </w:p>
    <w:p>
      <w:pPr>
        <w:pStyle w:val="Normal"/>
        <w:jc w:val="both"/>
        <w:rPr/>
      </w:pPr>
      <w:r>
        <w:rPr/>
        <w:t xml:space="preserve">- Понятно, - кивнул Никита. – А если он, значит, писал что-то от первого лица, от себя, то это точно правда? </w:t>
      </w:r>
    </w:p>
    <w:p>
      <w:pPr>
        <w:pStyle w:val="Normal"/>
        <w:jc w:val="both"/>
        <w:rPr/>
      </w:pPr>
      <w:r>
        <w:rPr/>
        <w:t>- Точно! – подтвердила мама. – Так что если он написал, что, мол, сам лично видел людей с пёсьими головами – значит, видел. Что уж заставляло его быть таким правдивым – один Бог знает, но это – факт.</w:t>
      </w:r>
    </w:p>
    <w:p>
      <w:pPr>
        <w:pStyle w:val="Normal"/>
        <w:jc w:val="both"/>
        <w:rPr/>
      </w:pPr>
      <w:r>
        <w:rPr/>
        <w:t>Никита встал, шагнул к маме и поцеловал ее в лоб.</w:t>
      </w:r>
    </w:p>
    <w:p>
      <w:pPr>
        <w:pStyle w:val="Normal"/>
        <w:jc w:val="both"/>
        <w:rPr/>
      </w:pPr>
      <w:r>
        <w:rPr/>
        <w:t>- Спасибо, мамуль! – проникновенно сказал он. – Большое спасибо! Ты мне очень помогла. Очень! Ну, я, пожалуй, пойду.</w:t>
      </w:r>
    </w:p>
    <w:p>
      <w:pPr>
        <w:pStyle w:val="Normal"/>
        <w:jc w:val="both"/>
        <w:rPr/>
      </w:pPr>
      <w:r>
        <w:rPr/>
        <w:t xml:space="preserve">- Да куда же ты? – мама встала с кресла. – Я сейчас чай поставлю, посидим, попьем. Поговорим. Может, ты и поесть хочешь? </w:t>
      </w:r>
    </w:p>
    <w:p>
      <w:pPr>
        <w:pStyle w:val="Normal"/>
        <w:jc w:val="both"/>
        <w:rPr/>
      </w:pPr>
      <w:r>
        <w:rPr/>
        <w:t xml:space="preserve">- Нет, мамуль, большое спасибо. Ты уж извини, но мне действительно пора. Я скоро приду, и мы с тобой посидим, и чаю попьем, и ты расскажешь мне что-нибудь интересное, а я с удовольствием послушаю. А сейчас – пока! </w:t>
      </w:r>
    </w:p>
    <w:p>
      <w:pPr>
        <w:pStyle w:val="Normal"/>
        <w:jc w:val="both"/>
        <w:rPr/>
      </w:pPr>
      <w:r>
        <w:rPr/>
        <w:t xml:space="preserve">Он грустно улыбнулся, развел руки в сторону, еще раз поцеловал маму и пошел к выходу. </w:t>
      </w:r>
    </w:p>
    <w:p>
      <w:pPr>
        <w:pStyle w:val="Normal"/>
        <w:jc w:val="both"/>
        <w:rPr/>
      </w:pPr>
      <w:r>
        <w:rPr/>
        <w:t>- До свиданья! – услышал он сзади голос мамы. – Заходи, не забывай!</w:t>
      </w:r>
    </w:p>
    <w:p>
      <w:pPr>
        <w:pStyle w:val="Normal"/>
        <w:jc w:val="both"/>
        <w:rPr/>
      </w:pPr>
      <w:r>
        <w:rPr/>
        <w:t xml:space="preserve">- Зайду! До свидания! – ответил он,  открыл дверь и вышел на лестницу. </w:t>
      </w:r>
    </w:p>
    <w:p>
      <w:pPr>
        <w:pStyle w:val="Normal"/>
        <w:jc w:val="both"/>
        <w:rPr/>
      </w:pPr>
      <w:r>
        <w:rPr/>
      </w:r>
    </w:p>
    <w:p>
      <w:pPr>
        <w:pStyle w:val="Normal"/>
        <w:jc w:val="both"/>
        <w:rPr/>
      </w:pPr>
      <w:r>
        <w:rPr/>
        <w:t xml:space="preserve">Он понял главное: то, что написано в дневнике пана Ярослава – несомненная правда. И про то, где искать вход в туннель – правда, и про то, как войти внутрь – тоже. Только нужно правильно понять, в чем тут дело. Этого пока ему не удалось. И другим тоже, они, как и он, пошли по ложному следу. То есть запись в дневнике сознательно содержала возможность двоякого толкования, на что все, в том числе и он, и попались. Но вместе с тем она же была безусловно правдивой, ибо указывала и на настоящее расположение входа во «Врата очищения», равно как и способ войти в них. Остается лишь найти верную интерпретацию таинственной записи. Как это сделать – другой вопрос, но ничего больше искать не нужно. Главное – это, все остальное – ерунда и глупые придумки. Всё гораздо проще! </w:t>
      </w:r>
    </w:p>
    <w:p>
      <w:pPr>
        <w:pStyle w:val="Normal"/>
        <w:jc w:val="both"/>
        <w:rPr/>
      </w:pPr>
      <w:r>
        <w:rPr/>
        <w:t>Хотя даже не так. Дело в том, что картина эта дурацкая тут вовсе ни при чём! С ее помощью пан Ярослав просто хотел отвадить жителей Медведкова от входа в заколдованное место, а в дневнике про нее нет ни слова! Нужно искать что-то другое. То есть тех, на кого на самом деле был рассчитан дневник, пан Ярослав вовсе не хотел обмануть, и никакой двусмысленности  в нем нет! Это он, Никита, сам придумал, домыслил за пана Ярослава, думая, что тот сознательно стремился сбить будущих искателей со следа. Да, пытался, но не тех, кому на самом деле собирался открыть тайну. И местным он тоже сказал правду, а уж если они связали его слова с картиной – так он в этом не виноват.</w:t>
      </w:r>
    </w:p>
    <w:p>
      <w:pPr>
        <w:pStyle w:val="Normal"/>
        <w:jc w:val="both"/>
        <w:rPr/>
      </w:pPr>
      <w:r>
        <w:rPr/>
        <w:t>Ну что ж, будем думать дальше…</w:t>
      </w:r>
    </w:p>
    <w:p>
      <w:pPr>
        <w:pStyle w:val="Normal"/>
        <w:jc w:val="both"/>
        <w:rPr/>
      </w:pPr>
      <w:r>
        <w:rPr/>
      </w:r>
    </w:p>
    <w:p>
      <w:pPr>
        <w:pStyle w:val="Normal"/>
        <w:jc w:val="both"/>
        <w:rPr/>
      </w:pPr>
      <w:r>
        <w:rPr/>
        <w:t>Через неделю Никита, наконец, позвонил мне и попросил приехать, а когда я приехал, рассказал, что вчера его навестил представитель «компетентных органов». Где-то часов в семь вечера позвонили в дверь. Никита подошел к двери и посмотрел в глазок. За дверью стоял человек на вид лет сорока-сорока пяти, в строгом черном костюме и черной же рубашке (в тонкую белую полоску, как потом оказалось). Никита, по его словам, сразу понял, кто это, и открыл дверь.</w:t>
      </w:r>
    </w:p>
    <w:p>
      <w:pPr>
        <w:pStyle w:val="Normal"/>
        <w:rPr/>
      </w:pPr>
      <w:r>
        <w:rPr/>
        <w:t>- Никита Олегович? – спросил человек.</w:t>
      </w:r>
    </w:p>
    <w:p>
      <w:pPr>
        <w:pStyle w:val="Normal"/>
        <w:rPr/>
      </w:pPr>
      <w:r>
        <w:rPr/>
        <w:t>- Да.</w:t>
      </w:r>
    </w:p>
    <w:p>
      <w:pPr>
        <w:pStyle w:val="Normal"/>
        <w:rPr/>
      </w:pPr>
      <w:r>
        <w:rPr/>
        <w:t>- Здравствуйте. Разрешите? – и, не дожидаясь приглашения, вошел в квартиру,  прошел в ближайшую комнату и сел в кресло. Никита закрыл входную дверь и последовал за ним.</w:t>
      </w:r>
    </w:p>
    <w:p>
      <w:pPr>
        <w:pStyle w:val="Normal"/>
        <w:rPr/>
      </w:pPr>
      <w:r>
        <w:rPr/>
        <w:t xml:space="preserve">Дальнейшая их беседа протекала примерно так. </w:t>
      </w:r>
    </w:p>
    <w:p>
      <w:pPr>
        <w:pStyle w:val="Normal"/>
        <w:rPr/>
      </w:pPr>
      <w:r>
        <w:rPr/>
        <w:t xml:space="preserve">- Я полагаю, вы понимаете, откуда я, - сказал человек в черном, небрежным жестом закинув ногу за ногу. – Так что представляться мне излишне. Мы охраняем секреты. И ваш секрет тоже. </w:t>
      </w:r>
    </w:p>
    <w:p>
      <w:pPr>
        <w:pStyle w:val="Normal"/>
        <w:rPr/>
      </w:pPr>
      <w:r>
        <w:rPr/>
        <w:t xml:space="preserve">- Я понял, - ответил Никита, в упор глядя на гостя. – И что вам нужно? </w:t>
      </w:r>
    </w:p>
    <w:p>
      <w:pPr>
        <w:pStyle w:val="Normal"/>
        <w:rPr/>
      </w:pPr>
      <w:r>
        <w:rPr/>
        <w:t xml:space="preserve">- Ну, это тоже понятно, - усмехнулся гость. – Чтобы вы перестали этим заниматься. Только и всего. </w:t>
      </w:r>
    </w:p>
    <w:p>
      <w:pPr>
        <w:pStyle w:val="Normal"/>
        <w:rPr/>
      </w:pPr>
      <w:r>
        <w:rPr/>
        <w:t xml:space="preserve">- А я не перестану. </w:t>
      </w:r>
    </w:p>
    <w:p>
      <w:pPr>
        <w:pStyle w:val="Normal"/>
        <w:rPr/>
      </w:pPr>
      <w:r>
        <w:rPr/>
        <w:t>- Напрасно. Лучше бы перестать. И учтите – нам очень многое про ваши, так сказать, раскопки, известно. Больше, чем вы можете предположить.</w:t>
      </w:r>
    </w:p>
    <w:p>
      <w:pPr>
        <w:pStyle w:val="Normal"/>
        <w:rPr/>
      </w:pPr>
      <w:r>
        <w:rPr/>
        <w:t>- Возможно, - пожал плечами Никита. – Вы мне, как щенку, чип куда-то там повесили? Как я только не заметил?</w:t>
      </w:r>
    </w:p>
    <w:p>
      <w:pPr>
        <w:pStyle w:val="Normal"/>
        <w:rPr/>
      </w:pPr>
      <w:r>
        <w:rPr/>
        <w:t xml:space="preserve">- Збышек  был наш агент. Неужели вы этого еще не поняли? </w:t>
      </w:r>
    </w:p>
    <w:p>
      <w:pPr>
        <w:pStyle w:val="Normal"/>
        <w:rPr/>
      </w:pPr>
      <w:r>
        <w:rPr/>
        <w:t xml:space="preserve">- Догадывался. И что вы с ним сделали? </w:t>
      </w:r>
    </w:p>
    <w:p>
      <w:pPr>
        <w:pStyle w:val="Normal"/>
        <w:rPr/>
      </w:pPr>
      <w:r>
        <w:rPr/>
        <w:t>- Ну, это, в общем, неважно. В нашем деле, к сожалению, иногда возникает неприятная необходимость, так сказать, блокировать выполнивших свою задачу агентов. Сведения, добытые с их помощью, слишком ценны, чтобы способ их получения стал когда-либо известен. Впрочем, конкретные варианты блокирования могут быть разными, поэтому можете надеяться, что ваш коллега по историческим изысканиям, по крайней мере, жив.  Другого вашего друга, Александра, мы трогать пока не будем. Вы, насколько я понимаю, практически ничего конкретного ему не сообщили? Ну, и славно.</w:t>
      </w:r>
    </w:p>
    <w:p>
      <w:pPr>
        <w:pStyle w:val="Normal"/>
        <w:rPr/>
      </w:pPr>
      <w:r>
        <w:rPr/>
        <w:t xml:space="preserve">- А что вы сделаете со мной? – поинтересовался Никита. </w:t>
      </w:r>
    </w:p>
    <w:p>
      <w:pPr>
        <w:pStyle w:val="Normal"/>
        <w:rPr/>
      </w:pPr>
      <w:r>
        <w:rPr/>
        <w:t>Собеседник усмехнулся какой-то глумливой усмешкой, потом сочувственно вздохнул и ответил вопросом на вопрос:</w:t>
      </w:r>
    </w:p>
    <w:p>
      <w:pPr>
        <w:pStyle w:val="Normal"/>
        <w:rPr/>
      </w:pPr>
      <w:r>
        <w:rPr/>
        <w:t xml:space="preserve">- А  как вы думаете? Почему вы вообще всё  еще на этом свете, а не в райских кущах? </w:t>
      </w:r>
    </w:p>
    <w:p>
      <w:pPr>
        <w:pStyle w:val="Normal"/>
        <w:rPr/>
      </w:pPr>
      <w:r>
        <w:rPr/>
        <w:t>- Не знаю, - искренне ответил Никита. – Может быть, потому, что я в эти кущи не верю, особенно когда про них говорит кто-то из ваших…</w:t>
      </w:r>
    </w:p>
    <w:p>
      <w:pPr>
        <w:pStyle w:val="Normal"/>
        <w:rPr/>
      </w:pPr>
      <w:r>
        <w:rPr/>
        <w:t>- Напрасно не верите! Трудно жить, когда не веришь. Ну, да ладно. Не буду утомлять вас и терять время, скажу только, что распоряжение устранить вас я получил еще неделю назад. Но не выполнил – из-за ваших родителей.</w:t>
      </w:r>
    </w:p>
    <w:p>
      <w:pPr>
        <w:pStyle w:val="Normal"/>
        <w:rPr/>
      </w:pPr>
      <w:r>
        <w:rPr/>
        <w:t xml:space="preserve">- Как это? – улыбнулся Никита. – Спросили у мамы, и она пообещала, что я больше не буду? </w:t>
      </w:r>
    </w:p>
    <w:p>
      <w:pPr>
        <w:pStyle w:val="Normal"/>
        <w:rPr/>
      </w:pPr>
      <w:r>
        <w:rPr/>
        <w:t xml:space="preserve">- Вашей маме я многим обязан, - пояснил черный человек. – Я учился у нее в классе. Она была великим педагогом, как я сейчас  понимаю. А я… Короче, я был трудным подростком, так это тогда называлось. Достаточно трудным. Настолько, что топать бы мне прямой дорогой на нары сразу после школы, но ваша мама сумела, так сказать, подобрать ко мне ключ. Это долгая история, скажу только, что благодаря ей я понял, что жизнь гораздо сложней и неизмеримо интересней, чем мне тогда представлялось. Я научился играть на аккордеоне, выступал в школьной самодеятельности, во мне проснулась тяга к знаниям, к открытию, так сказать, огромного и прекрасного мира вокруг. И судьба моя изменилась коренным образом. И все благодаря Ирине Васильевне, вашей маме! И отца вашего я знал. Он говорил со мной, наверно,  по просьбе мамы. Рассказывал про свою работу – он ведь был следователем по особо важным делам, не так ли? И из его рассказов я понял, что из той ямы, куда я чуть было не свалился, возврата нет. Он так всё просто и доходчиво объяснил – совершенно невероятно! Вы можете у мамы спросить, она наверняка помнит меня, Гришу Петрухина. </w:t>
      </w:r>
    </w:p>
    <w:p>
      <w:pPr>
        <w:pStyle w:val="Normal"/>
        <w:rPr/>
      </w:pPr>
      <w:r>
        <w:rPr/>
        <w:t>Никита расслабленно откинулся на спинку кресла и снова улыбнулся, но не обычной своей, искренней и веселой, а какой-то фальшивой, явно искусственной улыбкой.</w:t>
      </w:r>
    </w:p>
    <w:p>
      <w:pPr>
        <w:pStyle w:val="Normal"/>
        <w:rPr/>
      </w:pPr>
      <w:r>
        <w:rPr/>
        <w:t xml:space="preserve">- Спасибо, очень интересно слушать. Только врете вы все это. Я вижу. Вы не можете не врать. Не именно вы, а все ваши, так сказать, коллеги. Вы настолько привыкли жить в сплошном вранье, что оно для вас – как наркотик для наркомана. Без него ломает, и мир вокруг рушится. Даже когда можно и не врать – всё равно врете. И чтобы кто-нибудь из вас сказал лоху, вроде меня, свои настоящие имя и фамилию? Но дело не в этом. Просто вы не можете меня убрать. Потому что только я знаю секрет загадочной фразы из дневника пана Вальдовского, а самим вам, проклятые буржуины, вовек не догадаться! </w:t>
      </w:r>
    </w:p>
    <w:p>
      <w:pPr>
        <w:pStyle w:val="Normal"/>
        <w:rPr/>
      </w:pPr>
      <w:r>
        <w:rPr/>
        <w:t>Черный человек натянуто рассмеялся – не иначе, как слова Никиты пробрали его до печенок. Но ответил все так же вежливо и спокойно:</w:t>
      </w:r>
    </w:p>
    <w:p>
      <w:pPr>
        <w:pStyle w:val="Normal"/>
        <w:rPr/>
      </w:pPr>
      <w:r>
        <w:rPr/>
        <w:t xml:space="preserve">- А вот тут вы, уважаемый, глубоко ошибаетесь. Нам совершенно не нужно знать никаких этих ваших дурацких секретов. Пусть подобной фигней герои Бориса Акунина страдают! Нам нужно лишь, чтобы вы в этот лаз не лезли, а сами мы вовсе туда не собираемся! Так что прикончить вас – проще всего, и живы вы до сих пор только, повторяю, из-за мамы с папой. </w:t>
      </w:r>
    </w:p>
    <w:p>
      <w:pPr>
        <w:pStyle w:val="Normal"/>
        <w:rPr/>
      </w:pPr>
      <w:r>
        <w:rPr/>
        <w:t xml:space="preserve">Тут Никита, наконец, удивился по-настоящему. </w:t>
      </w:r>
    </w:p>
    <w:p>
      <w:pPr>
        <w:pStyle w:val="Normal"/>
        <w:rPr/>
      </w:pPr>
      <w:r>
        <w:rPr/>
        <w:t xml:space="preserve">- И вас что же, не интересует секрет вечного двигателя? – недоверчиво спросил он. </w:t>
      </w:r>
    </w:p>
    <w:p>
      <w:pPr>
        <w:pStyle w:val="Normal"/>
        <w:rPr/>
      </w:pPr>
      <w:r>
        <w:rPr/>
        <w:t xml:space="preserve">- Не интересует! – подтвердил собеседник. – Нисколько не интересует. Потому что узнать его – это открыть ящик Пандоры! Тот, кто такое узнает, долго не проживет. Ну, неужели не понятно? </w:t>
      </w:r>
    </w:p>
    <w:p>
      <w:pPr>
        <w:pStyle w:val="Normal"/>
        <w:rPr/>
      </w:pPr>
      <w:r>
        <w:rPr/>
        <w:t xml:space="preserve">Удивление сошло с лица Никиты, и взгляд его стал жестким и немного даже высокомерным. </w:t>
      </w:r>
    </w:p>
    <w:p>
      <w:pPr>
        <w:pStyle w:val="Normal"/>
        <w:rPr/>
      </w:pPr>
      <w:r>
        <w:rPr/>
        <w:t xml:space="preserve">- Боитесь? – спросил он. – Ну что ж, это хорошо, что боитесь. Бойтесь и дальше. Но учтите: если вам придет в голову меня убить – тут же появится масса людей, которые захотят закончить то, что не смог закончить я. Секрет, которого вы так боитесь, всплывет в самых неожиданных местах, вы даже и предположить не можете, где, сколько бы вы за мной ни следили! Поэтому давайте договоримся: вы мне не мешаете, а я не создаю вам массы дополнительных неразрешимых проблем. А на сегодня, я думаю, хватит! – и он встал с кресла. </w:t>
      </w:r>
    </w:p>
    <w:p>
      <w:pPr>
        <w:pStyle w:val="Normal"/>
        <w:rPr/>
      </w:pPr>
      <w:r>
        <w:rPr/>
        <w:t>Чёрный человек тоже встал.</w:t>
      </w:r>
    </w:p>
    <w:p>
      <w:pPr>
        <w:pStyle w:val="Normal"/>
        <w:rPr/>
      </w:pPr>
      <w:r>
        <w:rPr/>
        <w:t xml:space="preserve">- Вы знакомы с профессором Корнеевым? – спросил он. – Точнее, с его работами? </w:t>
      </w:r>
    </w:p>
    <w:p>
      <w:pPr>
        <w:pStyle w:val="Normal"/>
        <w:rPr/>
      </w:pPr>
      <w:r>
        <w:rPr/>
        <w:t xml:space="preserve">- Нет, - ответил Никита. – А кто это? </w:t>
      </w:r>
    </w:p>
    <w:p>
      <w:pPr>
        <w:pStyle w:val="Normal"/>
        <w:rPr/>
      </w:pPr>
      <w:r>
        <w:rPr/>
        <w:t>- Один из крупнейших ученых, - с явным укором в голосе сказал гость. – Историк, специалист конкретно по истории науки в самых разных областях, а заодно и физик мирового уровня. Почитайте, у него масса статей опубликовано в разных журналах, в наших и зарубежных. Корнеев Дмитрий Петрович. По крайней мере, этим именем подписаны его научные труды.</w:t>
      </w:r>
    </w:p>
    <w:p>
      <w:pPr>
        <w:pStyle w:val="Normal"/>
        <w:rPr/>
      </w:pPr>
      <w:r>
        <w:rPr/>
        <w:t>- Как-нибудь.  А сейчас мне некогда!</w:t>
      </w:r>
    </w:p>
    <w:p>
      <w:pPr>
        <w:pStyle w:val="Normal"/>
        <w:rPr/>
      </w:pPr>
      <w:r>
        <w:rPr/>
        <w:t>- Так ведь дело в том, что вы здесь не первый, батенька, - ехидно улыбнулся черный человек. -  Дмитрий Петрович всё это раскопал задолго до вас!</w:t>
      </w:r>
    </w:p>
    <w:p>
      <w:pPr>
        <w:pStyle w:val="Normal"/>
        <w:rPr/>
      </w:pPr>
      <w:r>
        <w:rPr/>
        <w:t xml:space="preserve">Никита, повернувшийся к двери и сделавший уже шаг к ней, остановился. </w:t>
      </w:r>
    </w:p>
    <w:p>
      <w:pPr>
        <w:pStyle w:val="Normal"/>
        <w:rPr/>
      </w:pPr>
      <w:r>
        <w:rPr/>
        <w:t xml:space="preserve">- То есть как это – раскопал? Что раскопал? </w:t>
      </w:r>
    </w:p>
    <w:p>
      <w:pPr>
        <w:pStyle w:val="Normal"/>
        <w:rPr/>
      </w:pPr>
      <w:r>
        <w:rPr/>
        <w:t>- Да очень просто. То, до чего вы дошли эмпирическим путем, можно сказать, случайно, он давно предсказал теоретически. И подкрепил соответствующими расчетами. Вы, правда, насколько я знаю, в математике и физике, скажем так, не специалист, но покажите кому-нибудь, кто понимает – вам подтвердят.</w:t>
      </w:r>
    </w:p>
    <w:p>
      <w:pPr>
        <w:pStyle w:val="Normal"/>
        <w:rPr/>
      </w:pPr>
      <w:r>
        <w:rPr/>
        <w:t xml:space="preserve">- Это интересно, - согласился Никита. – Но теория – это одно, а практика – другое. Мало доказать в принципе, что электричество может вращать мотор, нужно еще суметь этот электрический мотор сделать! А от голой теории проку мало. </w:t>
      </w:r>
    </w:p>
    <w:p>
      <w:pPr>
        <w:pStyle w:val="Normal"/>
        <w:rPr/>
      </w:pPr>
      <w:r>
        <w:rPr/>
        <w:t xml:space="preserve">- Так ведь он ещё и конкретно рассчитал, как и где нужно искать выход, так сказать, к вечному движению. Только публиковать этого не стал. Но вы почитайте, найдите в Интернете его статьи, можете написать ему, может быть, он даже согласится с вами встретиться. Понятное дело, он нигде не пишет «Как найти вечный двигатель», иначе столько идиотов к нему бы полезло, работы его весьма абстрактны, рассчитаны, так сказать, на людей компетентных, а таких сегодня – раз-два – и обчелся! Но понять можно, если не углубляться в дебри. А поняв, вы поймете также, что оставлять вас в живых нам нет никакого  смысла. У вас нет ничего, что мы не знали бы или не смогли бы, при желании, относительно легко узнать. Так что вы продолжаете коптить небо исключительно из-за моей душевной доброты, и еще из-за того, что я хорошо помню, чем обязан вашей маме. </w:t>
      </w:r>
    </w:p>
    <w:p>
      <w:pPr>
        <w:pStyle w:val="Normal"/>
        <w:rPr/>
      </w:pPr>
      <w:r>
        <w:rPr/>
        <w:t>Никита снова презрительно усмехнулся.</w:t>
      </w:r>
    </w:p>
    <w:p>
      <w:pPr>
        <w:pStyle w:val="Normal"/>
        <w:rPr/>
      </w:pPr>
      <w:r>
        <w:rPr/>
        <w:t xml:space="preserve">- Опять вы врете! Я не верю ни одному вашему слову!  И в Интернет вы можете напихать что угодно. Так что шли бы вы… подобру-поздорову, пока мое терпение не лопнуло! </w:t>
      </w:r>
    </w:p>
    <w:p>
      <w:pPr>
        <w:pStyle w:val="Normal"/>
        <w:rPr/>
      </w:pPr>
      <w:r>
        <w:rPr/>
        <w:t xml:space="preserve">Человек в черном сочувственно улыбнулся и пожал плечами. </w:t>
      </w:r>
    </w:p>
    <w:p>
      <w:pPr>
        <w:pStyle w:val="Normal"/>
        <w:rPr/>
      </w:pPr>
      <w:r>
        <w:rPr/>
        <w:t>- Но вы всё-таки посмотрите. Запомните: Корнеев Дмитрий Петрович, академик РАН, профессор, доктор физико-математических наук. Ну, до свидания! – и пошел к двери.</w:t>
      </w:r>
    </w:p>
    <w:p>
      <w:pPr>
        <w:pStyle w:val="Normal"/>
        <w:rPr/>
      </w:pPr>
      <w:r>
        <w:rPr/>
      </w:r>
    </w:p>
    <w:p>
      <w:pPr>
        <w:pStyle w:val="Normal"/>
        <w:rPr/>
      </w:pPr>
      <w:r>
        <w:rPr/>
        <w:t xml:space="preserve">- Ты что же, действительно догадался, что Збышек работал на них, - только и спросил я, выслушав эту историю. </w:t>
      </w:r>
    </w:p>
    <w:p>
      <w:pPr>
        <w:pStyle w:val="Normal"/>
        <w:rPr/>
      </w:pPr>
      <w:r>
        <w:rPr/>
        <w:t>- Подозревал, - как-то нехотя ответил Никита. – Кому он, в конце концов, готовил шифрованные донесения? И, кроме того, как-то не похож он был… Не знаю, понимаешь ли ты… Ну, в общем, не чувствовал я с ним какой-то общности… Чужой он мне был совсем! И, кроме того, расшифровывая дневник пана Вальдовского, сделал несколько дурацких ошибок. То есть подсадили его на это дело вместо, скорее всего, кого-то настоящего, а кое-каких деталей он не знал, или знал не очень хорошо. Только я думал, он на поляков работает, а оказалось – на наших…</w:t>
      </w:r>
    </w:p>
    <w:p>
      <w:pPr>
        <w:pStyle w:val="Normal"/>
        <w:rPr/>
      </w:pPr>
      <w:r>
        <w:rPr/>
        <w:t>- А ты-то как об этих ошибках догадался? – изумился я.</w:t>
      </w:r>
    </w:p>
    <w:p>
      <w:pPr>
        <w:pStyle w:val="Normal"/>
        <w:rPr/>
      </w:pPr>
      <w:r>
        <w:rPr/>
        <w:t>- Долго рассказывать, - вздохнул Никита. – В паре мест что-то не стыковалось. Дело в том, что в дневнике много пропусков, текст сохранился лишь частично, его пришлось реконструировать. И иногда тот, кто это делал, допускал кое-какие промахи. В одном месте, к примеру, он написал: а здесь  наверняка должен быть повышенный уровень магнитного поля. Четыре века назад так не говорили и не писали, сам термин «магнитное поле» появился гораздо позже. Я ведь этот дневник почти наизусть выучил, он у меня из головы несколько месяцев не выходил! Так что такие детали я сразу подметил. Если бы тот, кто расшифровывал и восстанавливал, относился к этому так же серьезно, как я, он бы рассуждал, как человек той эпохи, погрузился бы в нее. А этот – как-то не очень… Ну, да ладно, черт с ним! Нам он уже не нужен. Все, что нужно, у нас есть. И, кроме того, теперь мы знаем, кто нам мешает, а значит – мы на верном пути. Эти ребята на пустом месте суетиться не станут…</w:t>
      </w:r>
    </w:p>
    <w:p>
      <w:pPr>
        <w:pStyle w:val="Normal"/>
        <w:rPr/>
      </w:pPr>
      <w:r>
        <w:rPr/>
        <w:t xml:space="preserve">- И все-таки я чего-то не понимаю, -  попробовал возразить я. – Зачем этот Збышек вообще тебе написал? Зачем понадобилась вся эта комедия? Лежал себе где-то там дневник пана Ярослава – и лежал бы дальше! На кой черт было все это раскапывать, а потом смотреть, что у тебя из всего этого выйдет? Дурь какая-то! </w:t>
      </w:r>
    </w:p>
    <w:p>
      <w:pPr>
        <w:pStyle w:val="Normal"/>
        <w:rPr/>
      </w:pPr>
      <w:r>
        <w:rPr/>
        <w:t xml:space="preserve">- Я думаю, его подменили,  - спокойно ответил Никита. </w:t>
      </w:r>
    </w:p>
    <w:p>
      <w:pPr>
        <w:pStyle w:val="Normal"/>
        <w:rPr/>
      </w:pPr>
      <w:r>
        <w:rPr/>
        <w:t xml:space="preserve">- То есть как – подменили? </w:t>
      </w:r>
    </w:p>
    <w:p>
      <w:pPr>
        <w:pStyle w:val="Normal"/>
        <w:rPr/>
      </w:pPr>
      <w:r>
        <w:rPr/>
        <w:t>- Да очень просто! Настоящий Збышек нашел дневник, написал мне, затеял всю эту историю, но попал в поле зрения этих… и пропал. А вместо него прислали своего. Я-то его никогда в жизни не видел раньше!</w:t>
      </w:r>
    </w:p>
    <w:p>
      <w:pPr>
        <w:pStyle w:val="Normal"/>
        <w:rPr/>
      </w:pPr>
      <w:r>
        <w:rPr/>
        <w:t xml:space="preserve">- Да ну, вряд ли! – усомнился я. </w:t>
      </w:r>
    </w:p>
    <w:p>
      <w:pPr>
        <w:pStyle w:val="Normal"/>
        <w:rPr/>
      </w:pPr>
      <w:r>
        <w:rPr/>
        <w:t xml:space="preserve">- Всякое бывает, - нравоучительно ответил Никита. – Документы у этого парня, естественно, были в полном порядке, но я как-то раскопал в Интернете домашнюю страничку того, настоящего Збышека. Ее почему-то не убрали. Может, забыли, а может, и не догадались  - они ведь тоже работают, как все у нас – через одно место. Так вот, там, конечно, всё по-польски, я очень мало что понял, но было несколько фотографий, и на них определенно не он. Похож, но все-таки другой человек. Правда, я стал искать эту страничку, только когда он исчез, но зато теперь уж точно знаю. А то думал: или не того нашел, или, может, фотка старая. Хотя еще эти тайные файлы… Короче, ситуация прояснилась. Теперь кто из нас кого обскачет! </w:t>
      </w:r>
    </w:p>
    <w:p>
      <w:pPr>
        <w:pStyle w:val="Normal"/>
        <w:rPr/>
      </w:pPr>
      <w:r>
        <w:rPr/>
        <w:t>- Опасно! – я с сомнением покачал головой. – В любой момент они могут нас того… Блокировать. Шутить они не любят!</w:t>
      </w:r>
    </w:p>
    <w:p>
      <w:pPr>
        <w:pStyle w:val="Normal"/>
        <w:rPr/>
      </w:pPr>
      <w:r>
        <w:rPr/>
        <w:t xml:space="preserve">Никита поглядел на меня странно, будто хотел спросить «Ты что же, испугался?», но постеснялся. </w:t>
      </w:r>
    </w:p>
    <w:p>
      <w:pPr>
        <w:pStyle w:val="Normal"/>
        <w:rPr/>
      </w:pPr>
      <w:r>
        <w:rPr/>
        <w:t xml:space="preserve">- Если до сих пор не блокировали, - медленно и как-то задумчиво сказал он, - значит, в их планы это сейчас не входит. Они хотят, чтобы я подвел их как можно ближе к разгадке, а потом… А потом – суп с котом! – он неожиданно засмеялся. </w:t>
      </w:r>
    </w:p>
    <w:p>
      <w:pPr>
        <w:pStyle w:val="Normal"/>
        <w:rPr/>
      </w:pPr>
      <w:r>
        <w:rPr/>
        <w:t xml:space="preserve">- А зачем они, в таком случае, тебя предупреждали? – я попробовал не согласиться. – Подождали бы, пока ты дойдешь до самого конца – и привет родителям. А так – не понятно. </w:t>
      </w:r>
    </w:p>
    <w:p>
      <w:pPr>
        <w:pStyle w:val="Normal"/>
        <w:rPr/>
      </w:pPr>
      <w:r>
        <w:rPr/>
        <w:t xml:space="preserve">- Как раз понятно, - отмахнулся Никита. – Так они боялись, что ситуация может выйти у них из-под контроля. А теперь надеются, что я всё время буду осторожничать, оглядываться, и они, в случае чего, успеют вмешаться. Да черт с ними, что они там думают! Я другого не понимаю. Зачем они посоветовали мне поговорить с этим профессором? Ты, кстати, слыхал когда-нибудь про такого: Дмитрий Петрович Корнеев, академик, физик и одновременно историк науки? </w:t>
      </w:r>
    </w:p>
    <w:p>
      <w:pPr>
        <w:pStyle w:val="Normal"/>
        <w:rPr/>
      </w:pPr>
      <w:r>
        <w:rPr/>
        <w:t>- Нет, не слыхал. Физика – не совсем моя область…</w:t>
      </w:r>
    </w:p>
    <w:p>
      <w:pPr>
        <w:pStyle w:val="Normal"/>
        <w:rPr/>
      </w:pPr>
      <w:r>
        <w:rPr/>
        <w:t>- И я не слыхал… - задумчиво произнес Никита. – Черт, времени у нас мало! Но все равно, нужно с ним пообщаться. Вдруг это настоящий академик? Пойду читать Интернет!</w:t>
      </w:r>
    </w:p>
    <w:p>
      <w:pPr>
        <w:pStyle w:val="Normal"/>
        <w:rPr/>
      </w:pPr>
      <w:r>
        <w:rPr/>
      </w:r>
    </w:p>
    <w:p>
      <w:pPr>
        <w:pStyle w:val="Normal"/>
        <w:rPr/>
      </w:pPr>
      <w:r>
        <w:rPr/>
        <w:t xml:space="preserve">И, надо думать, пошел. Несколько дней его не было, то есть не звонил и вообще никак не объявлялся. Наконец позвонил, в пятницу, в конце рабочего дня, когда я уже собирался уходить с работы. </w:t>
      </w:r>
    </w:p>
    <w:p>
      <w:pPr>
        <w:pStyle w:val="Normal"/>
        <w:rPr/>
      </w:pPr>
      <w:r>
        <w:rPr/>
        <w:t xml:space="preserve">- Прочитал я кучу всего, - сходу начал он. – В общем, похоже,  это действительно академик, но… хрен его знает! Я, честно сказать, половины не понял. Может, подъедешь, посмотрим? </w:t>
      </w:r>
    </w:p>
    <w:p>
      <w:pPr>
        <w:pStyle w:val="Normal"/>
        <w:rPr/>
      </w:pPr>
      <w:r>
        <w:rPr/>
        <w:t xml:space="preserve">- Слушай, скинь мне лучше ссылки, я сам посмотрю и позвоню, - попытался отговориться я. </w:t>
      </w:r>
    </w:p>
    <w:p>
      <w:pPr>
        <w:pStyle w:val="Normal"/>
        <w:rPr/>
      </w:pPr>
      <w:r>
        <w:rPr/>
        <w:t xml:space="preserve">- Не, времени мало! – не согласился Никита. – Приезжай! Здесь, в общем, не так уж много. Я только в математике  этой не понимаю ни черта! Думаю, быстро разберемся. </w:t>
      </w:r>
    </w:p>
    <w:p>
      <w:pPr>
        <w:pStyle w:val="Normal"/>
        <w:rPr/>
      </w:pPr>
      <w:r>
        <w:rPr/>
        <w:t>- А может, Мишина позовем? – предложил я. – Он-то лучше разберется.</w:t>
      </w:r>
    </w:p>
    <w:p>
      <w:pPr>
        <w:pStyle w:val="Normal"/>
        <w:rPr/>
      </w:pPr>
      <w:r>
        <w:rPr/>
        <w:t>- Не, не стоит, - отверг мое предложение Никита.  – Ему придется долго объяснять, что к чему, а времени нет.  Приезжай сам!</w:t>
      </w:r>
    </w:p>
    <w:p>
      <w:pPr>
        <w:pStyle w:val="Normal"/>
        <w:rPr/>
      </w:pPr>
      <w:r>
        <w:rPr/>
        <w:t xml:space="preserve">- Ладно, - тоскливо согласился я. </w:t>
      </w:r>
    </w:p>
    <w:p>
      <w:pPr>
        <w:pStyle w:val="Normal"/>
        <w:rPr/>
      </w:pPr>
      <w:r>
        <w:rPr/>
        <w:t>Через час мы уже сидели за компьютером и читали статьи академика Дмитрия Корнеева. Честно говоря, мне было не по себе. Общий смысл я, худо-бедно, уловил, но навороченные формулы, то и дело вклинивавшиеся в текст, говорили мне не многим больше, чем Никите. Он явно переоценил мои способности по математической части: хоть я и закончил технический вуз, но по математике никогда особых успехов не демонстрировал, и, сдав экзамены, очень быстро почти всё забыл, тем более, что в моей последующей работе математика мне практически не потребовалась. Эх, сюда бы Саньку Мишина!  Общее впечатление, впрочем, было такое, что это – не «утка». Статей было много, штук десять, они причудливо ссылались одна на другую и еще на что-то, интернетных ссылок куда не было, в тексте проскальзывал какой-то трудноуловимый «высоколобый» юмор – вряд ли это всё намеренно сочинили «рыцари плаща и кинжала». Хотя черт их знает… Нет, всё-таки едва ли. На кой ляд было сочинять десять статей! Сочинили бы одну, ну, две – и достаточно.</w:t>
      </w:r>
    </w:p>
    <w:p>
      <w:pPr>
        <w:pStyle w:val="Normal"/>
        <w:rPr/>
      </w:pPr>
      <w:r>
        <w:rPr/>
        <w:t xml:space="preserve">Однако приходилось выкручиваться, спасая лицо. Я с умным видом смотрел на экран, шевелил губами, бормоча: «ага», «угу», «так-так», «ну, понятно» - и еще разное, в том же духе, иногда тыкал пальцем в какую-нибудь формулу, тщетно пытаясь ее осмыслить. Но никак не мог собраться с духом, чтобы вынести окончательный вердикт. И тут мне повезло. Почти случайно я щелкнул по одной ссылке и попал  на страницу со статьей, где не было совершенно никакой математики, и называлась она «Особенности действия базовых физических законов на стыке замкнутых пространственно-временных сущностей», автором значился академик Старгородцев. Собственно, все, что говорилось в статьях академика Корнеева, здесь было изложено вкратце и, так сказать, в научно-популярном виде. Статья предназначалась явно не для ученых собратьев академика, а для любознательных профанов, вроде нас с Никитой. Смысл был в том, что на границе параллельных миров возможно всякое, и, поскольку абсолютно строго провести границу между этими мирами нельзя, в приграничной зоне могут наблюдаться даже нарушения базовых физических принципов, которые, впрочем, не нарушения вовсе, а особенности их действия в данных конкретных специфических условиях. Излагались эти мысли изящно, довольно просто и убедительно, сразу было видно, что неспециалисту такого не придумать. </w:t>
      </w:r>
    </w:p>
    <w:p>
      <w:pPr>
        <w:pStyle w:val="Normal"/>
        <w:rPr/>
      </w:pPr>
      <w:r>
        <w:rPr/>
        <w:t xml:space="preserve">На сайте Академии наук мы нашли академика Старгородцева.  Оказалось, что он умер пять лет тому назад. На странице приводился длиннющий список ссылок на его научные работы, мы ткнулись в некоторые из них. Всё нормально: сплошные формулы, минимум поясняющего текста и опять масса ссылок, в том числе и на работы Дмитрия Корнеева. Ситуация, в общем, прояснилась. </w:t>
      </w:r>
    </w:p>
    <w:p>
      <w:pPr>
        <w:pStyle w:val="Normal"/>
        <w:rPr/>
      </w:pPr>
      <w:r>
        <w:rPr/>
        <w:t xml:space="preserve">Никита с довольным видом откинулся на спинку кресла. </w:t>
      </w:r>
    </w:p>
    <w:p>
      <w:pPr>
        <w:pStyle w:val="Normal"/>
        <w:rPr/>
      </w:pPr>
      <w:r>
        <w:rPr/>
        <w:t xml:space="preserve">- Ну, ясно, - сказал он. – Спасибо тебе большое! Это действительно настоящий академик. Не обманули, кто бы мог подумать! Ну что ж, схожу к нему. Теория теорией, а интересно, что он думает о практической возможности всего этого. Может, мы действительно зря суетимся? </w:t>
      </w:r>
    </w:p>
    <w:p>
      <w:pPr>
        <w:pStyle w:val="Normal"/>
        <w:rPr/>
      </w:pPr>
      <w:r>
        <w:rPr/>
        <w:t xml:space="preserve">На лице его отразилась легкая грусть. Ему явно не хотелось, чтобы великая мечта оказалась пустой небылицей, и он очень надеялся, что академик его поддержит. Впрочем, если бы даже и не поддержал, Никита, я думаю, все равно попробовал бы довести свои поиски до конца, прежде чем признать неудачу. Такой уж у него был характер: во всем, за что брался, непременно, во что бы то ни стало дойти до самой сути, добиться результата. И это было не просто упрямство, которое, как известно, первый признак тупости, а убежденная и осознанная вера в победу. </w:t>
      </w:r>
    </w:p>
    <w:p>
      <w:pPr>
        <w:pStyle w:val="Normal"/>
        <w:rPr/>
      </w:pPr>
      <w:r>
        <w:rPr/>
        <w:t>Он помолчал еще с минуту и ответил сам себе:</w:t>
      </w:r>
    </w:p>
    <w:p>
      <w:pPr>
        <w:pStyle w:val="Normal"/>
        <w:rPr/>
      </w:pPr>
      <w:r>
        <w:rPr/>
        <w:t xml:space="preserve">- Нет, не зря! Теперь я это знаю точно! Я ведь догадался, где это. </w:t>
      </w:r>
    </w:p>
    <w:p>
      <w:pPr>
        <w:pStyle w:val="Normal"/>
        <w:rPr/>
      </w:pPr>
      <w:r>
        <w:rPr/>
        <w:t xml:space="preserve">- Догадался? Правда? – глупо переспросил я. </w:t>
      </w:r>
    </w:p>
    <w:p>
      <w:pPr>
        <w:pStyle w:val="Normal"/>
        <w:rPr/>
      </w:pPr>
      <w:r>
        <w:rPr/>
        <w:t>- Ну да, догадался. Неделю думал, ни есть, ни спать не мог, как на работу ходил – вообще не помню! А потом вдруг – раз! И будто прозрел! Ведь так просто!</w:t>
      </w:r>
    </w:p>
    <w:p>
      <w:pPr>
        <w:pStyle w:val="Normal"/>
        <w:rPr/>
      </w:pPr>
      <w:r>
        <w:rPr/>
        <w:t xml:space="preserve">- И где это? </w:t>
      </w:r>
    </w:p>
    <w:p>
      <w:pPr>
        <w:pStyle w:val="Normal"/>
        <w:rPr/>
      </w:pPr>
      <w:r>
        <w:rPr/>
        <w:t>Никита хитро посмотрел на меня, выдержал небольшую паузу и ответил:</w:t>
      </w:r>
    </w:p>
    <w:p>
      <w:pPr>
        <w:pStyle w:val="Normal"/>
        <w:rPr/>
      </w:pPr>
      <w:r>
        <w:rPr/>
        <w:t xml:space="preserve">- Примерно там же. Неподалеку, но совсем в другом месте. Действительно – фиг догадаешься! </w:t>
      </w:r>
    </w:p>
    <w:p>
      <w:pPr>
        <w:pStyle w:val="Normal"/>
        <w:rPr/>
      </w:pPr>
      <w:r>
        <w:rPr/>
        <w:t xml:space="preserve">- Но где все-таки? </w:t>
      </w:r>
    </w:p>
    <w:p>
      <w:pPr>
        <w:pStyle w:val="Normal"/>
        <w:rPr/>
      </w:pPr>
      <w:r>
        <w:rPr/>
        <w:t>Он снова внимательно посмотрел на меня, но уже без улыбки.</w:t>
      </w:r>
    </w:p>
    <w:p>
      <w:pPr>
        <w:pStyle w:val="Normal"/>
        <w:rPr/>
      </w:pPr>
      <w:r>
        <w:rPr/>
        <w:t>- Потом! – произнес он, как мне показалось, нехотя. – Если все получится – расскажу. А если нет – то, стало быть, и незачем голову забивать. Потом! – он тряхнул головой, будто отметая все возможные возражения, резко выдохнул и продолжил уже обычным, будничным тоном:</w:t>
      </w:r>
    </w:p>
    <w:p>
      <w:pPr>
        <w:pStyle w:val="Normal"/>
        <w:rPr/>
      </w:pPr>
      <w:r>
        <w:rPr/>
        <w:t xml:space="preserve">- Завтра пойду туда. А потом, если что будет непонятно, то и с академиком посоветуюсь. Ты как, поедешь со мной? </w:t>
      </w:r>
    </w:p>
    <w:p>
      <w:pPr>
        <w:pStyle w:val="Normal"/>
        <w:rPr/>
      </w:pPr>
      <w:r>
        <w:rPr/>
        <w:t>- Поеду, - согласился я. – Скажу Инне, что у нас где-нибудь в Пскове или Владимире авария, всех согнали разгребать. Только давай пораньше, в воскресенье назад бы успеть вернуться!</w:t>
      </w:r>
    </w:p>
    <w:p>
      <w:pPr>
        <w:pStyle w:val="Normal"/>
        <w:rPr/>
      </w:pPr>
      <w:r>
        <w:rPr/>
        <w:t xml:space="preserve">- В восемь утра на платформе, - ответил Никита. – Билеты за мной. </w:t>
      </w:r>
    </w:p>
    <w:p>
      <w:pPr>
        <w:pStyle w:val="Normal"/>
        <w:rPr/>
      </w:pPr>
      <w:r>
        <w:rPr/>
      </w:r>
    </w:p>
    <w:p>
      <w:pPr>
        <w:pStyle w:val="Heading1"/>
        <w:rPr>
          <w:sz w:val="28"/>
          <w:szCs w:val="28"/>
        </w:rPr>
      </w:pPr>
      <w:bookmarkStart w:id="12" w:name="__RefHeading___Toc365494569"/>
      <w:bookmarkEnd w:id="12"/>
      <w:r>
        <w:rPr>
          <w:sz w:val="28"/>
          <w:szCs w:val="28"/>
        </w:rPr>
        <w:t>На самом краю</w:t>
      </w:r>
    </w:p>
    <w:p>
      <w:pPr>
        <w:pStyle w:val="Normal"/>
        <w:rPr/>
      </w:pPr>
      <w:r>
        <w:rPr/>
        <w:t xml:space="preserve">Прибыв в  Медведково, мы сразу отправились к Петровне. Она даже не удивилась нашему появлению. Никита сказал, что мы только на сегодня, в крайнем случае переночуем и завтра уедем. Протянул ей деньги. Петровна не возражала. Мишки не было.  К тетке в Орел отвезла его на недельку, надо хоть чуть-чуть отдохнуть. Тем лучше – улыбнулся Никита. </w:t>
      </w:r>
    </w:p>
    <w:p>
      <w:pPr>
        <w:pStyle w:val="Normal"/>
        <w:rPr/>
      </w:pPr>
      <w:r>
        <w:rPr/>
        <w:t>Мы прошли в «нашу» комнату, бросили сумки на кровать и сели за стол. За окном свистел холодный осенний ветер и лил дождь.</w:t>
      </w:r>
    </w:p>
    <w:p>
      <w:pPr>
        <w:pStyle w:val="Normal"/>
        <w:rPr/>
      </w:pPr>
      <w:r>
        <w:rPr/>
      </w:r>
    </w:p>
    <w:p>
      <w:pPr>
        <w:pStyle w:val="Normal"/>
        <w:rPr/>
      </w:pPr>
      <w:r>
        <w:rPr/>
        <w:t>- Ну что ж, пойду! – сказал Никита, даже не присев на стул или на кровать.</w:t>
      </w:r>
    </w:p>
    <w:p>
      <w:pPr>
        <w:pStyle w:val="Normal"/>
        <w:rPr/>
      </w:pPr>
      <w:r>
        <w:rPr/>
        <w:t xml:space="preserve">- Погоди, - попытался  я его остановить. – Отдохнем, поспим, а завтра утром пойдем вместе. </w:t>
      </w:r>
    </w:p>
    <w:p>
      <w:pPr>
        <w:pStyle w:val="Normal"/>
        <w:rPr/>
      </w:pPr>
      <w:r>
        <w:rPr/>
        <w:t>- Времени нет, - не согласился он. – Нужно сегодня. Еще пока не поздно. Да вообще, что мы, брёвна таскали? Подумаешь, немного в поезде помотались!</w:t>
      </w:r>
    </w:p>
    <w:p>
      <w:pPr>
        <w:pStyle w:val="Normal"/>
        <w:rPr/>
      </w:pPr>
      <w:r>
        <w:rPr/>
        <w:t xml:space="preserve">- Мне идти с тобой? – спросил я с тайной надеждой, что он согласится – очень уж хотелось посмотреть, где на самом деле находится вход в мир чудес. Даже если это какой-нибудь другой грязный овраг. </w:t>
      </w:r>
    </w:p>
    <w:p>
      <w:pPr>
        <w:pStyle w:val="Normal"/>
        <w:rPr/>
      </w:pPr>
      <w:r>
        <w:rPr/>
        <w:t>- Нет, - осадил меня Никита. – Останься здесь. На всякий случай. Надеюсь, я не надолго. Если что – мы еще побываем там.</w:t>
      </w:r>
    </w:p>
    <w:p>
      <w:pPr>
        <w:pStyle w:val="Normal"/>
        <w:rPr/>
      </w:pPr>
      <w:r>
        <w:rPr/>
        <w:t xml:space="preserve">Достал из сумки фонарик, длинный нож с выскакивающим из рукоятки лезвием,  фотоаппарат, рассовал всё это по карманам и пошел. </w:t>
      </w:r>
    </w:p>
    <w:p>
      <w:pPr>
        <w:pStyle w:val="Normal"/>
        <w:rPr/>
      </w:pPr>
      <w:r>
        <w:rPr/>
        <w:t>Его не было часа три, а может быть и больше. На улице уже начало темнеть. Петровна заглянула ко мне, спросила, не хочу ли я чаю или перекусить. Я ответил, что не хочу. Тогда она сказала, что ложится спать – что-то устала сегодня. Хорошо, сказал я, если Никита придет, я открою.</w:t>
      </w:r>
    </w:p>
    <w:p>
      <w:pPr>
        <w:pStyle w:val="Normal"/>
        <w:rPr/>
      </w:pPr>
      <w:r>
        <w:rPr/>
      </w:r>
    </w:p>
    <w:p>
      <w:pPr>
        <w:pStyle w:val="Normal"/>
        <w:rPr/>
      </w:pPr>
      <w:r>
        <w:rPr/>
        <w:t>Примерно через полчаса после этого в дверь постучали.</w:t>
      </w:r>
    </w:p>
    <w:p>
      <w:pPr>
        <w:pStyle w:val="Normal"/>
        <w:pBdr>
          <w:bottom w:val="single" w:sz="6" w:space="1" w:color="000000"/>
        </w:pBdr>
        <w:rPr/>
      </w:pPr>
      <w:r>
        <w:rPr/>
        <w:t xml:space="preserve">Я подошел и тихо спросил «Кто там?». </w:t>
      </w:r>
    </w:p>
    <w:p>
      <w:pPr>
        <w:pStyle w:val="Normal"/>
        <w:pBdr>
          <w:bottom w:val="single" w:sz="6" w:space="1" w:color="000000"/>
        </w:pBdr>
        <w:rPr/>
      </w:pPr>
      <w:r>
        <w:rPr/>
        <w:t xml:space="preserve">- Я, - послышался голос Никиты. </w:t>
      </w:r>
    </w:p>
    <w:p>
      <w:pPr>
        <w:pStyle w:val="Normal"/>
        <w:pBdr>
          <w:bottom w:val="single" w:sz="6" w:space="1" w:color="000000"/>
        </w:pBdr>
        <w:rPr/>
      </w:pPr>
      <w:r>
        <w:rPr/>
        <w:t xml:space="preserve">Я открыл дверь. </w:t>
      </w:r>
    </w:p>
    <w:p>
      <w:pPr>
        <w:pStyle w:val="Normal"/>
        <w:pBdr>
          <w:bottom w:val="single" w:sz="6" w:space="1" w:color="000000"/>
        </w:pBdr>
        <w:rPr/>
      </w:pPr>
      <w:r>
        <w:rPr/>
        <w:t xml:space="preserve">На пороге стоял Никита. Лицо его было перемазано черной сажей, и весь он, с ног до головы, был в пыли и какой-то липкой грязи. Глаза его смотрели сосредоточенно и строго, и куда-то мимо меня. Ничего не говоря, он вошел в дом и начал снимать куртку. </w:t>
      </w:r>
    </w:p>
    <w:p>
      <w:pPr>
        <w:pStyle w:val="Normal"/>
        <w:pBdr>
          <w:bottom w:val="single" w:sz="6" w:space="1" w:color="000000"/>
        </w:pBdr>
        <w:rPr/>
      </w:pPr>
      <w:r>
        <w:rPr/>
        <w:t xml:space="preserve">- Ну, как? - спросил я. </w:t>
      </w:r>
    </w:p>
    <w:p>
      <w:pPr>
        <w:pStyle w:val="Normal"/>
        <w:pBdr>
          <w:bottom w:val="single" w:sz="6" w:space="1" w:color="000000"/>
        </w:pBdr>
        <w:rPr/>
      </w:pPr>
      <w:r>
        <w:rPr/>
        <w:t xml:space="preserve">- Я был на самом краю, - стаскивая ботинки, ответил Никита. </w:t>
      </w:r>
    </w:p>
    <w:p>
      <w:pPr>
        <w:pStyle w:val="Normal"/>
        <w:pBdr>
          <w:bottom w:val="single" w:sz="6" w:space="1" w:color="000000"/>
        </w:pBdr>
        <w:rPr/>
      </w:pPr>
      <w:r>
        <w:rPr/>
        <w:t xml:space="preserve">- На краю чего? </w:t>
      </w:r>
    </w:p>
    <w:p>
      <w:pPr>
        <w:pStyle w:val="Normal"/>
        <w:pBdr>
          <w:bottom w:val="single" w:sz="6" w:space="1" w:color="000000"/>
        </w:pBdr>
        <w:rPr/>
      </w:pPr>
      <w:r>
        <w:rPr/>
        <w:t xml:space="preserve">Он не ответил. Слегка отряхнул джинсы (им это очень мало помогло), прошел в комнату и сел за стол. </w:t>
      </w:r>
    </w:p>
    <w:p>
      <w:pPr>
        <w:pStyle w:val="Normal"/>
        <w:pBdr>
          <w:bottom w:val="single" w:sz="6" w:space="1" w:color="000000"/>
        </w:pBdr>
        <w:rPr/>
      </w:pPr>
      <w:r>
        <w:rPr/>
        <w:t xml:space="preserve">- Налей стаканчик! – попросил он. </w:t>
      </w:r>
    </w:p>
    <w:p>
      <w:pPr>
        <w:pStyle w:val="Normal"/>
        <w:pBdr>
          <w:bottom w:val="single" w:sz="6" w:space="1" w:color="000000"/>
        </w:pBdr>
        <w:rPr/>
      </w:pPr>
      <w:r>
        <w:rPr/>
        <w:t xml:space="preserve">Я налил ему стакан водки, поставил на стол, вытащил из петровниного холодильника полбатона хлеба и кусок слегка подвядшей колбасы – запас еды, который мы приобрели в станционном буфете в Орле, положил на тарелку и пододвинул к нему. Он выпил, аппетитно причмокнул губами, налил еще полстакана, снова выпил, потом откинулся на спинку стула и сказал: </w:t>
      </w:r>
    </w:p>
    <w:p>
      <w:pPr>
        <w:pStyle w:val="Normal"/>
        <w:pBdr>
          <w:bottom w:val="single" w:sz="6" w:space="1" w:color="000000"/>
        </w:pBdr>
        <w:rPr/>
      </w:pPr>
      <w:r>
        <w:rPr/>
        <w:t>- Всё правильно. Мы нашли, что искали. Я знаю, где оно. Правда, не знаю, как выбраться назад. А так – всё понятно. И куда делся Збышек – тоже.</w:t>
      </w:r>
    </w:p>
    <w:p>
      <w:pPr>
        <w:pStyle w:val="Normal"/>
        <w:pBdr>
          <w:bottom w:val="single" w:sz="6" w:space="1" w:color="000000"/>
        </w:pBdr>
        <w:rPr/>
      </w:pPr>
      <w:r>
        <w:rPr/>
        <w:t xml:space="preserve">- И куда же он делся? Убежал на Лубянку? </w:t>
      </w:r>
    </w:p>
    <w:p>
      <w:pPr>
        <w:pStyle w:val="Normal"/>
        <w:pBdr>
          <w:bottom w:val="single" w:sz="6" w:space="1" w:color="000000"/>
        </w:pBdr>
        <w:rPr/>
      </w:pPr>
      <w:r>
        <w:rPr/>
        <w:t xml:space="preserve">- Нет. Мы ошибались насчет него. Он просто пошел первым. </w:t>
      </w:r>
    </w:p>
    <w:p>
      <w:pPr>
        <w:pStyle w:val="Normal"/>
        <w:pBdr>
          <w:bottom w:val="single" w:sz="6" w:space="1" w:color="000000"/>
        </w:pBdr>
        <w:rPr/>
      </w:pPr>
      <w:r>
        <w:rPr/>
        <w:t xml:space="preserve">- Как это?  </w:t>
      </w:r>
    </w:p>
    <w:p>
      <w:pPr>
        <w:pStyle w:val="Normal"/>
        <w:pBdr>
          <w:bottom w:val="single" w:sz="6" w:space="1" w:color="000000"/>
        </w:pBdr>
        <w:rPr/>
      </w:pPr>
      <w:r>
        <w:rPr/>
        <w:t xml:space="preserve">- Потом. Долгая история. </w:t>
      </w:r>
    </w:p>
    <w:p>
      <w:pPr>
        <w:pStyle w:val="Normal"/>
        <w:pBdr>
          <w:bottom w:val="single" w:sz="6" w:space="1" w:color="000000"/>
        </w:pBdr>
        <w:rPr/>
      </w:pPr>
      <w:r>
        <w:rPr/>
        <w:t>- И что теперь будешь делать? – поинтересовался я.</w:t>
      </w:r>
    </w:p>
    <w:p>
      <w:pPr>
        <w:pStyle w:val="Normal"/>
        <w:pBdr>
          <w:bottom w:val="single" w:sz="6" w:space="1" w:color="000000"/>
        </w:pBdr>
        <w:rPr/>
      </w:pPr>
      <w:r>
        <w:rPr/>
        <w:t xml:space="preserve">- Пойду туда снова, - без малейшей задержки ответил он. </w:t>
      </w:r>
    </w:p>
    <w:p>
      <w:pPr>
        <w:pStyle w:val="Normal"/>
        <w:pBdr>
          <w:bottom w:val="single" w:sz="6" w:space="1" w:color="000000"/>
        </w:pBdr>
        <w:rPr/>
      </w:pPr>
      <w:r>
        <w:rPr/>
        <w:t xml:space="preserve">- Но ведь ты же не знаешь, как выбраться? </w:t>
      </w:r>
    </w:p>
    <w:p>
      <w:pPr>
        <w:pStyle w:val="Normal"/>
        <w:pBdr>
          <w:bottom w:val="single" w:sz="6" w:space="1" w:color="000000"/>
        </w:pBdr>
        <w:rPr/>
      </w:pPr>
      <w:r>
        <w:rPr/>
        <w:t>- Узнаю. Если мы добрались до этого места, то и дальше как-нибудь сообразим. Главное – ясно, что мы у цели!</w:t>
      </w:r>
    </w:p>
    <w:p>
      <w:pPr>
        <w:pStyle w:val="Normal"/>
        <w:pBdr>
          <w:bottom w:val="single" w:sz="6" w:space="1" w:color="000000"/>
        </w:pBdr>
        <w:rPr/>
      </w:pPr>
      <w:r>
        <w:rPr/>
        <w:t>Он отломил кусок хлеба, откусил от него, потом откусил изрядный кусок колбасы и принялся жевать.</w:t>
      </w:r>
    </w:p>
    <w:p>
      <w:pPr>
        <w:pStyle w:val="Normal"/>
        <w:pBdr>
          <w:bottom w:val="single" w:sz="6" w:space="1" w:color="000000"/>
        </w:pBdr>
        <w:rPr/>
      </w:pPr>
      <w:r>
        <w:rPr/>
        <w:t>- Не торопись, - посоветовал я. – Давай-ка ложись сейчас спать, завтра расскажешь поподробнее. Подумаем, как быть. Я бы все-таки советовал не спешить. Лучше сначала понять, как вернуться обратно, а потом…</w:t>
      </w:r>
    </w:p>
    <w:p>
      <w:pPr>
        <w:pStyle w:val="Normal"/>
        <w:pBdr>
          <w:bottom w:val="single" w:sz="6" w:space="1" w:color="000000"/>
        </w:pBdr>
        <w:rPr/>
      </w:pPr>
      <w:r>
        <w:rPr/>
        <w:t xml:space="preserve">- Хорошо, - невнятно проговорил он с набитым ртом. Потом немного прожевал и добавил: </w:t>
      </w:r>
    </w:p>
    <w:p>
      <w:pPr>
        <w:pStyle w:val="Normal"/>
        <w:pBdr>
          <w:bottom w:val="single" w:sz="6" w:space="1" w:color="000000"/>
        </w:pBdr>
        <w:rPr/>
      </w:pPr>
      <w:r>
        <w:rPr/>
        <w:t xml:space="preserve">- Завтра я напишу академику. Договорюсь о встрече. Думаю, сумею уговорить его принять меня. </w:t>
      </w:r>
    </w:p>
    <w:p>
      <w:pPr>
        <w:pStyle w:val="Normal"/>
        <w:pBdr>
          <w:bottom w:val="single" w:sz="6" w:space="1" w:color="000000"/>
        </w:pBdr>
        <w:rPr/>
      </w:pPr>
      <w:r>
        <w:rPr/>
        <w:t xml:space="preserve">- Ну что ж, давай, - согласился я. – Возьмешь меня с собой? </w:t>
      </w:r>
    </w:p>
    <w:p>
      <w:pPr>
        <w:pStyle w:val="Normal"/>
        <w:pBdr>
          <w:bottom w:val="single" w:sz="6" w:space="1" w:color="000000"/>
        </w:pBdr>
        <w:rPr/>
      </w:pPr>
      <w:r>
        <w:rPr/>
        <w:t xml:space="preserve">Он пристально посмотрел на меня и ответил: </w:t>
      </w:r>
    </w:p>
    <w:p>
      <w:pPr>
        <w:pStyle w:val="Normal"/>
        <w:pBdr>
          <w:bottom w:val="single" w:sz="6" w:space="1" w:color="000000"/>
        </w:pBdr>
        <w:rPr/>
      </w:pPr>
      <w:r>
        <w:rPr/>
        <w:t xml:space="preserve">- Не стоит. Ты ведь до сих пор не веришь во все это? </w:t>
      </w:r>
    </w:p>
    <w:p>
      <w:pPr>
        <w:pStyle w:val="Normal"/>
        <w:pBdr>
          <w:bottom w:val="single" w:sz="6" w:space="1" w:color="000000"/>
        </w:pBdr>
        <w:rPr/>
      </w:pPr>
      <w:r>
        <w:rPr/>
        <w:t>- Ну, не то, чтобы не верю… Сомневаюсь.</w:t>
      </w:r>
    </w:p>
    <w:p>
      <w:pPr>
        <w:pStyle w:val="Normal"/>
        <w:pBdr>
          <w:bottom w:val="single" w:sz="6" w:space="1" w:color="000000"/>
        </w:pBdr>
        <w:rPr/>
      </w:pPr>
      <w:r>
        <w:rPr/>
        <w:t>- Вот. А с академиком должен говорить человек, который не сомневается. Так что я уж сам. А потом созвонимся.</w:t>
      </w:r>
    </w:p>
    <w:p>
      <w:pPr>
        <w:pStyle w:val="Normal"/>
        <w:pBdr>
          <w:bottom w:val="single" w:sz="6" w:space="1" w:color="000000"/>
        </w:pBdr>
        <w:rPr/>
      </w:pPr>
      <w:r>
        <w:rPr/>
        <w:t xml:space="preserve">- Ладно, завтра еще поговорим, - сказал я. </w:t>
      </w:r>
    </w:p>
    <w:p>
      <w:pPr>
        <w:pStyle w:val="Normal"/>
        <w:pBdr>
          <w:bottom w:val="single" w:sz="6" w:space="1" w:color="000000"/>
        </w:pBdr>
        <w:rPr/>
      </w:pPr>
      <w:r>
        <w:rPr/>
        <w:t>Никита промолчал.</w:t>
      </w:r>
    </w:p>
    <w:p>
      <w:pPr>
        <w:pStyle w:val="Normal"/>
        <w:pBdr>
          <w:bottom w:val="single" w:sz="6" w:space="1" w:color="000000"/>
        </w:pBdr>
        <w:rPr/>
      </w:pPr>
      <w:r>
        <w:rPr/>
      </w:r>
    </w:p>
    <w:p>
      <w:pPr>
        <w:pStyle w:val="Normal"/>
        <w:pBdr>
          <w:bottom w:val="single" w:sz="6" w:space="1" w:color="000000"/>
        </w:pBdr>
        <w:rPr/>
      </w:pPr>
      <w:r>
        <w:rPr/>
        <w:t xml:space="preserve">Он вспомнил, как медленно, осторожно шел вперед по узкому туннелю с неровными корявыми стенами, конца которого видно не было. Вместо конца виднелось какое-то расплывчатое темное пятно, которое, по мере того, как он двигался к нему, не приближалось, а оставалось все там же, на непонятном расстоянии, то ли в десять шагов,  а может быть,  и в пятьсот. </w:t>
      </w:r>
    </w:p>
    <w:p>
      <w:pPr>
        <w:pStyle w:val="Normal"/>
        <w:pBdr>
          <w:bottom w:val="single" w:sz="6" w:space="1" w:color="000000"/>
        </w:pBdr>
        <w:rPr/>
      </w:pPr>
      <w:r>
        <w:rPr/>
        <w:t xml:space="preserve">Странное это было ощущение, будто весь мир вокруг постепенно растворялся в мутноватом тумане этого унылого подземелья. Кстати, откуда здесь туман? Почему туман? В подземельях не бывает туманов, туманы всегда на поверхности. Под землей может быть темно, холодно или наоборот – жарко, душно; сыро или напротив – сухо, как на Марсе, но чтобы туман? С чего бы? </w:t>
      </w:r>
    </w:p>
    <w:p>
      <w:pPr>
        <w:pStyle w:val="Normal"/>
        <w:pBdr>
          <w:bottom w:val="single" w:sz="6" w:space="1" w:color="000000"/>
        </w:pBdr>
        <w:rPr/>
      </w:pPr>
      <w:r>
        <w:rPr/>
        <w:t xml:space="preserve">Никита сделал несколько шагов вперед. Туман по сторонам стал гуще, стены туннеля почти совсем исчезли, даже самого себя он видел как-то неясно. Но, в то же время, этот туман был абсолютно статичен, никуда не тёк, не двигался, пусть даже еле различимыми волнами, просто стоял неподвижно, будто картинку на экране монитора слегка затемнили и залили полупрозрачной светло-серой краской. </w:t>
      </w:r>
    </w:p>
    <w:p>
      <w:pPr>
        <w:pStyle w:val="Normal"/>
        <w:pBdr>
          <w:bottom w:val="single" w:sz="6" w:space="1" w:color="000000"/>
        </w:pBdr>
        <w:rPr/>
      </w:pPr>
      <w:r>
        <w:rPr/>
        <w:t>И Никита догадался. Это – не туман! Просто окружающая реальность медленно растворяется, постепенно исчезает при приближении к границе между «этим» и «тем»… миром? Или светом? Или другой реальностью, отражающейся, быть может, уже в чьем-то чужом сознании, не в его? Факт тот, что одна реальность переходит в другую как бы постепенно, и нет четкой границы, до которой – наша, а за которой – не наша. Сейчас он уже, наверно, минимум на четверть ТАМ…</w:t>
      </w:r>
    </w:p>
    <w:p>
      <w:pPr>
        <w:pStyle w:val="Normal"/>
        <w:pBdr>
          <w:bottom w:val="single" w:sz="6" w:space="1" w:color="000000"/>
        </w:pBdr>
        <w:rPr/>
      </w:pPr>
      <w:r>
        <w:rPr/>
        <w:t xml:space="preserve">Этого-то и не понял Збышек! Никита достал из кармана смятую бумажку – записку, которую нашел здесь, в туннеле. Она валялась на земле, у стены, примерно в полусотне шагов от входа.  Едва увидев ее, Никита почему-то  в тот же миг понял, что это не просто бумажка, нагнулся, поднял, расправил её и прочитал. Записку написал Збышек. Писал он о том, что тоже узнал секрет и отправляется «на разведку». Как узнал – Бог его знает. Может, прочитал где-то, а может каким-то образом сам догадался – сейчас уже не установить. Но чекистам своим, во всяком случае, не сказал. Значит, они, как обычно, наврали: никакой он не их агент, просто пошел на разведку и не вернулся. </w:t>
      </w:r>
    </w:p>
    <w:p>
      <w:pPr>
        <w:pStyle w:val="Normal"/>
        <w:pBdr>
          <w:bottom w:val="single" w:sz="6" w:space="1" w:color="000000"/>
        </w:pBdr>
        <w:rPr/>
      </w:pPr>
      <w:r>
        <w:rPr/>
        <w:t xml:space="preserve">Никита перечитал записку еще раз, тяжело вздохнул и спрятал в карман. Бедняга Збышек! Он, конечно, думал, что нужно просто идти вперед, пока туман не кончится, но когда туман кончился, оказалось уже слишком поздно поворачивать назад. Так, верно, и с двумя мужиками в древности случилось. Василий, видать, совсем перешел ТУДА, должно быть, первым шел, да так там и остался. А Фрол, который шел сзади, увидел такое дело – и смог вернуться. Он-то еще не успел ТУДА войти, или успел лишь частично. А рассудка он, надо думать, от страха лишился, увидев, что с его другом стало. А может, и не от страха? Кто знает, может быть, переместившись ТУДА, пусть и не полностью, человек и сам меняется, и если потом быстро отскочить назад, то это будет уже не совсем тот человек, который входил? Всё возможно! </w:t>
      </w:r>
    </w:p>
    <w:p>
      <w:pPr>
        <w:pStyle w:val="Normal"/>
        <w:pBdr>
          <w:bottom w:val="single" w:sz="6" w:space="1" w:color="000000"/>
        </w:pBdr>
        <w:rPr/>
      </w:pPr>
      <w:r>
        <w:rPr/>
        <w:t xml:space="preserve">И вообще, как вернуться обратно, никто ведь  не знает! Выход, если он есть, может находиться совсем в другом месте, да, заодно – и в другом времени тоже! Да и что там вообще? Может быть, там – пустота Космоса, а может быть – антимир, на стыке с которым любое тело из «просто мира» аннигилирует, превращается в чистую энергию, рассеивающуюся в пространстве? Или все, как здесь, но, к примеру, банально отсутствует воздух? Никто ведь оттуда не возвращался, даже пан Ярослав в далеком семнадцатом веке. Он только теоретически понял, что секрет «перпетуум мобиле» - здесь, на границе миров, но, чтобы экспериментально это подтвердить, ему нужно было перейти ТУДА. Перешел ли он? Известно только, что он исчез, так и не ответив на главный вопрос: есть источник вечного движения, или его нет? </w:t>
      </w:r>
    </w:p>
    <w:p>
      <w:pPr>
        <w:pStyle w:val="Normal"/>
        <w:pBdr>
          <w:bottom w:val="single" w:sz="6" w:space="1" w:color="000000"/>
        </w:pBdr>
        <w:rPr/>
      </w:pPr>
      <w:r>
        <w:rPr/>
        <w:t xml:space="preserve">И Збышек не вернулся. И вернется ли – неизвестно. Этого теперь, скорее всего, не узнать... </w:t>
      </w:r>
    </w:p>
    <w:p>
      <w:pPr>
        <w:pStyle w:val="Normal"/>
        <w:pBdr>
          <w:bottom w:val="single" w:sz="6" w:space="1" w:color="000000"/>
        </w:pBdr>
        <w:rPr/>
      </w:pPr>
      <w:r>
        <w:rPr/>
        <w:t xml:space="preserve">Никита задумался. </w:t>
      </w:r>
    </w:p>
    <w:p>
      <w:pPr>
        <w:pStyle w:val="Normal"/>
        <w:pBdr>
          <w:bottom w:val="single" w:sz="6" w:space="1" w:color="000000"/>
        </w:pBdr>
        <w:rPr/>
      </w:pPr>
      <w:r>
        <w:rPr/>
        <w:t xml:space="preserve">И что же теперь делать? Закончить на этом? Остался последний шаг, но, скорее всего – это шаг в никуда, в бездну, во всяком случае – туда, откуда не возвращаются. Пойти туда – значит, просто тоже бесследно пропасть, как Збышек? И какой в этом смысл? Главное ведь – суметь вернуться, а как вернуться? Это всё равно, что, уйдя из земной жизни, узнать тайну загробного существования, но никогда не суметь донести ее ни до кого из живущих. С таким же успехом можно и не ходить никуда, а просто прийти домой, позвонить ребятам, встретиться, выпить по стаканчику и сказать «Я пошутил!». И забыть про всё это навсегда, как про дурной сон. </w:t>
      </w:r>
    </w:p>
    <w:p>
      <w:pPr>
        <w:pStyle w:val="Normal"/>
        <w:pBdr>
          <w:bottom w:val="single" w:sz="6" w:space="1" w:color="000000"/>
        </w:pBdr>
        <w:rPr/>
      </w:pPr>
      <w:r>
        <w:rPr/>
        <w:t>Всё так, но всё же никто из предшественников не был настолько близок к разрешению этой великой загадки! Пан Ярослав не знал о существовании параллельных миров, и даже предположить не мог! Ему и в голову не могло прийти, что может быть там, за этим туманом. И даже Збышек не успел прочитать статью академика Старгородцева, которую они вчера читали с Санькой. А ведь в этой статье ясно сказано, что соприкасающиеся миры, скорее всего, симметричны, если есть проход в одну сторону, то есть и в другую, нужно только найти. Найти место с «минимальными отклонениями координат», иначе говоря – исходную точку. Правда, как найти – черт ее знает!</w:t>
      </w:r>
    </w:p>
    <w:p>
      <w:pPr>
        <w:pStyle w:val="Normal"/>
        <w:pBdr>
          <w:bottom w:val="single" w:sz="6" w:space="1" w:color="000000"/>
        </w:pBdr>
        <w:rPr/>
      </w:pPr>
      <w:r>
        <w:rPr/>
        <w:t>А ведь как всё с виду оказалось просто! Никаких тебе дверей и замков, никаких шифров, кодов и прочей премудрости. Узкий лаз под кустом, как четыре века назад, ничем не прикрытый и не загороженный. По этому лазу нужно было проползти метра три, не больше, а потом он резко расширился и превратился в туннель, по которому можно идти, даже не наклоняясь. Всё же как прав оказался пан Ярослав: здешний народ настолько нелюбопытен и безразличен ко всему, что выходит за пределы сиюминутных надобностей, что вход во «врата очищения» можно было оставить так, как он есть, твердо зная, что никто никогда и ни за чем сюда не сунется! Важно только, чтобы не полезли в первое время, желая понатаскать себе теплых разноцветных шариков, а уж потом, когда пройдет много лет и сменится несколько поколений, никому и в голову не взбредет! Разве что какой-нибудь новый блаженный Киря объявится. Вот как он, Никита, к примеру…</w:t>
      </w:r>
    </w:p>
    <w:p>
      <w:pPr>
        <w:pStyle w:val="Normal"/>
        <w:pBdr>
          <w:bottom w:val="single" w:sz="6" w:space="1" w:color="000000"/>
        </w:pBdr>
        <w:rPr/>
      </w:pPr>
      <w:r>
        <w:rPr/>
        <w:t xml:space="preserve">Думая так, он сам не заметил, как двинулся дальше и медленно пошел вперед. И шел до тех пор, пока не увидел вдруг, что туннель кончился,  а дальше  начинается узкий лаз, по которому нужно ползти на четвереньках. Тогда он снова остановился. </w:t>
      </w:r>
    </w:p>
    <w:p>
      <w:pPr>
        <w:pStyle w:val="Normal"/>
        <w:pBdr>
          <w:bottom w:val="single" w:sz="6" w:space="1" w:color="000000"/>
        </w:pBdr>
        <w:rPr/>
      </w:pPr>
      <w:r>
        <w:rPr/>
        <w:t>Так что же, может быть, действительно – послать всё это к чертовой бабушке и прекратить поиски? Что мог – сделал. Позвать на помощь других, пусть этим, в конце концов, займется государство! Эфэсбешники хотели узнать, как проникнуть в туннель – он им расскажет. Передаст всю информацию – и с него хватит!</w:t>
      </w:r>
    </w:p>
    <w:p>
      <w:pPr>
        <w:pStyle w:val="Normal"/>
        <w:pBdr>
          <w:bottom w:val="single" w:sz="6" w:space="1" w:color="000000"/>
        </w:pBdr>
        <w:rPr/>
      </w:pPr>
      <w:r>
        <w:rPr/>
        <w:t xml:space="preserve">Но, во-первых, никто не поверит. Даже получив все сведения, которыми он, Никита, сейчас располагает – не поверят. Это ведь, всё-таки, в основном домыслы, предположения, подогнанные под одну, прямо скажем, не вполне доказанную гипотезу. Это он не сомневается, что она верна, а другие? Почему ему должны поверить? Доказательств, строго говоря, нет, имеющиеся сведения можно интерпретировать как угодно. Только на смех поднимут! </w:t>
      </w:r>
    </w:p>
    <w:p>
      <w:pPr>
        <w:pStyle w:val="Normal"/>
        <w:pBdr>
          <w:bottom w:val="single" w:sz="6" w:space="1" w:color="000000"/>
        </w:pBdr>
        <w:rPr/>
      </w:pPr>
      <w:r>
        <w:rPr/>
        <w:t xml:space="preserve">А если нет, если кто-то всё же решится сделать решающий шаг – и исчезнет? Пропадет ТАМ, в неведомом, ни за понюх табаку. На чьей совести будет судьба этого человека, или даже нескольких человек? Если хотя бы кто-то один пропадет – как потом с этим жить дальше? Какое право он имеет втравливать в смертельно опасное дело кого-либо,  не зная ничего толком, имея лишь дурацкую уверенность в существовании «вечного движения», ни на чем, строго говоря, не основанную? Нет, так тоже нельзя. За всю жизнь он ни разу никого не предал, ни разу не спрятался за чьей-нибудь спиной – и сейчас не станет. </w:t>
      </w:r>
    </w:p>
    <w:p>
      <w:pPr>
        <w:pStyle w:val="Normal"/>
        <w:pBdr>
          <w:bottom w:val="single" w:sz="6" w:space="1" w:color="000000"/>
        </w:pBdr>
        <w:rPr/>
      </w:pPr>
      <w:r>
        <w:rPr/>
        <w:t xml:space="preserve">Никита встал на корточки и пополз по узкому, темному лазу. </w:t>
      </w:r>
    </w:p>
    <w:p>
      <w:pPr>
        <w:pStyle w:val="Normal"/>
        <w:pBdr>
          <w:bottom w:val="single" w:sz="6" w:space="1" w:color="000000"/>
        </w:pBdr>
        <w:rPr/>
      </w:pPr>
      <w:r>
        <w:rPr/>
        <w:t>Нет, думал он, с трудом протискиваясь вперед, если идти – то именно мне, никто другой за меня этого не сделает! Последний раз подумать, посоветоваться с кем-нибудь, наверное, встретиться с академиком – и либо решиться, либо раз и навсегда выбросить всё это из головы. И оставить человечество без источника вечной энергии, может быть, навсегда…</w:t>
      </w:r>
    </w:p>
    <w:p>
      <w:pPr>
        <w:pStyle w:val="Normal"/>
        <w:pBdr>
          <w:bottom w:val="single" w:sz="6" w:space="1" w:color="000000"/>
        </w:pBdr>
        <w:rPr/>
      </w:pPr>
      <w:r>
        <w:rPr/>
      </w:r>
    </w:p>
    <w:p>
      <w:pPr>
        <w:pStyle w:val="Normal"/>
        <w:pBdr>
          <w:bottom w:val="single" w:sz="6" w:space="1" w:color="000000"/>
        </w:pBdr>
        <w:rPr/>
      </w:pPr>
      <w:r>
        <w:rPr/>
        <w:t xml:space="preserve">Ещё более сгустившийся впереди туман начал постепенно утрачивать однородность, в нем стали проступать то более темные, то более светлые участки, временами казалось, что сквозь совсем уже почти непрозрачную пелену начинает просвечивать нечто с той стороны, но что именно – угадать было невозможно.  Клубясь, как дым, темные места складывались в некое подобие то колонн, то арок, то принимали форму вообще непонятно чего – каких-то хаотичных нагромождений огромных бесформенных глыб, непрерывно перемещающихся к тому же во всех направлениях. И, наконец, из всего этого сложилась как бы труба с темными неровными стенами и светлой серединой, в конце которой смутно угадывалась ровная и пустая дорога куда-то, во что-то неведомое. </w:t>
      </w:r>
    </w:p>
    <w:p>
      <w:pPr>
        <w:pStyle w:val="Normal"/>
        <w:pBdr>
          <w:bottom w:val="single" w:sz="6" w:space="1" w:color="000000"/>
        </w:pBdr>
        <w:rPr/>
      </w:pPr>
      <w:r>
        <w:rPr/>
        <w:t xml:space="preserve">Вот оно! – понял Никита. Вот он, тот «прекрасный новый мир», еще несколько метров – и граница, надо полагать, окажется позади. И как быть? </w:t>
      </w:r>
    </w:p>
    <w:p>
      <w:pPr>
        <w:pStyle w:val="Normal"/>
        <w:pBdr>
          <w:bottom w:val="single" w:sz="6" w:space="1" w:color="000000"/>
        </w:pBdr>
        <w:rPr/>
      </w:pPr>
      <w:r>
        <w:rPr/>
        <w:t>Он решил остановиться. Просто чтобы еще раз всё взвесить и принять окончательное решение. А потом медленно и осторожно двинулся назад. Последнюю границу в этот раз он не пересек, и через некоторое время туман вокруг стал помаленьку рассеиваться…</w:t>
      </w:r>
    </w:p>
    <w:p>
      <w:pPr>
        <w:pStyle w:val="Normal"/>
        <w:pBdr>
          <w:bottom w:val="single" w:sz="6" w:space="1" w:color="000000"/>
        </w:pBdr>
        <w:rPr/>
      </w:pPr>
      <w:r>
        <w:rPr/>
      </w:r>
    </w:p>
    <w:p>
      <w:pPr>
        <w:pStyle w:val="Normal"/>
        <w:pBdr>
          <w:bottom w:val="single" w:sz="6" w:space="1" w:color="000000"/>
        </w:pBdr>
        <w:rPr/>
      </w:pPr>
      <w:r>
        <w:rPr/>
        <w:t xml:space="preserve">Вот что, как мне представляется, крылось за его фразой «я был на самом краю». И к тому моменту, когда она была сказана, он уже, конечно, это самое решение принял. Осталось лишь шагнуть за край. </w:t>
      </w:r>
    </w:p>
    <w:p>
      <w:pPr>
        <w:pStyle w:val="Normal"/>
        <w:pBdr>
          <w:bottom w:val="single" w:sz="6" w:space="1" w:color="000000"/>
        </w:pBdr>
        <w:rPr/>
      </w:pPr>
      <w:r>
        <w:rPr/>
      </w:r>
    </w:p>
    <w:p>
      <w:pPr>
        <w:pStyle w:val="Normal"/>
        <w:pBdr>
          <w:bottom w:val="single" w:sz="6" w:space="1" w:color="000000"/>
        </w:pBdr>
        <w:rPr/>
      </w:pPr>
      <w:r>
        <w:rPr/>
        <w:t>Наутро, пока я спал,  Никита  уже ушел. Почему – я не знаю. Собрал сумку и уехал. Может быть, не хотел посвящать меня в свои сокровенные планы, думал, что я опять начну его отговаривать и разубеждать, а это было бы только пустой тратой времени? Трудно сказать. Факт тот, что уехал он неожиданно, не предупредив меня и ничего не объяснив. Так мы с ним тогда и не поговорили…</w:t>
      </w:r>
    </w:p>
    <w:p>
      <w:pPr>
        <w:pStyle w:val="Normal"/>
        <w:pBdr>
          <w:bottom w:val="single" w:sz="6" w:space="1" w:color="000000"/>
        </w:pBdr>
        <w:rPr/>
      </w:pPr>
      <w:r>
        <w:rPr/>
        <w:t>И я так и не понял, почему он не сказал мне, где находится тот «самый край», на котором ему довелось побывать. Единственное, что приходит в голову – пожалел меня. Наверно, он хотел дойти до конца сам, прекрасно сознавая всю степень опасности. Если повезет – расскажу, думал, как мне кажется, он. Ну, а если нет – зачем вовлекать в западню других? Саньку, например? Пусть пройдет время, пока люди не отыщут разгадку, а рисковать чужими жизнями я не имею права…</w:t>
      </w:r>
    </w:p>
    <w:p>
      <w:pPr>
        <w:pStyle w:val="Normal"/>
        <w:pBdr>
          <w:bottom w:val="single" w:sz="6" w:space="1" w:color="000000"/>
        </w:pBdr>
        <w:rPr/>
      </w:pPr>
      <w:r>
        <w:rPr/>
        <w:t>Впрочем, это лишь мои догадки, а чем уж он руководствовался на самом деле – кто его знает… Но секрет сохранил явно не случайно.</w:t>
      </w:r>
    </w:p>
    <w:p>
      <w:pPr>
        <w:pStyle w:val="Normal"/>
        <w:pBdr>
          <w:bottom w:val="single" w:sz="6" w:space="1" w:color="000000"/>
        </w:pBdr>
        <w:rPr/>
      </w:pPr>
      <w:r>
        <w:rPr/>
      </w:r>
    </w:p>
    <w:p>
      <w:pPr>
        <w:pStyle w:val="Normal"/>
        <w:pBdr>
          <w:bottom w:val="single" w:sz="6" w:space="1" w:color="000000"/>
        </w:pBdr>
        <w:rPr/>
      </w:pPr>
      <w:r>
        <w:rPr/>
      </w:r>
    </w:p>
    <w:p>
      <w:pPr>
        <w:pStyle w:val="Normal"/>
        <w:rPr/>
      </w:pPr>
      <w:r>
        <w:rPr/>
        <w:t xml:space="preserve">Академик был стар, очень стар, но еще достаточно бодр с виду. Одетый в мягкий полосатый пиджак, со стильным черным шелковым шарфом на шее, завязанным  мягким узлом, как у артиста или поэта, аккуратно подстриженный и гладко выбритый, он больше напоминал отошедшего от дел председателя правления какой-нибудь крупной корпорации, чем бедного российского ученого, проживающего на старости лет остатки былого благополучия. В глазах его, однако, ничего старческого не было,  они смотрели на редкость живо и заинтересованно, и в уголках их можно было разглядеть слабо пробивавшуюся иронию, будто маститый ученый муж сразу, едва только увидев гостя, узнал про него что-то такое, что его слегка позабавило. </w:t>
      </w:r>
    </w:p>
    <w:p>
      <w:pPr>
        <w:pStyle w:val="Normal"/>
        <w:rPr/>
      </w:pPr>
      <w:r>
        <w:rPr/>
        <w:t xml:space="preserve">- Здравствуйте! – поздоровался Никита. – Вы – Дмитрий Петрович?  </w:t>
      </w:r>
    </w:p>
    <w:p>
      <w:pPr>
        <w:pStyle w:val="Normal"/>
        <w:rPr/>
      </w:pPr>
      <w:r>
        <w:rPr/>
        <w:t xml:space="preserve">- Да, он самый, – ответил академик. </w:t>
      </w:r>
    </w:p>
    <w:p>
      <w:pPr>
        <w:pStyle w:val="Normal"/>
        <w:rPr/>
      </w:pPr>
      <w:r>
        <w:rPr/>
        <w:t xml:space="preserve">- Меня зовут Никита. Я писал Вам в ЖЖ. Вы назначили мне встречу на сегодня. </w:t>
      </w:r>
    </w:p>
    <w:p>
      <w:pPr>
        <w:pStyle w:val="Normal"/>
        <w:rPr/>
      </w:pPr>
      <w:r>
        <w:rPr/>
        <w:t xml:space="preserve">- Да-да, конечно, - согласился ученый и отступил на шаг, позволив Никите войти в прихожую и закрыть за собой дверь. </w:t>
      </w:r>
    </w:p>
    <w:p>
      <w:pPr>
        <w:pStyle w:val="Normal"/>
        <w:rPr/>
      </w:pPr>
      <w:r>
        <w:rPr/>
        <w:t xml:space="preserve">В прихожей было темновато, только маленькая тусклая лампочка под запыленным плафоном, прикрученным к потолку, слабо освещала ее. Никаких деталей обстановки видно не было, из темноты выступало лишь бледное лицо академика, обрамленное седыми волосами сверху и тенью от черного шарфа снизу. </w:t>
      </w:r>
    </w:p>
    <w:p>
      <w:pPr>
        <w:pStyle w:val="Normal"/>
        <w:rPr/>
      </w:pPr>
      <w:r>
        <w:rPr/>
        <w:t xml:space="preserve">- Я так и думал, что Вы захотите встретиться со мной. И давно Вас жду! – сказал академик и умолк, пристально глядя на Никиту и ожидая вопроса. </w:t>
      </w:r>
    </w:p>
    <w:p>
      <w:pPr>
        <w:pStyle w:val="Normal"/>
        <w:rPr/>
      </w:pPr>
      <w:r>
        <w:rPr/>
        <w:t xml:space="preserve">- Со вчерашнего дня ждете? – спросил Никита. </w:t>
      </w:r>
    </w:p>
    <w:p>
      <w:pPr>
        <w:pStyle w:val="Normal"/>
        <w:rPr/>
      </w:pPr>
      <w:r>
        <w:rPr/>
        <w:t>- Нет, уважаемый! Гораздо дольше! - возразил ученый. – Вчера вы просто подтвердили, что для нашего свидания действительно настало время. Но это могло бы произойти и раньше.</w:t>
      </w:r>
    </w:p>
    <w:p>
      <w:pPr>
        <w:pStyle w:val="Normal"/>
        <w:rPr/>
      </w:pPr>
      <w:r>
        <w:rPr/>
        <w:t xml:space="preserve">- Интересно.  Откуда же вы могли обо мне знать? – недоверчиво поинтересовался  Никита. – Я в науке, вроде бы, ничем особым не отметился. </w:t>
      </w:r>
    </w:p>
    <w:p>
      <w:pPr>
        <w:pStyle w:val="Normal"/>
        <w:rPr/>
      </w:pPr>
      <w:r>
        <w:rPr/>
        <w:t xml:space="preserve">- Ну, земля слухами полнится, - еле заметно усмехнулся ученый. – Дошли, они, наконец, и до меня. Вы же, если не ошибаюсь, искали источник энергии из, так сказать, соседней вселенной? </w:t>
      </w:r>
    </w:p>
    <w:p>
      <w:pPr>
        <w:pStyle w:val="Normal"/>
        <w:rPr/>
      </w:pPr>
      <w:r>
        <w:rPr/>
        <w:t xml:space="preserve">- В общем, да. Если очень упрощенно. </w:t>
      </w:r>
    </w:p>
    <w:p>
      <w:pPr>
        <w:pStyle w:val="Normal"/>
        <w:rPr/>
      </w:pPr>
      <w:r>
        <w:rPr/>
        <w:t xml:space="preserve">- Ну, и как успехи? </w:t>
      </w:r>
    </w:p>
    <w:p>
      <w:pPr>
        <w:pStyle w:val="Normal"/>
        <w:rPr/>
      </w:pPr>
      <w:r>
        <w:rPr/>
        <w:t xml:space="preserve">- Не очень. Поэтому-то я и пришел к Вам. </w:t>
      </w:r>
    </w:p>
    <w:p>
      <w:pPr>
        <w:pStyle w:val="Normal"/>
        <w:rPr/>
      </w:pPr>
      <w:r>
        <w:rPr/>
        <w:t xml:space="preserve">- И чем я могу вам помочь? </w:t>
      </w:r>
    </w:p>
    <w:p>
      <w:pPr>
        <w:pStyle w:val="Normal"/>
        <w:rPr/>
      </w:pPr>
      <w:r>
        <w:rPr/>
        <w:t>- Ну, хотя бы, подтвердить, что я ищу не черную кошку в темной комнате, а такое явление действительно существует. Или, хотя бы, может существовать…</w:t>
      </w:r>
    </w:p>
    <w:p>
      <w:pPr>
        <w:pStyle w:val="Normal"/>
        <w:rPr/>
      </w:pPr>
      <w:r>
        <w:rPr/>
        <w:t xml:space="preserve">- Что ж, поговорим. Проходите! – и академик широким жестом пригласил Никиту в гостиную. </w:t>
      </w:r>
    </w:p>
    <w:p>
      <w:pPr>
        <w:pStyle w:val="Normal"/>
        <w:rPr/>
      </w:pPr>
      <w:r>
        <w:rPr/>
        <w:t xml:space="preserve">В гостиной тоже было темно. Даже непонятен был размер комнаты – дальний конец ее совершенно терялся во мраке. Посредине стоял большой овальный стол, странная бесцветная лампа под потолком освещала его ярким пятном - единственным светлым пятном в этой мрачной комнате. Академик предложил Никите сесть за этот стол на мягкий, старинного вида, стул, и сам сел напротив. </w:t>
      </w:r>
    </w:p>
    <w:p>
      <w:pPr>
        <w:pStyle w:val="Normal"/>
        <w:rPr/>
      </w:pPr>
      <w:r>
        <w:rPr/>
        <w:t xml:space="preserve">С полминуты оба помолчали, внимательно рассматривая друг друга. </w:t>
      </w:r>
    </w:p>
    <w:p>
      <w:pPr>
        <w:pStyle w:val="Normal"/>
        <w:rPr/>
      </w:pPr>
      <w:r>
        <w:rPr/>
        <w:t xml:space="preserve">- Должен Вас предупредить, - объявил академик, - что наш разговор записывается на веб-камеру. На всякий случай, из общих, так сказать, соображений. Надеюсь, не возражаете? </w:t>
      </w:r>
    </w:p>
    <w:p>
      <w:pPr>
        <w:pStyle w:val="Normal"/>
        <w:rPr/>
      </w:pPr>
      <w:r>
        <w:rPr/>
        <w:t xml:space="preserve">- Как Вам угодно, - пожал плечами Никита. </w:t>
      </w:r>
    </w:p>
    <w:p>
      <w:pPr>
        <w:pStyle w:val="Normal"/>
        <w:rPr/>
      </w:pPr>
      <w:r>
        <w:rPr/>
        <w:t xml:space="preserve">- Ну, и славно.  Начнем с того, - снова слабо улыбнувшись, продолжал академик, что я, как вы понимаете, в общем, в курсе ваших изысканий. И могу сказать, что феномен, который вы пытались обнаружить, вполне может иметь место.  По крайней мере, соответствующим теоретическим положениям он не противоречит. </w:t>
      </w:r>
    </w:p>
    <w:p>
      <w:pPr>
        <w:pStyle w:val="Normal"/>
        <w:rPr/>
      </w:pPr>
      <w:r>
        <w:rPr/>
        <w:t xml:space="preserve">- Спасибо! – сдержанно поблагодарил Никита. </w:t>
      </w:r>
    </w:p>
    <w:p>
      <w:pPr>
        <w:pStyle w:val="Normal"/>
        <w:rPr/>
      </w:pPr>
      <w:r>
        <w:rPr/>
        <w:t xml:space="preserve">- Кроме того, - продолжал академик, - ряд имеющихся фактов, в том числе и обнаруженных Вами в процессе поисков и исследований, назовем это так, вполне может рассматриваться как подтверждение Ваших предположений, по крайней мере, косвенное. </w:t>
      </w:r>
    </w:p>
    <w:p>
      <w:pPr>
        <w:pStyle w:val="Normal"/>
        <w:rPr/>
      </w:pPr>
      <w:r>
        <w:rPr/>
        <w:t xml:space="preserve">Никита попытался что-то сказать, но академик жестом остановил его. </w:t>
      </w:r>
    </w:p>
    <w:p>
      <w:pPr>
        <w:pStyle w:val="Normal"/>
        <w:rPr/>
      </w:pPr>
      <w:r>
        <w:rPr/>
        <w:t xml:space="preserve">- И, наконец, существует ряд исторических материалов, анализ которых позволяет предположить, что еще в семнадцатом веке некоторые деятели нащупали тут что-то, так что ваши последующие изыскания основывались, так сказать, на вполне реальной базе. Но дело, впрочем, не в этом. </w:t>
      </w:r>
    </w:p>
    <w:p>
      <w:pPr>
        <w:pStyle w:val="Normal"/>
        <w:rPr/>
      </w:pPr>
      <w:r>
        <w:rPr/>
        <w:t xml:space="preserve">- А в чем же? – с явным удивлением в голосе спросил Никита.  </w:t>
      </w:r>
    </w:p>
    <w:p>
      <w:pPr>
        <w:pStyle w:val="Normal"/>
        <w:rPr/>
      </w:pPr>
      <w:r>
        <w:rPr/>
        <w:t>- А в том, что есть вещи, уважаемый, которые слишком сильно могли бы изменить жизнь мира, если бы к ним  допустить всех подряд.  Так сказать, знания, до которых человечество пока еще не доросло. Не готово оно,  на нынешнем этапе своего развития, к восприятию этих знаний, и уж тем более – к правильному их восприятию.</w:t>
      </w:r>
    </w:p>
    <w:p>
      <w:pPr>
        <w:pStyle w:val="Normal"/>
        <w:rPr/>
      </w:pPr>
      <w:r>
        <w:rPr/>
        <w:t xml:space="preserve">- Как это – не готово? – удивленно переспросил Никита. – А кто это может знать? Кто скажет, готово человечество, или нет? Вы? Или Господь Бог? </w:t>
      </w:r>
    </w:p>
    <w:p>
      <w:pPr>
        <w:pStyle w:val="Normal"/>
        <w:rPr/>
      </w:pPr>
      <w:r>
        <w:rPr/>
        <w:t xml:space="preserve">Профессор еле заметно улыбнулся и ответил: </w:t>
      </w:r>
    </w:p>
    <w:p>
      <w:pPr>
        <w:pStyle w:val="Normal"/>
        <w:rPr/>
      </w:pPr>
      <w:r>
        <w:rPr/>
        <w:t xml:space="preserve">- Ну, вы сами подумайте. Если бы человечество раскрыло  секрет ядерной реакции распада урана с выделением колоссальной энергии, скажем, на полвека раньше? Если бы  атомную бомбу сделали перед первой мировой войной, а не в самом конце второй? Что было бы? Да наверняка атомная катастрофа, которую сегодня так любят показывать в кино, чтобы сытые, благополучные обыватели потряслись немного от страха, уютно сидя в креслах, жуя попкорн и запивая кока-колой, случилась бы в реальности! Первый же правитель, получивший в руки такое супероружие, тут же, не раздумывая, шарахнул бы им по соседям! Тогда ведь ничего не боялись! Это во второй мировой войне, пережив ужас газовых атак на Ипре и под Верденом, сумели, как ни поразительно, удержаться от использования газов в боях.  А чтобы не применить атомную бомбу (кроме двух, так сказать, «учебных» эпизодов в Хиросиме и Нагасаки), нужна была уже вторая мировая война во всей красе, со всеми ее десятками миллионов жертв, со стертыми с лица Земли Дрезденом, Ковентри и Сталинградом, с Бухенвальдом и Аушвицем, с Холокостом и гигантскими,  не гаснущими ни на минуту,  печами Треблинки.  А в конце позапрошлого века этих тормозов еще не было, и не жить бы нам сегодня, если бы дела у физиков тогда пошли малость поуспешнее. </w:t>
      </w:r>
    </w:p>
    <w:p>
      <w:pPr>
        <w:pStyle w:val="Normal"/>
        <w:rPr/>
      </w:pPr>
      <w:r>
        <w:rPr/>
        <w:t>- Ну, так это, - оружие! – возразил Никита. – С оружием, в общем, понятно. Но в данном случае речь о сугубо мирном открытии! Которое, к тому же, может перевернуть всю сегодняшнюю жизнь человечества, может открыть перед ним невероятные перспективы прогресса! Это, всё-таки, совсем другое!</w:t>
      </w:r>
    </w:p>
    <w:p>
      <w:pPr>
        <w:pStyle w:val="Normal"/>
        <w:rPr/>
      </w:pPr>
      <w:r>
        <w:rPr/>
        <w:t>- Кто знает, - грустно вздохнул ученый. – Кто знает? Добро и зло всегда ходят парой, часто они вообще неразлучны. И кто может предугадать, во что выльются последствия какого-нибудь великого открытия, если оно слишком сильно опережает свое время? Благими намерениями вымощена дорога в ад... Эти слова последнее время так часто повторяют по любому поводу, что смысл их потерялся. На самом деле никто, как правило, не желает зла, кроме разве что патологических негодяев. Но как-то так получается, что зло очень часто оттесняет добро и выступает на передний план…</w:t>
      </w:r>
    </w:p>
    <w:p>
      <w:pPr>
        <w:pStyle w:val="Normal"/>
        <w:rPr/>
      </w:pPr>
      <w:r>
        <w:rPr/>
        <w:t>Он тяжело вздохнул, посмотрел зачем-то на лацкан своего домашнего пиджака и продолжал:</w:t>
      </w:r>
    </w:p>
    <w:p>
      <w:pPr>
        <w:pStyle w:val="Normal"/>
        <w:rPr/>
      </w:pPr>
      <w:r>
        <w:rPr/>
        <w:t>- Вы же помните, уважаемый, когда учились в школе, сколько было разговоров об управляемом термоядерном синтезе? Все журналы, от «Науки и жизни» до «Работницы», только и писали о том, что вот-вот, со дня на день, этот самый управляемый термоядерный синтез заработает на благо народного хозяйства, и появятся термоядерные электростанции, которые раз и навсегда решат проблему производства энергии для человечества. Помните? Счет,  казалось, шел уже на месяцы, в крайнем случае – на годы. И почему же до сих пор – ни слуху, ни духу? Где управляемый термоядерный синтез? Где хотя бы одна термоядерная электростанция? Ведь лет уж, почитай, тридцать прошло!</w:t>
      </w:r>
    </w:p>
    <w:p>
      <w:pPr>
        <w:pStyle w:val="Normal"/>
        <w:rPr/>
      </w:pPr>
      <w:r>
        <w:rPr/>
        <w:t xml:space="preserve">- И где же? – слегка севшим голосом спросил Никита. </w:t>
      </w:r>
    </w:p>
    <w:p>
      <w:pPr>
        <w:pStyle w:val="Normal"/>
        <w:rPr/>
      </w:pPr>
      <w:r>
        <w:rPr/>
        <w:t xml:space="preserve">- На пути к успеху. Остаются отдельные проблемы, которые нужно решить, прежде чем термоядерная энергетика войдет в каждый дом, но эти проблемы оказались несколько сложнее, чем представлялось раньше. А пока ученые их решат, глядишь – и человечество станет готово к тому, чтобы правильно воспринять не только блага, которые несет этот новый вид энергии, но и связанные с ним угрозы. Главное – не наткнуться на решение слишком быстро,  – и академик снова грустно улыбнулся. </w:t>
      </w:r>
    </w:p>
    <w:p>
      <w:pPr>
        <w:pStyle w:val="Normal"/>
        <w:rPr/>
      </w:pPr>
      <w:r>
        <w:rPr/>
        <w:t>На минуту возникла тревожная тишина, а потом Никита, резко подняв глаза и глядя прямо в лицо своему маститому собеседнику, сказал:</w:t>
      </w:r>
    </w:p>
    <w:p>
      <w:pPr>
        <w:pStyle w:val="Normal"/>
        <w:rPr/>
      </w:pPr>
      <w:r>
        <w:rPr/>
        <w:t>- Наверно, вы правы, Дмитрий Петрович. И я, в принципе, с Вами согласен. Есть вещи, которые не стоит спешить сообщать всем подряд, и тут, я думаю, как раз тот самый случай. Но дело не в этом. Я должен знать…</w:t>
      </w:r>
    </w:p>
    <w:p>
      <w:pPr>
        <w:pStyle w:val="Normal"/>
        <w:rPr/>
      </w:pPr>
      <w:r>
        <w:rPr/>
        <w:t xml:space="preserve">- Что? – резко, отрывисто спросил академик. </w:t>
      </w:r>
    </w:p>
    <w:p>
      <w:pPr>
        <w:pStyle w:val="Normal"/>
        <w:rPr/>
      </w:pPr>
      <w:r>
        <w:rPr/>
        <w:t xml:space="preserve">- Во-первых, существует ли… то есть, может ли, в принципе, существовать то, что я ищу? Источник энергии, возникающей, по нашим понятиям, из ничего, вечный двигатель, по-простому? Впрочем, на это Вы мне уже, фактически, ответили. А во-вторых: возможен ли переход туда и обратно, так сказать, в параллельный мир, а потом – назад? И теоретически, и, так сказать, практически. Если попасть туда, то как найти выход обратно? Или, хотя бы, по каким признакам искать? </w:t>
      </w:r>
    </w:p>
    <w:p>
      <w:pPr>
        <w:pStyle w:val="Normal"/>
        <w:rPr/>
      </w:pPr>
      <w:r>
        <w:rPr/>
        <w:t>Академик вздохнул и грустно улыбнулся.</w:t>
      </w:r>
    </w:p>
    <w:p>
      <w:pPr>
        <w:pStyle w:val="Normal"/>
        <w:rPr/>
      </w:pPr>
      <w:r>
        <w:rPr/>
        <w:t>- Вы слишком многого от меня хотите.</w:t>
      </w:r>
    </w:p>
    <w:p>
      <w:pPr>
        <w:pStyle w:val="Normal"/>
        <w:rPr/>
      </w:pPr>
      <w:r>
        <w:rPr/>
        <w:t xml:space="preserve">- Я понимаю. Но дайте мне хоть небольшой шанс. Расскажите, что знаете, с чем, по-вашему, там можно будет столкнуться? Я не прошу подробных инструкций, хотя бы в самых общих чертах. Мне обязательно нужно знать! </w:t>
      </w:r>
    </w:p>
    <w:p>
      <w:pPr>
        <w:pStyle w:val="Normal"/>
        <w:rPr/>
      </w:pPr>
      <w:r>
        <w:rPr/>
        <w:t xml:space="preserve">- Зачем? </w:t>
      </w:r>
    </w:p>
    <w:p>
      <w:pPr>
        <w:pStyle w:val="Normal"/>
        <w:rPr/>
      </w:pPr>
      <w:r>
        <w:rPr/>
        <w:t>- Пойму, стоит ли туда идти, Если есть пускай даже совсем небольшая вероятность, что можно будет вернуться – я должен идти. И узнать, что там.</w:t>
      </w:r>
    </w:p>
    <w:p>
      <w:pPr>
        <w:pStyle w:val="Normal"/>
        <w:rPr/>
      </w:pPr>
      <w:r>
        <w:rPr/>
        <w:t>- И что же вы, уважаемый, будете с этим делать? –  печально поинтересовался академик.</w:t>
      </w:r>
    </w:p>
    <w:p>
      <w:pPr>
        <w:pStyle w:val="Normal"/>
        <w:rPr/>
      </w:pPr>
      <w:r>
        <w:rPr/>
        <w:t>- Видно будет. По обстановке посмотрю. Всем на каждом углу хвастаться не стану, не беспокойтесь! Но должен быть кто-то, кто знает истину. Это в любом случае лучше, чем если ее не знает никто. А там видно будет…</w:t>
      </w:r>
    </w:p>
    <w:p>
      <w:pPr>
        <w:pStyle w:val="Normal"/>
        <w:rPr/>
      </w:pPr>
      <w:r>
        <w:rPr/>
        <w:t>Академик снова вздохнул и заговорил тихо и уныло, как с душевнобольным, которого требуется убедить, что все его рассуждения – не более, чем следствие болезни:</w:t>
      </w:r>
    </w:p>
    <w:p>
      <w:pPr>
        <w:pStyle w:val="Normal"/>
        <w:rPr/>
      </w:pPr>
      <w:r>
        <w:rPr/>
        <w:t xml:space="preserve">- Увы, молодой человек, вы, похоже, не поняли главного. Вам кажется, что, узнав некий великий секрет, Вы сможете распоряжаться этим знанием по своему усмотрению, и, в конце концов, распорядитесь наилучшим образом. Но это – глубокое заблуждение, уверяю Вас! Вернемся-ка к термоядерному синтезу. Кто знает, разверни мы сегодня на полную мощность работы по нему – может быть, все и обойдется, все наши страхи окажутся напрасными и необоснованными? Но кто может это знать? А вдруг нет? Даже если вероятность этого очень мала – как оценить, оправдан ли риск?  Ведь в мире живут не только ученые, как правило, бескорыстные идеалисты, но и политики, например. Вот представьте на секунду, если завтра вдруг где-то кто-то откроет секрет лечения рака? Что будет? Какую максимальную выгоду попытается извлечь из этого открытия страна, где оно произойдет, и на что готовы будут пойти остальные, чтобы лишить ее монополии на это великое чудо? Это ведь вам не нефть, не газ, здесь речь в буквальном смысле идет о жизни десятков миллионов людей. А раз так, то и пожертвовать несколькими миллионами, в случае чего, не страшно. Масштабный военный конфликт при таком раскладе становится чрезвычайно вероятным, если не неизбежным. Реальная политика, знаете ли… И может быть, то, что люди умирают от рака, окажется на этом фоне меньшим злом? </w:t>
      </w:r>
    </w:p>
    <w:p>
      <w:pPr>
        <w:pStyle w:val="Normal"/>
        <w:rPr/>
      </w:pPr>
      <w:r>
        <w:rPr/>
        <w:t xml:space="preserve">Академик замолчал, еще раз тяжело вздохнул, потом подался немного вперед, придвинув слегка свое лицо к Никитиному, и продолжил еще на полтона тише и каким-то совсем уже усталым, тоскливо-скучным голосом.  </w:t>
      </w:r>
    </w:p>
    <w:p>
      <w:pPr>
        <w:pStyle w:val="Normal"/>
        <w:rPr/>
      </w:pPr>
      <w:r>
        <w:rPr/>
        <w:t>- И поймите, у вас нет шансов! Никто вам не поможет! В лучшем случае вас объявят безумцем, свихнувшимся на нелепой антинаучной теории. В худшем – о вас и вашем желании осчастливить человечество вообще никто не узнает. Мир несовершенен, к сожалению, и время таких, как вы, пока не пришло. Придет ли когда-нибудь – неизвестно, я этого сказать не берусь. Оставьте свою безумную идею, всему свое время. Может быть, она еще пригодится... Во всяком случае, будьте осторожны: эта ваша затея может действительно плохо кончиться…</w:t>
      </w:r>
    </w:p>
    <w:p>
      <w:pPr>
        <w:pStyle w:val="Normal"/>
        <w:rPr/>
      </w:pPr>
      <w:r>
        <w:rPr/>
        <w:t xml:space="preserve">Никита встал из-за стола. </w:t>
      </w:r>
    </w:p>
    <w:p>
      <w:pPr>
        <w:pStyle w:val="Normal"/>
        <w:rPr/>
      </w:pPr>
      <w:r>
        <w:rPr/>
        <w:t>- Спасибо, профессор! – сказал он. Я вас понимаю, и в чем-то вы, возможно, правы, но я все-таки доведу свое дело до конца. Я считаю, что должен это сделать. А вас попрошу только, как ученого, а не как политика или сотрудника спецслужб: не мешайте мне! Не можете помочь – хотя бы не мешайте!</w:t>
      </w:r>
    </w:p>
    <w:p>
      <w:pPr>
        <w:pStyle w:val="Normal"/>
        <w:rPr/>
      </w:pPr>
      <w:r>
        <w:rPr/>
        <w:t>- Я не буду вам мешать, - печально произнес академик, протягивая Никите руку. – Но ведь есть и другие…</w:t>
      </w:r>
    </w:p>
    <w:p>
      <w:pPr>
        <w:pStyle w:val="Normal"/>
        <w:rPr/>
      </w:pPr>
      <w:r>
        <w:rPr/>
        <w:t>Никита кивнул, пожал протянутую руку и пошел к двери…</w:t>
      </w:r>
    </w:p>
    <w:p>
      <w:pPr>
        <w:pStyle w:val="Normal"/>
        <w:rPr/>
      </w:pPr>
      <w:r>
        <w:rPr/>
      </w:r>
    </w:p>
    <w:p>
      <w:pPr>
        <w:pStyle w:val="Normal"/>
        <w:rPr>
          <w:u w:val="single"/>
        </w:rPr>
      </w:pPr>
      <w:r>
        <w:rPr>
          <w:u w:val="single"/>
        </w:rPr>
      </w:r>
    </w:p>
    <w:p>
      <w:pPr>
        <w:pStyle w:val="Normal"/>
        <w:rPr>
          <w:u w:val="single"/>
        </w:rPr>
      </w:pPr>
      <w:r>
        <w:rPr>
          <w:u w:val="single"/>
        </w:rPr>
      </w:r>
    </w:p>
    <w:p>
      <w:pPr>
        <w:pStyle w:val="Heading1"/>
        <w:rPr>
          <w:sz w:val="28"/>
          <w:szCs w:val="28"/>
        </w:rPr>
      </w:pPr>
      <w:bookmarkStart w:id="13" w:name="__RefHeading___Toc365494570"/>
      <w:bookmarkEnd w:id="13"/>
      <w:r>
        <w:rPr>
          <w:sz w:val="28"/>
          <w:szCs w:val="28"/>
        </w:rPr>
        <w:t>Конец</w:t>
      </w:r>
    </w:p>
    <w:p>
      <w:pPr>
        <w:pStyle w:val="Normal"/>
        <w:rPr/>
      </w:pPr>
      <w:r>
        <w:rPr/>
        <w:t xml:space="preserve">После этого мы встретились с ним еще один раз примерно через неделю, на пикнике в лесу, неподалеку от подмосковной Балашихи. Мы поехали туда на Первое мая жарить шашлыки. Кроме Никиты с Галей, в мероприятии участвовали еще Слава Копелев и галина подруга Кира, которую я раньше не видел. Посидели, выпили, закусили шашлыками (Никита, как всегда, изжарил прекрасные, сочные, удивительно вкусные шашлыки, пропитанные дымом, запахом свежего мяса и лука и вкусом белого сухого вина, которым он, по обыкновению, щедро их побрызгал), спели несколько песен под гитару и принялись говорить о том, о сём. Было хорошо, но как-то не весело. Чувствовалось, что Никита чем-то озабочен, и искрометного веселья, которое обычно излучалось из него, согревая и бодря всех окружающих, на этот раз не было. То есть он шутил, как обычно, рассказывал всякие смешные байки, вспоминал разные курьезные случаи то из студенческих, то из более поздних времен, но всё это – без присущего ему обычно блеска и жизнеутверждающего задора, будто что-то главное, в чем крылся  его секрет, внезапно его покинуло. И мне даже стало как-то не по себе.  К тому же настало время мне уезжать по разным мелким делам, которые не удалось отменить. Я встал, извинился и собрался уходить. </w:t>
      </w:r>
    </w:p>
    <w:p>
      <w:pPr>
        <w:pStyle w:val="Normal"/>
        <w:rPr/>
      </w:pPr>
      <w:r>
        <w:rPr/>
        <w:t xml:space="preserve">- Я провожу тебя, - сказал Никита. И мы пошли с ним к железнодорожной станции. </w:t>
      </w:r>
    </w:p>
    <w:p>
      <w:pPr>
        <w:pStyle w:val="Normal"/>
        <w:rPr/>
      </w:pPr>
      <w:r>
        <w:rPr/>
        <w:t xml:space="preserve">Шел он, как обычно, очень быстро, и я, хоть и тоже привыкший быстро ходить, еле поспевал за ним. </w:t>
      </w:r>
    </w:p>
    <w:p>
      <w:pPr>
        <w:pStyle w:val="Normal"/>
        <w:rPr/>
      </w:pPr>
      <w:r>
        <w:rPr/>
        <w:t>- Был я у академика, -  сказал на ходу Никита.</w:t>
      </w:r>
    </w:p>
    <w:p>
      <w:pPr>
        <w:pStyle w:val="Normal"/>
        <w:rPr/>
      </w:pPr>
      <w:r>
        <w:rPr/>
        <w:t xml:space="preserve">- Ну, и как? – почти что машинально отреагировал я. </w:t>
      </w:r>
    </w:p>
    <w:p>
      <w:pPr>
        <w:pStyle w:val="Normal"/>
        <w:rPr/>
      </w:pPr>
      <w:r>
        <w:rPr/>
        <w:t xml:space="preserve">- Нормально. Он сказал, что всё это очень даже может быть. </w:t>
      </w:r>
    </w:p>
    <w:p>
      <w:pPr>
        <w:pStyle w:val="Normal"/>
        <w:rPr/>
      </w:pPr>
      <w:r>
        <w:rPr/>
        <w:t xml:space="preserve">- Кто? Академик сказал? Пошутил, наверно. </w:t>
      </w:r>
    </w:p>
    <w:p>
      <w:pPr>
        <w:pStyle w:val="Normal"/>
        <w:rPr/>
      </w:pPr>
      <w:r>
        <w:rPr/>
        <w:t xml:space="preserve">- Нет. Он серьезно сказал. Только не советовал заниматься этим. Мир,  мол, еще не готов к такому великому открытию. Черт знает что может произойти, говорит. Но, по-моему, он не столько академик, сколько кагэбэшник. Просто они зачем-то хотят держать это в секрете. Может, чтобы с Америкой торговаться, может еще для чего - хрен их поймешь! </w:t>
      </w:r>
    </w:p>
    <w:p>
      <w:pPr>
        <w:pStyle w:val="Normal"/>
        <w:rPr/>
      </w:pPr>
      <w:r>
        <w:rPr/>
        <w:t>Я снова почувствовал себя как-то неуютно, будто приходится доказывать безумцу, что мир вокруг него реален, а не плод его безумных фантазий. Хотя, с другой стороны, в последнее время я сам, своими глазами, видел столько странного и труднообъяснимого, был свидетелем таких удивительных событий, что готов поверить во всё, что угодно. Может, напрасно я лелею в себе этот дурацкий скепсис? Вдруг Никита прав? Очень даже может быть! Нужно только взглянуть на это все чуть иначе. Хотя легко сказать…</w:t>
      </w:r>
    </w:p>
    <w:p>
      <w:pPr>
        <w:pStyle w:val="Normal"/>
        <w:rPr/>
      </w:pPr>
      <w:r>
        <w:rPr/>
        <w:t xml:space="preserve">- Завтра иду туда, - сказал вдруг Никита. </w:t>
      </w:r>
    </w:p>
    <w:p>
      <w:pPr>
        <w:pStyle w:val="Normal"/>
        <w:rPr/>
      </w:pPr>
      <w:r>
        <w:rPr/>
        <w:t xml:space="preserve">- Все-таки идешь? – переспросил я. – Ты уверен, что это нужно? Вдруг всё это – фикция, пустота, ничего там, на самом деле, нет? </w:t>
      </w:r>
    </w:p>
    <w:p>
      <w:pPr>
        <w:pStyle w:val="Normal"/>
        <w:rPr/>
      </w:pPr>
      <w:r>
        <w:rPr/>
        <w:t>- Пока не увидишь – не узнаешь,  – грустно ответил Никита.</w:t>
      </w:r>
    </w:p>
    <w:p>
      <w:pPr>
        <w:pStyle w:val="Normal"/>
        <w:rPr/>
      </w:pPr>
      <w:r>
        <w:rPr/>
        <w:t>- Галя знает? – зачем-то задал я дурацкий вопрос. Зачем я его задал? Черт меня знает! Не надо было его задавать. По тому, как посмотрел на меня Никита, я понял, что нанес удар ниже пояса. Он не говорил ничего семье: ни Гале, ни маме, ни дочери Насте. До последнего оберегал их, не хотел переваливать на них хотя бы часть груза, давившего на него самого, но сбросить этот груз с плеч не мог. Просто считал себя не вправе…</w:t>
      </w:r>
    </w:p>
    <w:p>
      <w:pPr>
        <w:pStyle w:val="Normal"/>
        <w:rPr/>
      </w:pPr>
      <w:r>
        <w:rPr/>
        <w:t xml:space="preserve">С минуту мы шли молча. </w:t>
      </w:r>
    </w:p>
    <w:p>
      <w:pPr>
        <w:pStyle w:val="Normal"/>
        <w:rPr/>
      </w:pPr>
      <w:r>
        <w:rPr/>
        <w:t>- По-моему, не стоит, - продолжил я, наконец, разговор. -  Ничего не получится. Ведь про вечный двигатель - это только смутные догадки. А даже если и нет – никто ведь не знает, что ждет по ту сторону. Вдруг там вообще нет жизни? Вдруг вообще ничего нет? Ты, кстати, узнал, как вернуться назад?</w:t>
      </w:r>
    </w:p>
    <w:p>
      <w:pPr>
        <w:pStyle w:val="Normal"/>
        <w:rPr/>
      </w:pPr>
      <w:r>
        <w:rPr/>
        <w:t xml:space="preserve">- Нет, не узнал, - Никита тяжело вздохнул. Думал, академик что подскажет, а он, зануда, отговаривать начал. Пропагандой занялся. </w:t>
      </w:r>
    </w:p>
    <w:p>
      <w:pPr>
        <w:pStyle w:val="Normal"/>
        <w:rPr/>
      </w:pPr>
      <w:r>
        <w:rPr/>
        <w:t xml:space="preserve">- Ну, и как же ты пойдешь? Не зная, как выбраться? </w:t>
      </w:r>
    </w:p>
    <w:p>
      <w:pPr>
        <w:pStyle w:val="Normal"/>
        <w:rPr/>
      </w:pPr>
      <w:r>
        <w:rPr/>
        <w:t>- Так я и говорю: не узнаешь, пока сам не увидишь, - с какой-то обреченностью, как мне показалось, в голосе, повторил Никита. – Я всё это время думал, хотел было даже бросить эту затею, но потом решил, что проверить, так или иначе, надо!</w:t>
      </w:r>
    </w:p>
    <w:p>
      <w:pPr>
        <w:pStyle w:val="Normal"/>
        <w:rPr/>
      </w:pPr>
      <w:r>
        <w:rPr/>
        <w:t>- Зачем? Кому надо? Одному тебе? Подожди, пока это будет надо кому-то еще!</w:t>
      </w:r>
    </w:p>
    <w:p>
      <w:pPr>
        <w:pStyle w:val="Normal"/>
        <w:rPr/>
      </w:pPr>
      <w:r>
        <w:rPr/>
        <w:t>- А тебе? – Никита вдруг повернулся ко мне и слегка замедлил шаг. – А тебе не надо? Ты же много теперь обо всем этом знаешь. Не меньше меня. Пойдем вместе? Вдвоем у нас шансов больше…</w:t>
      </w:r>
    </w:p>
    <w:p>
      <w:pPr>
        <w:pStyle w:val="Normal"/>
        <w:rPr/>
      </w:pPr>
      <w:r>
        <w:rPr/>
        <w:t>И я трусливо ответил:</w:t>
      </w:r>
    </w:p>
    <w:p>
      <w:pPr>
        <w:pStyle w:val="Normal"/>
        <w:rPr/>
      </w:pPr>
      <w:r>
        <w:rPr/>
        <w:t>- Нет, не могу! Извини, Никита, но я боюсь. Не сердись на меня! Инна, Юлька, если что – как они без меня? Не могу…</w:t>
      </w:r>
    </w:p>
    <w:p>
      <w:pPr>
        <w:pStyle w:val="Normal"/>
        <w:rPr/>
      </w:pPr>
      <w:r>
        <w:rPr/>
        <w:t xml:space="preserve">Он грустно улыбнулся и сказал: </w:t>
      </w:r>
    </w:p>
    <w:p>
      <w:pPr>
        <w:pStyle w:val="Normal"/>
        <w:rPr/>
      </w:pPr>
      <w:r>
        <w:rPr/>
        <w:t xml:space="preserve">- Ну, как хочешь. Тебе видней. Дело такое, сам понимаешь – всё может быть. Как знаешь.  И, отвернувшись, зашагал с прежней скоростью. </w:t>
      </w:r>
    </w:p>
    <w:p>
      <w:pPr>
        <w:pStyle w:val="Normal"/>
        <w:rPr/>
      </w:pPr>
      <w:r>
        <w:rPr/>
        <w:t xml:space="preserve">Зачем я так сказал? Струсил, конечно, что тут говорить. Банально, тупо струсил. Но, кроме того, я сказал так еще и в смутной надежде все-таки отговорить его, бессознательно рассчитывая, что, может быть, он  не решится на это безумное предприятие в одиночку. Наивно, конечно, и вообще это, скорее всего, просто запоздалая попытка самооправдания, но… мне тогда ведь действительно казалось, что вдруг он  не отважится один? Будто я не знал его, будто не общался с ним более тридцати лет! Да что теперь об этом… </w:t>
      </w:r>
    </w:p>
    <w:p>
      <w:pPr>
        <w:pStyle w:val="Normal"/>
        <w:rPr/>
      </w:pPr>
      <w:r>
        <w:rPr/>
        <w:t xml:space="preserve">Мы попрощались на платформе, Никита крепко пожал мне руку, попросил передать привет Инне, опять грустно улыбнулся – и пошел прочь. Подъехала моя электричка, я вошел в тамбур, посмотрел сквозь дверное окошко наружу и увидел его удаляющуюся фигуру. Он шел очень быстро, еще быстрее, чем мы сюда, и ни разу не оглянулся. </w:t>
      </w:r>
    </w:p>
    <w:p>
      <w:pPr>
        <w:pStyle w:val="Normal"/>
        <w:rPr/>
      </w:pPr>
      <w:r>
        <w:rPr/>
      </w:r>
    </w:p>
    <w:p>
      <w:pPr>
        <w:pStyle w:val="Normal"/>
        <w:rPr/>
      </w:pPr>
      <w:r>
        <w:rPr/>
        <w:t>С тех пор я больше его не видел.</w:t>
      </w:r>
    </w:p>
    <w:p>
      <w:pPr>
        <w:pStyle w:val="Normal"/>
        <w:rPr/>
      </w:pPr>
      <w:r>
        <w:rPr/>
        <w:t xml:space="preserve">И никто не видел. </w:t>
      </w:r>
    </w:p>
    <w:p>
      <w:pPr>
        <w:pStyle w:val="Normal"/>
        <w:rPr/>
      </w:pPr>
      <w:r>
        <w:rPr/>
        <w:t xml:space="preserve">Никита исчез. </w:t>
      </w:r>
    </w:p>
    <w:p>
      <w:pPr>
        <w:pStyle w:val="Normal"/>
        <w:rPr/>
      </w:pPr>
      <w:r>
        <w:rPr/>
        <w:t xml:space="preserve">Что с ним стало – так никто и не знает. </w:t>
      </w:r>
    </w:p>
    <w:p>
      <w:pPr>
        <w:pStyle w:val="Normal"/>
        <w:rPr/>
      </w:pPr>
      <w:r>
        <w:rPr/>
        <w:t xml:space="preserve">Скорее всего, он погиб. Всё-таки выбраться живым было мало шансов, совсем мало. И он сам прекрасно понимал это, поэтому и шагнул туда так решительно, будто боясь в последний момент передумать. </w:t>
      </w:r>
    </w:p>
    <w:p>
      <w:pPr>
        <w:pStyle w:val="Normal"/>
        <w:rPr/>
      </w:pPr>
      <w:r>
        <w:rPr/>
        <w:t>Но ведь и мертвым его никто не видел! И что с ним стало, что произошло ТАМ – неведомо. Но мне почему-то кажется, что ему повезло, и он уцелел. И сейчас, может быть, смотрит на нас откуда-то, улыбаясь своей неповторимой улыбкой, чуть прищурив глаза, но только мы его не видим. Пока. Но обязательно встретимся когда-нибудь. Не знаю где, не знаю когда,  но я твердо верю, что это будет. В крайнем случае, в какой-то другой жизни, но будет. Иначе невозможно, бессмысленно и нелепо, а Никита всегда был антиподом бессмысленности и нелепости. Так что – будем ждать…</w:t>
      </w:r>
      <w:r>
        <w:br w:type="page"/>
      </w:r>
    </w:p>
    <w:p>
      <w:pPr>
        <w:pStyle w:val="Normal"/>
        <w:rPr/>
      </w:pPr>
      <w:r>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494558">
            <w:r>
              <w:rPr>
                <w:rStyle w:val="IndexLink"/>
                <w:lang w:val="en-US" w:eastAsia="en-US"/>
              </w:rPr>
              <w:t>Начало</w:t>
              <w:tab/>
              <w:t>1</w:t>
            </w:r>
          </w:hyperlink>
        </w:p>
        <w:p>
          <w:pPr>
            <w:pStyle w:val="Contents1"/>
            <w:tabs>
              <w:tab w:val="clear" w:pos="708"/>
              <w:tab w:val="right" w:pos="9345" w:leader="dot"/>
            </w:tabs>
            <w:rPr>
              <w:rFonts w:ascii="Calibri" w:hAnsi="Calibri" w:cs="Calibri"/>
              <w:sz w:val="22"/>
              <w:szCs w:val="22"/>
              <w:lang w:val="en-US" w:eastAsia="en-US"/>
            </w:rPr>
          </w:pPr>
          <w:hyperlink w:anchor="__RefHeading___Toc365494559">
            <w:r>
              <w:rPr>
                <w:rStyle w:val="IndexLink"/>
                <w:lang w:val="en-US" w:eastAsia="en-US"/>
              </w:rPr>
              <w:t>В глубинке</w:t>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365494560">
            <w:r>
              <w:rPr>
                <w:rStyle w:val="IndexLink"/>
                <w:lang w:val="en-US" w:eastAsia="en-US"/>
              </w:rPr>
              <w:t>Пропажа</w:t>
              <w:tab/>
              <w:t>36</w:t>
            </w:r>
          </w:hyperlink>
        </w:p>
        <w:p>
          <w:pPr>
            <w:pStyle w:val="Contents1"/>
            <w:tabs>
              <w:tab w:val="clear" w:pos="708"/>
              <w:tab w:val="right" w:pos="9345" w:leader="dot"/>
            </w:tabs>
            <w:rPr>
              <w:rFonts w:ascii="Calibri" w:hAnsi="Calibri" w:cs="Calibri"/>
              <w:sz w:val="22"/>
              <w:szCs w:val="22"/>
              <w:lang w:val="en-US" w:eastAsia="en-US"/>
            </w:rPr>
          </w:pPr>
          <w:hyperlink w:anchor="__RefHeading___Toc365494561">
            <w:r>
              <w:rPr>
                <w:rStyle w:val="IndexLink"/>
                <w:lang w:val="en-US" w:eastAsia="en-US"/>
              </w:rPr>
              <w:t>Хождение в народ</w:t>
              <w:tab/>
              <w:t>48</w:t>
            </w:r>
          </w:hyperlink>
        </w:p>
        <w:p>
          <w:pPr>
            <w:pStyle w:val="Contents1"/>
            <w:tabs>
              <w:tab w:val="clear" w:pos="708"/>
              <w:tab w:val="right" w:pos="9345" w:leader="dot"/>
            </w:tabs>
            <w:rPr>
              <w:rFonts w:ascii="Calibri" w:hAnsi="Calibri" w:cs="Calibri"/>
              <w:sz w:val="22"/>
              <w:szCs w:val="22"/>
              <w:lang w:val="en-US" w:eastAsia="en-US"/>
            </w:rPr>
          </w:pPr>
          <w:hyperlink w:anchor="__RefHeading___Toc365494562">
            <w:r>
              <w:rPr>
                <w:rStyle w:val="IndexLink"/>
                <w:lang w:val="en-US" w:eastAsia="en-US"/>
              </w:rPr>
              <w:t>На другой день</w:t>
              <w:tab/>
              <w:t>56</w:t>
            </w:r>
          </w:hyperlink>
        </w:p>
        <w:p>
          <w:pPr>
            <w:pStyle w:val="Contents1"/>
            <w:tabs>
              <w:tab w:val="clear" w:pos="708"/>
              <w:tab w:val="right" w:pos="9345" w:leader="dot"/>
            </w:tabs>
            <w:rPr>
              <w:rFonts w:ascii="Calibri" w:hAnsi="Calibri" w:cs="Calibri"/>
              <w:sz w:val="22"/>
              <w:szCs w:val="22"/>
              <w:lang w:val="en-US" w:eastAsia="en-US"/>
            </w:rPr>
          </w:pPr>
          <w:hyperlink w:anchor="__RefHeading___Toc365494563">
            <w:r>
              <w:rPr>
                <w:rStyle w:val="IndexLink"/>
                <w:lang w:val="en-US" w:eastAsia="en-US"/>
              </w:rPr>
              <w:t>Зеленое окно под голубым небом</w:t>
              <w:tab/>
              <w:t>68</w:t>
            </w:r>
          </w:hyperlink>
        </w:p>
        <w:p>
          <w:pPr>
            <w:pStyle w:val="Contents1"/>
            <w:tabs>
              <w:tab w:val="clear" w:pos="708"/>
              <w:tab w:val="right" w:pos="9345" w:leader="dot"/>
            </w:tabs>
            <w:rPr>
              <w:rFonts w:ascii="Calibri" w:hAnsi="Calibri" w:cs="Calibri"/>
              <w:sz w:val="22"/>
              <w:szCs w:val="22"/>
              <w:lang w:val="en-US" w:eastAsia="en-US"/>
            </w:rPr>
          </w:pPr>
          <w:hyperlink w:anchor="__RefHeading___Toc365494564">
            <w:r>
              <w:rPr>
                <w:rStyle w:val="IndexLink"/>
                <w:lang w:val="en-US" w:eastAsia="en-US"/>
              </w:rPr>
              <w:t>Картина с секретом</w:t>
              <w:tab/>
              <w:t>73</w:t>
            </w:r>
          </w:hyperlink>
        </w:p>
        <w:p>
          <w:pPr>
            <w:pStyle w:val="Contents1"/>
            <w:tabs>
              <w:tab w:val="clear" w:pos="708"/>
              <w:tab w:val="right" w:pos="9345" w:leader="dot"/>
            </w:tabs>
            <w:rPr>
              <w:rFonts w:ascii="Calibri" w:hAnsi="Calibri" w:cs="Calibri"/>
              <w:sz w:val="22"/>
              <w:szCs w:val="22"/>
              <w:lang w:val="en-US" w:eastAsia="en-US"/>
            </w:rPr>
          </w:pPr>
          <w:hyperlink w:anchor="__RefHeading___Toc365494565">
            <w:r>
              <w:rPr>
                <w:rStyle w:val="IndexLink"/>
                <w:lang w:val="en-US" w:eastAsia="en-US"/>
              </w:rPr>
              <w:t>Байки историка</w:t>
              <w:tab/>
              <w:t>78</w:t>
            </w:r>
          </w:hyperlink>
        </w:p>
        <w:p>
          <w:pPr>
            <w:pStyle w:val="Contents1"/>
            <w:tabs>
              <w:tab w:val="clear" w:pos="708"/>
              <w:tab w:val="right" w:pos="9345" w:leader="dot"/>
            </w:tabs>
            <w:rPr>
              <w:rFonts w:ascii="Calibri" w:hAnsi="Calibri" w:cs="Calibri"/>
              <w:sz w:val="22"/>
              <w:szCs w:val="22"/>
              <w:lang w:val="en-US" w:eastAsia="en-US"/>
            </w:rPr>
          </w:pPr>
          <w:hyperlink w:anchor="__RefHeading___Toc365494566">
            <w:r>
              <w:rPr>
                <w:rStyle w:val="IndexLink"/>
                <w:lang w:val="en-US" w:eastAsia="en-US"/>
              </w:rPr>
              <w:t>Нападение</w:t>
              <w:tab/>
              <w:t>85</w:t>
            </w:r>
          </w:hyperlink>
        </w:p>
        <w:p>
          <w:pPr>
            <w:pStyle w:val="Contents1"/>
            <w:tabs>
              <w:tab w:val="clear" w:pos="708"/>
              <w:tab w:val="right" w:pos="9345" w:leader="dot"/>
            </w:tabs>
            <w:rPr>
              <w:rFonts w:ascii="Calibri" w:hAnsi="Calibri" w:cs="Calibri"/>
              <w:sz w:val="22"/>
              <w:szCs w:val="22"/>
              <w:lang w:val="en-US" w:eastAsia="en-US"/>
            </w:rPr>
          </w:pPr>
          <w:hyperlink w:anchor="__RefHeading___Toc365494567">
            <w:r>
              <w:rPr>
                <w:rStyle w:val="IndexLink"/>
                <w:lang w:val="en-US" w:eastAsia="en-US"/>
              </w:rPr>
              <w:t>«Врата очищения»</w:t>
              <w:tab/>
              <w:t>89</w:t>
            </w:r>
          </w:hyperlink>
        </w:p>
        <w:p>
          <w:pPr>
            <w:pStyle w:val="Contents1"/>
            <w:tabs>
              <w:tab w:val="clear" w:pos="708"/>
              <w:tab w:val="right" w:pos="9345" w:leader="dot"/>
            </w:tabs>
            <w:rPr>
              <w:rFonts w:ascii="Calibri" w:hAnsi="Calibri" w:cs="Calibri"/>
              <w:sz w:val="22"/>
              <w:szCs w:val="22"/>
              <w:lang w:val="en-US" w:eastAsia="en-US"/>
            </w:rPr>
          </w:pPr>
          <w:hyperlink w:anchor="__RefHeading___Toc365494568">
            <w:r>
              <w:rPr>
                <w:rStyle w:val="IndexLink"/>
                <w:lang w:val="en-US" w:eastAsia="en-US"/>
              </w:rPr>
              <w:t>В поисках выхода. И входа</w:t>
              <w:tab/>
              <w:t>109</w:t>
            </w:r>
          </w:hyperlink>
        </w:p>
        <w:p>
          <w:pPr>
            <w:pStyle w:val="Contents1"/>
            <w:tabs>
              <w:tab w:val="clear" w:pos="708"/>
              <w:tab w:val="right" w:pos="9345" w:leader="dot"/>
            </w:tabs>
            <w:rPr>
              <w:rFonts w:ascii="Calibri" w:hAnsi="Calibri" w:cs="Calibri"/>
              <w:sz w:val="22"/>
              <w:szCs w:val="22"/>
              <w:lang w:val="en-US" w:eastAsia="en-US"/>
            </w:rPr>
          </w:pPr>
          <w:hyperlink w:anchor="__RefHeading___Toc365494569">
            <w:r>
              <w:rPr>
                <w:rStyle w:val="IndexLink"/>
                <w:lang w:val="en-US" w:eastAsia="en-US"/>
              </w:rPr>
              <w:t>На самом краю</w:t>
              <w:tab/>
              <w:t>117</w:t>
            </w:r>
          </w:hyperlink>
        </w:p>
        <w:p>
          <w:pPr>
            <w:pStyle w:val="Contents1"/>
            <w:tabs>
              <w:tab w:val="clear" w:pos="708"/>
              <w:tab w:val="right" w:pos="9345" w:leader="dot"/>
            </w:tabs>
            <w:rPr>
              <w:rFonts w:ascii="Calibri" w:hAnsi="Calibri" w:cs="Calibri"/>
              <w:sz w:val="22"/>
              <w:szCs w:val="22"/>
              <w:lang w:val="en-US" w:eastAsia="en-US"/>
            </w:rPr>
          </w:pPr>
          <w:hyperlink w:anchor="__RefHeading___Toc365494570">
            <w:r>
              <w:rPr>
                <w:rStyle w:val="IndexLink"/>
                <w:lang w:val="en-US" w:eastAsia="en-US"/>
              </w:rPr>
              <w:t>Конец</w:t>
              <w:tab/>
              <w:t>12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эш» - буфер, где поисковые системы Интернета хранят результаты недавно обработанных запросов. Среди пользователей сети бытует мнение, умело поддерживаемое владельцами поисковиков, что информация в кэше хранится бесконечно долго, и любой запрос, когда-либо кем-либо введенный, всегда можно извлечь оттуда вместе со всеми его результа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14:00Z</dcterms:created>
  <dc:creator>Alexander Antonov</dc:creator>
  <dc:description/>
  <dc:language>en-US</dc:language>
  <cp:lastModifiedBy>alex</cp:lastModifiedBy>
  <cp:lastPrinted>2013-04-01T22:02:00Z</cp:lastPrinted>
  <dcterms:modified xsi:type="dcterms:W3CDTF">2013-08-28T19:07:00Z</dcterms:modified>
  <cp:revision>3</cp:revision>
  <dc:subject/>
  <dc:title>С тех пор я больше его не видел</dc:title>
</cp:coreProperties>
</file>